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odický lis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Před samotnou aktivito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É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kému tématu se budou účastníci věnovat? Proč je toto téma (ne)významné, důležité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ÍLE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 konkrétního se účastníci naučí (popř. čemu porozumí)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k účastníci mohou naložit s tím, co se naučí, k čemu konkrétně jim to bude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AS NA PŘÍPRAVU/ ČAS NA AKTIVI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k dlouho se musím na aktivitu připravovat předem? Jak dlouho se musím připravovat na aktivitu na místě realizace? Jak dlouho trvá v ideálním případě samotná aktivita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ÍLOVÁ SKUPINA (VĚK) /POČET OSO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č jsem si vybral(a) právě tuto cílovou skupinu pro realizaci aktivity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de bude (může být) aktivita realizovaná a proč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MŮC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ké jsou třeba k realizaci činnosti pomůcky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ÁLNÍ ZABEZPEČ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olik a jaké osoby v ideálním případě činnosti vede a proč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alizace aktivi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kým způsobem budete motivovat účastníky k tomu, aby se aktivity účastnili a byli dostatečně motivovaní k činnost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AKTIVIT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Jasně a podrobně popište krok po kroku realizaci samotné aktivity (jako by to byl recept na vaření a člověk, který nikdy nevařil se jej pokusí zrealizovat). Nezapomeň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NOC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Jaké důkazy o tom, že se účastníci něčemu naučili, můžeme získat? Jak zhodnotíte aktivitu/ činnost před účastníky a jak byste je ebeny. Motivoval(a) na příště?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tor na fotodokument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24:00Z</dcterms:created>
  <dc:creator>Martina Vodickova</dc:creator>
  <dc:description/>
  <cp:keywords/>
  <dc:language>en-US</dc:language>
  <cp:lastModifiedBy>Dagmar Krišová</cp:lastModifiedBy>
  <dcterms:modified xsi:type="dcterms:W3CDTF">2022-03-21T16:24:00Z</dcterms:modified>
  <cp:revision>2</cp:revision>
  <dc:subject/>
  <dc:title>Metodický list</dc:title>
</cp:coreProperties>
</file>