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Vanderbilt - ADHD Diagnostická škála pro učitele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rekvence výskytu: 0 = nikdy, 1 = Výjimečně, 2 = často, 3 = velmi často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.</w:t>
        <w:tab/>
        <w:t>Nevěnuje pozornost detailům, nebo dělá ve školní práci chyby z nedbalosti</w:t>
        <w:tab/>
        <w:t>0</w:t>
        <w:tab/>
        <w:t>1</w:t>
        <w:tab/>
        <w:t>2</w:t>
        <w:tab/>
        <w:t xml:space="preserve">3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2.</w:t>
        <w:tab/>
        <w:t>Má potíže s udržením pozornosti na úkoly nebo činnosti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3.</w:t>
        <w:tab/>
        <w:t>Nezdá se, že poslochá, když se mluví přímo na něj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4.</w:t>
        <w:tab/>
        <w:t>Nedokáže postupovat dle instrukcí a nedokončuje práci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ne vlivem opozičního chování nebo neporozumnění)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5.</w:t>
        <w:tab/>
        <w:t>Má potíže s organizováním úkolů a činnost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6.</w:t>
        <w:tab/>
        <w:t>Vyhýbá se, nechce, nebo nebo není ochoten zapojit se do úkolů, které vyždují duševní úsil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7.</w:t>
        <w:tab/>
        <w:t>Ztrácí věci nezbytné pro úkoly nebo činnosti (školní úkoly, tužky,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ebo knihy)</w:t>
      </w:r>
      <w:r>
        <w:rPr>
          <w:sz w:val="20"/>
          <w:szCs w:val="20"/>
        </w:rPr>
        <w:tab/>
        <w:t>0</w:t>
        <w:tab/>
        <w:t>1</w:t>
        <w:tab/>
        <w:t>2</w:t>
        <w:tab/>
        <w:t>3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8.</w:t>
        <w:tab/>
        <w:t>Je snadno vyrušitelný vnějšími podněty</w:t>
      </w:r>
      <w:r>
        <w:rPr>
          <w:sz w:val="20"/>
          <w:szCs w:val="20"/>
        </w:rPr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9.</w:t>
        <w:tab/>
        <w:t>Je zapomnětliví v denních aktivitách</w:t>
      </w:r>
      <w:r>
        <w:rPr>
          <w:sz w:val="20"/>
          <w:szCs w:val="20"/>
        </w:rPr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0.</w:t>
        <w:tab/>
        <w:t>Dělá neklidné pohyby rukou nebo nohou, nebo se vrtí na židli</w:t>
      </w:r>
      <w:r>
        <w:rPr>
          <w:sz w:val="20"/>
          <w:szCs w:val="20"/>
        </w:rPr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1.</w:t>
        <w:tab/>
        <w:t>Opouští svoje místo ve třídě (mimo situace, kdy to je očekáváno, či vyžadováno)</w:t>
      </w:r>
      <w:r>
        <w:rPr>
          <w:sz w:val="20"/>
          <w:szCs w:val="20"/>
        </w:rPr>
        <w:t xml:space="preserve">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2.</w:t>
        <w:tab/>
        <w:t>Pobíhá, nebo nadměrně leze (???) v situacích, kdy se očekává, že bude na svém místě</w:t>
      </w:r>
      <w:r>
        <w:rPr>
          <w:sz w:val="20"/>
          <w:szCs w:val="20"/>
        </w:rPr>
        <w:t xml:space="preserve">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3.</w:t>
        <w:tab/>
        <w:t>Má potíže si hrát, nebo se zapojovat do volnočasových aktivit tiše</w:t>
      </w:r>
      <w:r>
        <w:rPr>
          <w:sz w:val="20"/>
          <w:szCs w:val="20"/>
        </w:rPr>
        <w:t xml:space="preserve">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4.</w:t>
        <w:tab/>
        <w:t>Je "na cestě", nebo se často chová, jako kdyby byl "poháněn motorem"</w:t>
      </w:r>
      <w:r>
        <w:rPr>
          <w:sz w:val="20"/>
          <w:szCs w:val="20"/>
        </w:rPr>
        <w:t xml:space="preserve">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5.</w:t>
        <w:tab/>
        <w:t>Nadměrně mluv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6.</w:t>
        <w:tab/>
        <w:t>Vyhrkne odpověď dříve, než je dokončena otázka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7.</w:t>
        <w:tab/>
        <w:t>Má potíže čekat v klidu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8.</w:t>
        <w:tab/>
        <w:t>Skáče do řeči, nebo se vnucuje ostatním (např. do diskuzí nebo her)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19.</w:t>
        <w:tab/>
        <w:t>Ztrácí náladu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20.</w:t>
        <w:tab/>
        <w:t>Aktivně vzdoruje, nebo odmítá splnit žádosti dospělých, nebo pravidla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1.</w:t>
        <w:tab/>
        <w:t>Je naštvaný, nebo rozzuřený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2.</w:t>
        <w:tab/>
        <w:t>Je zlomyslný a mstivý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3.</w:t>
        <w:tab/>
        <w:t>Donucuje, hrozí, nebo zastrašuje ostatn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4.</w:t>
        <w:tab/>
        <w:t>Podněcuje rvačky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5.</w:t>
        <w:tab/>
        <w:t>Lže, aby něco získal, nebo se vyhnul povinnosti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6.</w:t>
        <w:tab/>
        <w:t>Fyzicky trápí ostatn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7.</w:t>
        <w:tab/>
        <w:t>Ukradl hodnotných věc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8.</w:t>
        <w:tab/>
        <w:t>Úmyslně ničí cizí majetek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9.</w:t>
        <w:tab/>
        <w:t>Je ustrašený, úzkostný, bojácný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0.</w:t>
        <w:tab/>
        <w:t>Je rozpačitý, nebo často vyvedený z míry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1.</w:t>
        <w:tab/>
        <w:t>Nechce zkoušet nové věci, protože se obává chyb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2.</w:t>
        <w:tab/>
        <w:t>Cítí bezcenný nebo horší, než ostatn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3.</w:t>
        <w:tab/>
        <w:t>Obviňuje sebe z problémů, cítí se vinen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4.</w:t>
        <w:tab/>
        <w:t>Cítí se osamělý, nežádoucí, nebo nemilovaný, stěžuje si, že ho"nikdo nemá rád"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5.</w:t>
        <w:tab/>
        <w:t>Je smutný, nešťastný, nebo depresivní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VÝKONNOST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 xml:space="preserve">Problematická </w:t>
        <w:tab/>
        <w:t>Průměrný</w:t>
        <w:tab/>
        <w:t xml:space="preserve">Nadprůměrný 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 xml:space="preserve">Akademický výkon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.</w:t>
        <w:tab/>
        <w:t>Čtení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.</w:t>
        <w:tab/>
        <w:t>Matematik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3.</w:t>
        <w:tab/>
        <w:t>Písemný projev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Chování ve tříd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1.</w:t>
        <w:tab/>
        <w:t>Vztahy s vrstevníky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2.</w:t>
        <w:tab/>
        <w:t>Dodržování pravidel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3.</w:t>
        <w:tab/>
        <w:t>Vystupování ve třídě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4.</w:t>
        <w:tab/>
        <w:t>Dokončení úkolu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360" w:leader="none"/>
        </w:tabs>
        <w:rPr/>
      </w:pPr>
      <w:r>
        <w:rPr>
          <w:sz w:val="18"/>
          <w:szCs w:val="18"/>
        </w:rPr>
        <w:t>5.</w:t>
        <w:tab/>
        <w:t>Organizační schopnosti</w:t>
        <w:tab/>
        <w:t>1</w:t>
        <w:tab/>
        <w:t>2</w:t>
        <w:tab/>
        <w:t>3</w:t>
        <w:tab/>
        <w:t>4</w:t>
        <w:tab/>
        <w:t>5</w:t>
      </w:r>
    </w:p>
    <w:sectPr>
      <w:type w:val="nextPage"/>
      <w:pgSz w:w="11906" w:h="16838"/>
      <w:pgMar w:left="54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5:00Z</dcterms:created>
  <dc:creator>Michal Odstrčil</dc:creator>
  <dc:description/>
  <cp:keywords/>
  <dc:language>en-US</dc:language>
  <cp:lastModifiedBy>Vera Vojtova </cp:lastModifiedBy>
  <cp:lastPrinted>2011-10-27T14:00:00Z</cp:lastPrinted>
  <dcterms:modified xsi:type="dcterms:W3CDTF">2015-08-12T15:25:00Z</dcterms:modified>
  <cp:revision>2</cp:revision>
  <dc:subject/>
  <dc:title>Vanderbilt - ADHD Diagnostická škála pro učitele</dc:title>
</cp:coreProperties>
</file>