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aktické cvičení č. 8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myslová soustava, reflex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TROJAN, S., SCHREIBER, M.: </w:t>
      </w:r>
      <w:r>
        <w:rPr>
          <w:rFonts w:cs="Tahoma" w:ascii="Tahoma" w:hAnsi="Tahoma"/>
          <w:i/>
        </w:rPr>
        <w:t>Atlas biologie člověka.</w:t>
      </w:r>
      <w:r>
        <w:rPr>
          <w:rFonts w:cs="Tahoma" w:ascii="Tahoma" w:hAnsi="Tahoma"/>
        </w:rPr>
        <w:t xml:space="preserve"> Praha: Scientia, 2002. ISBN: 80-7183-257-X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1: Doplňte text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ákladní jednotkou nervové činnosti je ………………………. Reflexy dělíme na: ………………………………(nepodmíněné) a získané (………………………). Nepodmíněné reflexy zajišťují ……………………………… nervovou činnost, podmíněné reflexy …………………………… nervovou činnos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lavní znaky nepodmíněných reflexů: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i opakování téhož podmětu se vždy vybaví ………………… reakce (např. chuťový podnět vybaví vždy sekreci slin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Probíhají vždy po ……………… dráze, pokud se v ontogenetickém vývoji vytvoří určitý reflexní oblouk, probíhá při opakování tento reflex bez předchozího nácviku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tra nepodmíněných reflexů jsou v …………………………… CNS mimo kůru koncového mozku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šichni jedinci stejného živočišného druhu mají ………….. nepodmíněné reflex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Dělíme je na ………………… a ………………………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jzákladnějšími pudy – …………………………… jsou pud zachování sebe a pud zachování rod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 znaky podmíněných reflexů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žňují ……………………… na stále se měnící vnější podmínky, jejich vytváření se nazývá …………………………, jehož předpokladem je …………………………………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i opakování téhož podmětu se u různých jedinců může vybavit ……… reakce.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zniká vytvořením …………………… spojení mezi dvěma nebo více ohnisky podráždění v mozkové kůře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tra těchto reflexů jsou v ……………………………. ……………………………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tejné u všech jedinců stejného živočišného druhu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 xml:space="preserve">. a ……………………… během života jedince – jejich vyhasínání nazýváme …………………………………………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ižší nervová činnost je zajištěna působením …………………………… reflexů, vyšší nervová činnost působením ………………………… reflexů. …………………….. - signály podmíněných reflexů signalizují biologicky ………………………… jev. Souhrn signálů určitého druhu se nazývá ………………………… soustava. Rozlišujeme ………… a ………… signální soustavu. Do první signální soustavy patří signály, které jsou odrazem ……………… (fyzikální, chemické a biologické jevy). Umožňuje reagovat na aktuální ………………………. …………………………. U člověka je základem pro učení v počátečních stádiích ontogenetického vývoje po narození a je základem pro konkrétní myšlení. Signály pro vznik podmíněných reflexů u druhé signální soustavy jsou …………………… pojmy (slova zevšeobecňující skutečnost), které jsou ……………… reality. Člověk je schopen vytvářet nové spoje na podkladě …………………… podmětů – základ pro …………………………. Na základě řeči a schopnosti zevšeobecnění se u člověka vytvořilo abstraktní myšlení, věda, umění a mravní hodnot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2: Doplňte pro zrakové ústrojí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rakové ústrojí umožňuje vnímání ………………., …………………, ………………., …………….. a ………………… předmětů. U člověka je nejdůležitějším smyslem pro ……………………… v prostoru. Orgánem zraku je …………… (</w:t>
      </w:r>
      <w:r>
        <w:rPr>
          <w:rFonts w:cs="Tahoma" w:ascii="Tahoma" w:hAnsi="Tahoma"/>
          <w:i/>
        </w:rPr>
        <w:t>ocullus</w:t>
      </w:r>
      <w:r>
        <w:rPr>
          <w:rFonts w:cs="Tahoma" w:ascii="Tahoma" w:hAnsi="Tahoma"/>
        </w:rPr>
        <w:t>), které  je složeno s oční koule a přídatných orgánů. Oční koule (</w:t>
      </w:r>
      <w:r>
        <w:rPr>
          <w:rFonts w:cs="Tahoma" w:ascii="Tahoma" w:hAnsi="Tahoma"/>
          <w:i/>
        </w:rPr>
        <w:t>………………… …………………</w:t>
      </w:r>
      <w:r>
        <w:rPr>
          <w:rFonts w:cs="Tahoma" w:ascii="Tahoma" w:hAnsi="Tahoma"/>
        </w:rPr>
        <w:t xml:space="preserve">) je uložena v obličejové části lebky v ……………………. V každé očnici jsou dva otvory, které je spojují s mozkovnou a procházejí jimi …………………… nervy, žíly, tepny a dále nervy pro okohybné svaly a další drobné svaly v oku. ………………… osa je nejdelší předozadní rozměr oční koul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Úkol č. 3: Vysvětlete pojmy: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Barevné vidění</w:t>
      </w:r>
      <w:r>
        <w:rPr>
          <w:rFonts w:cs="Tahoma" w:ascii="Tahoma" w:hAnsi="Tahoma"/>
        </w:rPr>
        <w:t xml:space="preserve"> –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Vidění za tmy</w:t>
      </w:r>
      <w:r>
        <w:rPr>
          <w:rFonts w:cs="Tahoma" w:ascii="Tahoma" w:hAnsi="Tahoma"/>
        </w:rPr>
        <w:t xml:space="preserve"> –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orné pole</w:t>
      </w:r>
      <w:r>
        <w:rPr>
          <w:rFonts w:cs="Tahoma" w:ascii="Tahoma" w:hAnsi="Tahoma"/>
        </w:rPr>
        <w:t xml:space="preserve"> –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Binokulární vidění</w:t>
      </w:r>
      <w:r>
        <w:rPr>
          <w:rFonts w:cs="Tahoma" w:ascii="Tahoma" w:hAnsi="Tahoma"/>
        </w:rPr>
        <w:t xml:space="preserve"> –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4: Doplňte pro sluchové ústrojí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luchové ústrojí má u člověka největší význam při ……………………………. Na jeho základě se u člověka jako sluchový reflex vyvinula ……………………………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Ucho (</w:t>
      </w:r>
      <w:r>
        <w:rPr>
          <w:rFonts w:cs="Tahoma" w:ascii="Tahoma" w:hAnsi="Tahoma"/>
          <w:i/>
        </w:rPr>
        <w:t>…………………..</w:t>
      </w:r>
      <w:r>
        <w:rPr>
          <w:rFonts w:cs="Tahoma" w:ascii="Tahoma" w:hAnsi="Tahoma"/>
        </w:rPr>
        <w:t xml:space="preserve">) slouží k rozlišování …………………………… vln (člověk slyší jen v rozsahu 16 – 20 tisíc kmitů za sekundu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ho dělíme na 3 části: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auris extern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auris medi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auris inter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5: Doplňte text popisující funkci ucha jako sluchového analyzátoru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mitání ………………………… se přenáší na ………………… kůstky. Třmínek rozkmitá ………………………… okénko a tím se rozechvěje ……………………. Kmity perilymfy se vyrovnají vyklenutím …………………… okénka do ………………… dutiny. Vlnění perilymfy rozkmitá ……………………… a rozechvěje bazální ……………………… v určitém jejím úseku podle výšky tónu. Toto chvění způsobí, že buňky …………………… orgánu narážejí svými vlásky na krycí membránu, a tím se podráždí. Vzniklé vzruchy jsou vedeny ………………………… nervem do jader v prodloužené míše a dále až do centrálního korového analyzátor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6: Doplňte pro rovnovážné (statokinetické) ústrojí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vnovážné ústrojí: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čidlo statické – pro vnímání ………………………………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čidlo kinetické – pro vnímání …………………………….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atické čidlo je ve …………………… a …………………… váčku, jsou zde malá políčka s vysokými epitelovými buňkami s jemnými smyslovými vlákny na koncích, nad nimiž jsou vápenaté krystalky (statokinie). Při změně ………………… hlavy dráždí krystalky jemné vlákna smyslových buněk. Vzruchy jsou vedeny statickým nervem k vestibulárním jádrům na spodině 4. mozkové komory. Tím je umožněno udržení rovnováhy těla v prostoru a zajištění vzpřímeného postoje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inetické čidlo je uloženo v ……………………… polokruhových kanálků. V každé ampule je vyvýšenina s vysokými buňkami opatřenými dlouhými vlásky. Jejich podráždění vyvolává pohyb endolymfy při ……………………… pohybech hlav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7.: </w:t>
        <w:tab/>
        <w:t xml:space="preserve">Doplňte následující text: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Činnost ………………………… soustavy je spjata s činností ……………………… …………………… - čidel. Ty zprostředkovávají CNS informace o …………………. i ……………………. prostředí.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Stavba smyslového ústrojí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480"/>
        <w:rPr/>
      </w:pPr>
      <w:r>
        <w:rPr>
          <w:rFonts w:cs="Tahoma" w:ascii="Tahoma" w:hAnsi="Tahoma"/>
        </w:rPr>
        <w:t>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3"/>
          <w:szCs w:val="23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eriferní analyzátor,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dostředivá nervová dráha,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Tahoma" w:ascii="Tahoma" w:hAnsi="Tahoma"/>
        </w:rPr>
        <w:t xml:space="preserve">korové projekční centrum  </w:t>
      </w:r>
      <w:r>
        <w:rPr>
          <w:rFonts w:cs="Tahoma" w:ascii="Tahoma" w:hAnsi="Tahoma"/>
          <w:sz w:val="23"/>
          <w:szCs w:val="23"/>
        </w:rPr>
        <w:t>–</w:t>
      </w:r>
      <w:r>
        <w:rPr>
          <w:rFonts w:cs="Tahoma" w:ascii="Tahoma" w:hAnsi="Tahoma"/>
        </w:rPr>
        <w:t xml:space="preserve"> …………………………… analyzátor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Hlavní funkcí receptorů je ………………………………… podnětů. Počitek </w:t>
      </w:r>
      <w:r>
        <w:rPr>
          <w:rFonts w:cs="Tahoma" w:ascii="Tahoma" w:hAnsi="Tahoma"/>
          <w:sz w:val="23"/>
          <w:szCs w:val="23"/>
        </w:rPr>
        <w:t xml:space="preserve">– vjem a poznání vzniká však až v ……………………………………… ……………………………………… 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Úkol č. 8.: </w:t>
        <w:tab/>
        <w:t xml:space="preserve">Odpovězte na následující otázky: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o je to reflex?</w:t>
      </w:r>
    </w:p>
    <w:p>
      <w:pPr>
        <w:pStyle w:val="Normal"/>
        <w:spacing w:lineRule="auto" w:line="480"/>
        <w:ind w:left="360" w:hanging="0"/>
        <w:rPr/>
      </w:pPr>
      <w:r>
        <w:rPr>
          <w:rFonts w:cs="Tahoma" w:ascii="Tahoma" w:hAnsi="Tahoma"/>
          <w:sz w:val="23"/>
          <w:szCs w:val="23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o je to reflexní oblouk?</w:t>
      </w:r>
    </w:p>
    <w:p>
      <w:pPr>
        <w:pStyle w:val="Normal"/>
        <w:spacing w:lineRule="auto" w:line="480"/>
        <w:ind w:left="360" w:hanging="0"/>
        <w:rPr/>
      </w:pPr>
      <w:r>
        <w:rPr>
          <w:rFonts w:cs="Tahoma" w:ascii="Tahoma" w:hAnsi="Tahoma"/>
          <w:sz w:val="23"/>
          <w:szCs w:val="23"/>
        </w:rPr>
        <w:t>–</w:t>
      </w: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</w:t>
      </w:r>
    </w:p>
    <w:p>
      <w:pPr>
        <w:pStyle w:val="Normal"/>
        <w:spacing w:lineRule="auto" w:line="48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Jaký je základní biologický význam reflexů?</w:t>
      </w:r>
    </w:p>
    <w:p>
      <w:pPr>
        <w:pStyle w:val="Normal"/>
        <w:spacing w:lineRule="auto" w:line="480"/>
        <w:ind w:left="360" w:hanging="0"/>
        <w:rPr/>
      </w:pPr>
      <w:r>
        <w:rPr>
          <w:rFonts w:cs="Tahoma" w:ascii="Tahoma" w:hAnsi="Tahoma"/>
          <w:sz w:val="23"/>
          <w:szCs w:val="23"/>
        </w:rPr>
        <w:t>–</w:t>
      </w: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Úkol č. 9.: </w:t>
        <w:tab/>
        <w:t xml:space="preserve">Následující pojmy doplňte do schématu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Receptor, CNS, výkonný orgán (</w:t>
      </w:r>
      <w:r>
        <w:rPr>
          <w:rFonts w:cs="Tahoma" w:ascii="Tahoma" w:hAnsi="Tahoma"/>
          <w:i/>
        </w:rPr>
        <w:t>efektor</w:t>
      </w:r>
      <w:r>
        <w:rPr>
          <w:rFonts w:cs="Tahoma" w:ascii="Tahoma" w:hAnsi="Tahoma"/>
        </w:rPr>
        <w:t>), dostředivá (</w:t>
      </w:r>
      <w:r>
        <w:rPr>
          <w:rFonts w:cs="Tahoma" w:ascii="Tahoma" w:hAnsi="Tahoma"/>
          <w:i/>
        </w:rPr>
        <w:t>aferentní</w:t>
      </w:r>
      <w:r>
        <w:rPr>
          <w:rFonts w:cs="Tahoma" w:ascii="Tahoma" w:hAnsi="Tahoma"/>
        </w:rPr>
        <w:t>) vlákna, odstředivá (</w:t>
      </w:r>
      <w:r>
        <w:rPr>
          <w:rFonts w:cs="Tahoma" w:ascii="Tahoma" w:hAnsi="Tahoma"/>
          <w:i/>
        </w:rPr>
        <w:t>eferentní</w:t>
      </w:r>
      <w:r>
        <w:rPr>
          <w:rFonts w:cs="Tahoma" w:ascii="Tahoma" w:hAnsi="Tahoma"/>
        </w:rPr>
        <w:t>) vlákn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5940425" cy="3082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083040"/>
                          <a:chOff x="0" y="0"/>
                          <a:chExt cx="5940360" cy="308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39640" cy="30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640" y="113760"/>
                            <a:ext cx="1946880" cy="59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3480" y="1177200"/>
                            <a:ext cx="1946160" cy="59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2456640"/>
                            <a:ext cx="1946880" cy="62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7200"/>
                            <a:ext cx="1946160" cy="59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52760" y="2048040"/>
                            <a:ext cx="716760" cy="716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0440" y="2048040"/>
                            <a:ext cx="871200" cy="768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800280"/>
                            <a:ext cx="22860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1946160" cy="59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5120" y="800280"/>
                            <a:ext cx="22860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42.75pt" coordorigin="0,0" coordsize="9355,4855">
                <v:rect id="shape_0" stroked="f" o:allowincell="f" style="position:absolute;left:1;top:0;width:9353;height:4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61;top:179;width:3065;height: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89;top:1854;width:3064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27;top:3869;width:3065;height: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854;width:3064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855,3225" to="7983,4353" stroked="t" o:allowincell="f" style="position:absolute;flip:x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292,3225" to="2663,4434" stroked="t" o:allowincell="f" style="position:absolute;flip:xy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7201,1260" to="7560,1619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60;top:180;width:3064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41,1260" to="1800,1619" stroked="t" o:allowincell="f" style="position:absolute;flip:y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10.: Doplňte, na čem se ve své práci podíleli tito vědci: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Jiří Procházka – 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I. P. Pavlov – ………………………………………………………………………………………………………...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11.: Spojte, co k sobě patří.</w:t>
      </w:r>
    </w:p>
    <w:p>
      <w:pPr>
        <w:pStyle w:val="Normal"/>
        <w:spacing w:lineRule="auto" w:line="360"/>
        <w:ind w:left="424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e svalech, šlachách a kloubních pouzdrech. Zabezpečují informace o poloze a pohybu těla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Exteroreceptory</w:t>
        <w:tab/>
        <w:tab/>
        <w:tab/>
        <w:tab/>
        <w:t>v prostoru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5" w:hanging="4245"/>
        <w:rPr>
          <w:rFonts w:ascii="Tahoma" w:hAnsi="Tahoma" w:cs="Tahoma"/>
        </w:rPr>
      </w:pPr>
      <w:r>
        <w:rPr>
          <w:rFonts w:cs="Tahoma" w:ascii="Tahoma" w:hAnsi="Tahoma"/>
        </w:rPr>
        <w:t>Interoreceptory</w:t>
        <w:tab/>
        <w:tab/>
        <w:t xml:space="preserve">Přijímají podněty z vnějšího prostředí (receptory pro dotyk, tlak, teplo, bolest, chuť, obraz, zvuk,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prioreceprory</w:t>
        <w:tab/>
        <w:tab/>
        <w:tab/>
        <w:tab/>
        <w:t>čich)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5" w:hanging="4245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Zachycují podměty z vnitřního prostředí (změny pH, osmotický tlak apod.).</w:t>
      </w:r>
    </w:p>
    <w:p>
      <w:pPr>
        <w:pStyle w:val="Normal"/>
        <w:spacing w:lineRule="auto" w:line="360"/>
        <w:ind w:left="4245" w:hanging="4245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16:00Z</dcterms:created>
  <dc:creator>Soňa Kubešová</dc:creator>
  <dc:description/>
  <cp:keywords/>
  <dc:language>en-US</dc:language>
  <cp:lastModifiedBy>Hana Janošková</cp:lastModifiedBy>
  <cp:lastPrinted>2009-04-28T15:46:00Z</cp:lastPrinted>
  <dcterms:modified xsi:type="dcterms:W3CDTF">2022-04-21T06:27:00Z</dcterms:modified>
  <cp:revision>5</cp:revision>
  <dc:subject/>
  <dc:title>Praktické cvičení č</dc:title>
</cp:coreProperties>
</file>