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Vaši žádost připojuji otázky (nepřepisuji celou imaginaci, snad to i tak bude užitečné), které jsem využila při prožitkové technice – Co mě baví na tom, co mě bav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to je pocit dělat to, co Vás ba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to poznáváte, že Vás to bav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v těle ten pocit můžete cítit? Jaký to je poc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Vás baví na tom, co vás baví? Co je to gró toho prožitku? Kterou část si nejvíce užíváte? Co Vás na tom činí nadšenou/nadšenéh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e díváte na sebe, když to dělá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em jste silní? Co vám j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při tom uplatňujete ze sebe? Co rozvíjí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 jste bohatší, když to dělá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uste se pozorovat z pohledu třetí osoby... </w:t>
      </w:r>
    </w:p>
    <w:p>
      <w:pPr>
        <w:pStyle w:val="Normal"/>
        <w:rPr/>
      </w:pPr>
      <w:r>
        <w:rPr/>
        <w:t xml:space="preserve">Co na sobě vidíte? Jak se tam tváříte? Jak stojíte? V jaké jste pozici? Jak na Vás jde poznat, že tohle Vás opravdu baví? Co na sobě obdivuje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9:55Z</dcterms:created>
  <dc:creator>Klára Rouchalová</dc:creator>
  <dc:description/>
  <dc:language>en-US</dc:language>
  <cp:lastModifiedBy/>
  <cp:revision>0</cp:revision>
  <dc:subject/>
  <dc:title/>
</cp:coreProperties>
</file>