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loomova taxonomie výukových cílů v kognitivní oblasti a slovník aktivních sloves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718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ílová kategor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(úroveň osvojení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ická slovesa a jejich vazby používané k vymezování cílů</w:t>
            </w:r>
          </w:p>
        </w:tc>
      </w:tr>
      <w:tr>
        <w:trPr>
          <w:trHeight w:val="159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Zapamatovat s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cké informac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erminologie a specifická fakta, klasifikace a kategorizace, kritéria, obecné poznatky a generalizace v oboru teorie a struktur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definovat                    přiřadit</w:t>
            </w:r>
          </w:p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doplnit                        reprodukovat</w:t>
            </w:r>
          </w:p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napsat                         seřadit</w:t>
            </w:r>
          </w:p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opakovat                    vybrat</w:t>
            </w:r>
          </w:p>
          <w:p>
            <w:pPr>
              <w:pStyle w:val="Normal"/>
              <w:ind w:left="290" w:hanging="0"/>
              <w:rPr/>
            </w:pPr>
            <w:r>
              <w:rPr>
                <w:sz w:val="20"/>
              </w:rPr>
              <w:t>pojmenovat                popsat</w:t>
            </w:r>
          </w:p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vysvětlit                     určit</w:t>
            </w:r>
          </w:p>
        </w:tc>
      </w:tr>
      <w:tr>
        <w:trPr>
          <w:trHeight w:val="2325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Porozumět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klad z jednoho jazyka do druhého, převod jedné formy komunikace do druhé, jednoduchá interpretace, extrapolace (vysvětlení)</w:t>
            </w:r>
          </w:p>
          <w:p>
            <w:pPr>
              <w:pStyle w:val="Normal"/>
              <w:ind w:left="-79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79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dokázat                        převést</w:t>
            </w:r>
          </w:p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jinak formulovat          vyjádřit</w:t>
            </w:r>
          </w:p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ilustrovat                     (vlastními slovy,</w:t>
            </w:r>
          </w:p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interpretovat                jinou formou)</w:t>
            </w:r>
          </w:p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objasnit                        vysvětlit</w:t>
            </w:r>
          </w:p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odhadnout                    vypočítat</w:t>
            </w:r>
          </w:p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opravit                          zkontrolovat</w:t>
            </w:r>
          </w:p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přeložit                         změřit</w:t>
            </w:r>
          </w:p>
        </w:tc>
      </w:tr>
      <w:tr>
        <w:trPr>
          <w:trHeight w:val="1928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Aplikova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abstrakcí a zobecnění (teorie, zákony, principy, postupy, obecné myšlenky) v konkrétních situacích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aplikovat                      použít</w:t>
            </w:r>
          </w:p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demonstrovat               prokázat</w:t>
            </w:r>
          </w:p>
          <w:p>
            <w:pPr>
              <w:pStyle w:val="Normal"/>
              <w:ind w:left="290" w:hanging="0"/>
              <w:rPr/>
            </w:pPr>
            <w:r>
              <w:rPr>
                <w:sz w:val="20"/>
              </w:rPr>
              <w:t>diskutovat                    registrovat</w:t>
            </w:r>
          </w:p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interpretovat údaje       řešit</w:t>
            </w:r>
          </w:p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načrtnout                      uvést vztah mezi</w:t>
            </w:r>
          </w:p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navrhnout                     uspořádat</w:t>
            </w:r>
          </w:p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plánovat                       vyzkoušet</w:t>
            </w:r>
          </w:p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vyčíslit</w:t>
            </w:r>
          </w:p>
        </w:tc>
      </w:tr>
      <w:tr>
        <w:trPr>
          <w:trHeight w:val="1641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Analyzova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or komplexní informace (systému, procesu) na prvky a části, stanovení hierarchie prvků, principů jejich organizace, vztahů a interakce mezi prv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nalyzo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rovést rozb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rozhodn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rozliš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rozčlen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pecifikovat</w:t>
            </w:r>
          </w:p>
        </w:tc>
      </w:tr>
      <w:tr>
        <w:trPr>
          <w:trHeight w:val="1928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Hodnoti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ouzení materiálů, podkladů, metod a technik z hlediska účelu podle kritérií, která jsou dána, nebo která si žák navrhne sám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rgumentovat                  prověř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bhájit                             srovnat s normo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cenit                              vybr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ponovat                         uvést klady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odpořit názory               záp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orovnat                          zdůvodn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rovést kritiku                 zhodnot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posoudit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5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Tvoři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ládat prvky tak, aby vytvářel společný (související) nebo funkční celek; reorganizovat prvky do nových struktur; navrhovat postup pro řešení; vytvářet originální produkty aj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kombinovat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odifiko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apsat sdělení (zpráv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avrhn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rganizo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eorganizo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shrn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vyvodit obecné závě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vytvoř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Times New Roman"/>
      <w:b/>
      <w:sz w:val="5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sz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ebdings" w:hAnsi="Webdings" w:eastAsia="Times New Roman" w:cs="Times New Roman"/>
      <w:sz w:val="5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370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ind w:left="20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16:00Z</dcterms:created>
  <dc:creator>RenataŠ</dc:creator>
  <dc:description/>
  <cp:keywords/>
  <dc:language>en-US</dc:language>
  <cp:lastModifiedBy> </cp:lastModifiedBy>
  <cp:lastPrinted>2010-03-03T11:21:00Z</cp:lastPrinted>
  <dcterms:modified xsi:type="dcterms:W3CDTF">2018-11-08T16:17:00Z</dcterms:modified>
  <cp:revision>3</cp:revision>
  <dc:subject/>
  <dc:title/>
</cp:coreProperties>
</file>