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šší odborná škola pedagogická a sociální a Střední pedagogická škola v Kroměříž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ntrum výtvarného vzdělávání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 E R A M I K 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todické listy pro začínající keramiky v předškolních, školních i mimoškolních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řízeních  volného ča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 vlastních praktických zkušeností a dostupné literatury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a Mgr. Vladimíra Hlavinková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nec 20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áce s hlínou a výroba nádob patří k nejstarším řemeslům a technikám, které lidstvo již v období neolitu vynalezlo a široce uplatňovalo po tisíciletí až dodnes.</w:t>
      </w:r>
    </w:p>
    <w:p>
      <w:pPr>
        <w:pStyle w:val="Normal"/>
        <w:rPr/>
      </w:pPr>
      <w:r>
        <w:rPr>
          <w:rFonts w:cs="Arial" w:ascii="Arial" w:hAnsi="Arial"/>
        </w:rPr>
        <w:t>Název keramika pochází ze starého Řecka. Keramikos byla čtvrť Athén, kde hrnčíři vyráběli starověké amfory. Keramos, bylo pak označení pro hl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amikou můžeme označit všechny výrobky, kde je základním matriálem vypálená hlína, od talíře z nejjemnějšího porcelánu, přes dekorativní drobné plastiky až po cihlu. Dnes keramika a práce s hlínou se svými nenahraditelnými vlastnostmi a možnostmi zpracování patří k oblíbeným a často používaným technikám v předškolních, školních i mimoškolních zařízeních volného č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amika je lákavá činnost pro děti, mládež i dospělé, kteří prostřednictvím této činnosti nabývají dalších dovedností výtvarného vyjádření, objevují možnosti plastických vlastností hlíny, a často nacházejí v keramice i nové možnosti využití volného času.</w:t>
      </w:r>
    </w:p>
    <w:p>
      <w:pPr>
        <w:pStyle w:val="Normal"/>
        <w:rPr/>
      </w:pPr>
      <w:r>
        <w:rPr>
          <w:rFonts w:cs="Arial" w:ascii="Arial" w:hAnsi="Arial"/>
        </w:rPr>
        <w:t>Přes svoji zdánlivou jednoduchost ve tvarování, je však výroba keramiky velmi komplikovanou činností a to především v dalších stupních zpracování ( sušení, vypalování, úprava glazurou…). Je proto nutné, aby pedagog či vedoucí keramického kroužku, měl dostatečné teoretické i praktické zkušenosti, přestože každý výpal je vždy dobrodružstvím a překvap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hlínou používáme především </w:t>
      </w:r>
      <w:r>
        <w:rPr>
          <w:rFonts w:cs="Arial" w:ascii="Arial" w:hAnsi="Arial"/>
          <w:b/>
        </w:rPr>
        <w:t>modelační postupy</w:t>
      </w:r>
      <w:r>
        <w:rPr>
          <w:rFonts w:cs="Arial" w:ascii="Arial" w:hAnsi="Arial"/>
        </w:rPr>
        <w:t xml:space="preserve"> ( hmotu při práci přidáváme ), méně často postupy skulpturní ( odebírání hmoty ).Keramické práce můžeme rozdělit na práce reliéfní a práce prostorové. </w:t>
      </w:r>
    </w:p>
    <w:p>
      <w:pPr>
        <w:pStyle w:val="Normal"/>
        <w:rPr/>
      </w:pPr>
      <w:r>
        <w:rPr>
          <w:rFonts w:cs="Arial" w:ascii="Arial" w:hAnsi="Arial"/>
        </w:rPr>
        <w:t>Námětem může být vlastní fantazie, která podporuje dětskou kreativitu  nebo konkrétní předloha, kdy jsou rozvíjeny modelační dovednosti a jsou děti vedeny i k výtvarné a pracovní kázni.</w:t>
      </w:r>
    </w:p>
    <w:p>
      <w:pPr>
        <w:pStyle w:val="Normal"/>
        <w:rPr/>
      </w:pPr>
      <w:r>
        <w:rPr>
          <w:rFonts w:cs="Arial" w:ascii="Arial" w:hAnsi="Arial"/>
        </w:rPr>
        <w:t xml:space="preserve">Při práci s nejmenšími dětmi se zaměřujeme na poznávání schopností materiálu hnětením, stláčením, obtiskování dlaní nebo pracovních nástrojů. Jedná se především o hru a experimentování, kde je důležitější tvořivý proces než vlastní výsled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starší děti je keramika prostředníkem ke zobrazení reálného i nereálného svě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Inspirace pohádkami, světem rostlin, zvířat i techniky, drobné figurky, kachle a reliefy z plátů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tarším školním věku přibývá schopnost abstraktního myšlení a větší zručnosti, která vede k prostorově náročnějším pracím. Pro děti, procházející krizí výtvarného projevu, může být keramika a její zvládnutí, východiskem z této kr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  Základní vybavení školní keramické díln</w:t>
      </w:r>
      <w:r>
        <w:rPr>
          <w:rFonts w:cs="Arial" w:ascii="Arial" w:hAnsi="Arial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ory keramické dílny by měly vždy odpovídat velikostí  ( 15 je maximální počet dětí ve skupině ), specifickým požadavkům na výuku keramiky, hygienickým a bezpečnostním zásadám.</w:t>
      </w:r>
    </w:p>
    <w:p>
      <w:pPr>
        <w:pStyle w:val="Normal"/>
        <w:rPr/>
      </w:pPr>
      <w:r>
        <w:rPr>
          <w:rFonts w:cs="Arial" w:ascii="Arial" w:hAnsi="Arial"/>
        </w:rPr>
        <w:t>Keramická dílna by se měla skládat alespoň ze dvou oddělených prost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OVNA A GLAZOVNA – prostor pro vlastní tvořivou činnost s vhodný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pevnými stoly, ( s prostorem 70 x 70 cm na dítě )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regály na uložení glazur a pomůcek, plastové nádob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a uchovávání hlí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COVNA –  oddělená místnost, kde je umístěná keramická pec a regály na sušené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otové výrob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AMICKÉ STROJE A NÁSTROJE ( do školní keramické díln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amická pec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eramické pece můžeme dělit podle zdroje tepla – elektrické pece, pece vytápěné plynem a pece na tuhá paliva. Podle konstrukčního a vnitřního uspořádání na pece kruhové, plněné otevřeným víkem shora a pece plněné dveřmi z boční strany.</w:t>
      </w:r>
    </w:p>
    <w:p>
      <w:pPr>
        <w:pStyle w:val="Normal"/>
        <w:rPr/>
      </w:pPr>
      <w:r>
        <w:rPr>
          <w:rFonts w:cs="Arial" w:ascii="Arial" w:hAnsi="Arial"/>
        </w:rPr>
        <w:t xml:space="preserve">Pro školní potřeby jsou nejvhodnější profesionálně vyráběné elektrické odporové pece s dosažením teploty 1200 stupň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ění zepředu, je pohodlnější a výhodnější  pro efektivní využití a přehlednost, finančně však nákla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vybavení : rošty, stojky, rukavice, kleště…</w:t>
      </w:r>
    </w:p>
    <w:p>
      <w:pPr>
        <w:pStyle w:val="Normal"/>
        <w:rPr/>
      </w:pPr>
      <w:r>
        <w:rPr>
          <w:rFonts w:cs="Arial" w:ascii="Arial" w:hAnsi="Arial"/>
        </w:rPr>
        <w:t>Doporučené potřebné teploty k naprogramování k výpalu v keramické peci :</w:t>
      </w:r>
    </w:p>
    <w:p>
      <w:pPr>
        <w:pStyle w:val="Normal"/>
        <w:rPr/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</w:rPr>
        <w:t>850° C</w:t>
      </w:r>
      <w:r>
        <w:rPr>
          <w:rFonts w:cs="Arial" w:ascii="Arial" w:hAnsi="Arial"/>
        </w:rPr>
        <w:t xml:space="preserve">         -  1. výpal – přežah </w:t>
      </w:r>
    </w:p>
    <w:p>
      <w:pPr>
        <w:pStyle w:val="Normal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/>
        </w:rPr>
        <w:t>1080°C</w:t>
      </w:r>
      <w:r>
        <w:rPr>
          <w:rFonts w:cs="Arial" w:ascii="Arial" w:hAnsi="Arial"/>
        </w:rPr>
        <w:t xml:space="preserve">        -  vypalování glazur ( již na vypálenou naglazovanou kachličku č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eramický hrnek, talířek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/>
        </w:rPr>
        <w:t>1120°C</w:t>
      </w:r>
      <w:r>
        <w:rPr>
          <w:rFonts w:cs="Arial" w:ascii="Arial" w:hAnsi="Arial"/>
        </w:rPr>
        <w:t xml:space="preserve">        -   univerzální teplota pro výpal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) hlíny pro interiér, kterou nebudeme glazo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) glazur ( druhé pálení „ na hladko“ ) Při této teplotě můžeme k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zdobení přidat sklo. </w:t>
      </w:r>
    </w:p>
    <w:p>
      <w:pPr>
        <w:pStyle w:val="Normal"/>
        <w:rPr/>
      </w:pPr>
      <w:r>
        <w:rPr>
          <w:rFonts w:cs="Arial" w:ascii="Arial" w:hAnsi="Arial"/>
        </w:rPr>
        <w:t xml:space="preserve">4.    </w:t>
      </w:r>
      <w:r>
        <w:rPr>
          <w:rFonts w:cs="Arial" w:ascii="Arial" w:hAnsi="Arial"/>
          <w:b/>
        </w:rPr>
        <w:t>1160°C</w:t>
      </w:r>
      <w:r>
        <w:rPr>
          <w:rFonts w:cs="Arial" w:ascii="Arial" w:hAnsi="Arial"/>
        </w:rPr>
        <w:t xml:space="preserve">        -   pálení užitkové keramiky ( točených hrnků, mís, nádob …)</w:t>
      </w:r>
    </w:p>
    <w:p>
      <w:pPr>
        <w:pStyle w:val="Normal"/>
        <w:rPr/>
      </w:pP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b/>
        </w:rPr>
        <w:t>1200°C</w:t>
      </w:r>
      <w:r>
        <w:rPr>
          <w:rFonts w:cs="Arial" w:ascii="Arial" w:hAnsi="Arial"/>
        </w:rPr>
        <w:t xml:space="preserve">        -   vypalování šamotových výrobků pro exteriér a vypálení glazur n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šamotových výrob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álecí stůl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ůl umožňující vytvářet pláty o stejné tloušťce, které jsou v keramické práci velmi využitelné a pedagogovi tento stroj velmi usnadňuje prá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nčířský kru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vybavení školní dílny není nutný, spíše naopak, neboť práce na kruhu má blíže k řemeslu vyžadujícímu dlouhodobé cvičení, než k výtvarné čin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orný mix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nahraditelný k přípravě a rozmíchávání glaz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elovací špachtle</w:t>
      </w:r>
      <w:r>
        <w:rPr>
          <w:rFonts w:cs="Arial" w:ascii="Arial" w:hAnsi="Arial"/>
        </w:rPr>
        <w:t xml:space="preserve"> – sady vyrobené ze dřeva, </w:t>
      </w:r>
      <w:r>
        <w:rPr>
          <w:rFonts w:cs="Arial" w:ascii="Arial" w:hAnsi="Arial"/>
          <w:b/>
        </w:rPr>
        <w:t xml:space="preserve">zednická cidli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hařská oč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ovové struny</w:t>
      </w:r>
      <w:r>
        <w:rPr>
          <w:rFonts w:cs="Arial" w:ascii="Arial" w:hAnsi="Arial"/>
        </w:rPr>
        <w:t xml:space="preserve"> s dřevěnými kolíky k uchopení – k řezání a odřezávání hlíny, </w:t>
      </w:r>
      <w:r>
        <w:rPr>
          <w:rFonts w:cs="Arial" w:ascii="Arial" w:hAnsi="Arial"/>
          <w:b/>
        </w:rPr>
        <w:t>nož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dlič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štět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is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zavíratelné nádoby</w:t>
      </w:r>
      <w:r>
        <w:rPr>
          <w:rFonts w:cs="Arial" w:ascii="Arial" w:hAnsi="Arial"/>
        </w:rPr>
        <w:t xml:space="preserve"> na glazury, </w:t>
      </w:r>
      <w:r>
        <w:rPr>
          <w:rFonts w:cs="Arial" w:ascii="Arial" w:hAnsi="Arial"/>
          <w:b/>
        </w:rPr>
        <w:t>kuchyňské válečky a lať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gelitové folie a sáčky</w:t>
      </w:r>
      <w:r>
        <w:rPr>
          <w:rFonts w:cs="Arial" w:ascii="Arial" w:hAnsi="Arial"/>
        </w:rPr>
        <w:t xml:space="preserve"> – k zabránění nežádoucího či prudkého schnutí výrobků, </w:t>
      </w:r>
      <w:r>
        <w:rPr>
          <w:rFonts w:cs="Arial" w:ascii="Arial" w:hAnsi="Arial"/>
          <w:b/>
        </w:rPr>
        <w:t>plátěné pleny</w:t>
      </w:r>
      <w:r>
        <w:rPr>
          <w:rFonts w:cs="Arial" w:ascii="Arial" w:hAnsi="Arial"/>
        </w:rPr>
        <w:t xml:space="preserve"> ( asi 50 x 50 cm), </w:t>
      </w:r>
      <w:r>
        <w:rPr>
          <w:rFonts w:cs="Arial" w:ascii="Arial" w:hAnsi="Arial"/>
          <w:b/>
        </w:rPr>
        <w:t xml:space="preserve">dřevěné desky </w:t>
      </w:r>
      <w:r>
        <w:rPr>
          <w:rFonts w:cs="Arial" w:ascii="Arial" w:hAnsi="Arial"/>
        </w:rPr>
        <w:t xml:space="preserve">či </w:t>
      </w:r>
      <w:r>
        <w:rPr>
          <w:rFonts w:cs="Arial" w:ascii="Arial" w:hAnsi="Arial"/>
          <w:b/>
        </w:rPr>
        <w:t>podložky ze sololi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olitanové houb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dlož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odelovací stojan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očné stojánky na stů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lžíce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naběrač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belíky s víkem, glazovací kleště,  plastové nádoby</w:t>
      </w:r>
      <w:r>
        <w:rPr>
          <w:rFonts w:cs="Arial" w:ascii="Arial" w:hAnsi="Arial"/>
        </w:rPr>
        <w:t xml:space="preserve"> na uskladnění hlíny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  Základní materiály pro školní keramik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kladním materiálem pro výrobu keramiky je hlína. Podle jejího složení, použití výše teploty při pálení ji dělíme na hlíny </w:t>
      </w:r>
      <w:r>
        <w:rPr>
          <w:rFonts w:cs="Arial" w:ascii="Arial" w:hAnsi="Arial"/>
          <w:b/>
        </w:rPr>
        <w:t>: cihlářské, hrnčířské, pórovinové, kameninové, porcelánové, žáruvzdorné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ležitými součástmi keramické hlíny jsou látky, které ovlivňují vlastnosti a kvalitu hlíny :    </w:t>
      </w:r>
    </w:p>
    <w:p>
      <w:pPr>
        <w:pStyle w:val="Normal"/>
        <w:rPr/>
      </w:pPr>
      <w:r>
        <w:rPr>
          <w:rFonts w:cs="Arial" w:ascii="Arial" w:hAnsi="Arial"/>
          <w:b/>
        </w:rPr>
        <w:t>Keramický jíl</w:t>
      </w:r>
      <w:r>
        <w:rPr>
          <w:rFonts w:cs="Arial" w:ascii="Arial" w:hAnsi="Arial"/>
        </w:rPr>
        <w:t xml:space="preserve"> zabezpečuje základní charakteristické vlastnosti keramické hlí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á plasticita, tvárlivost a vaznost ,</w:t>
      </w:r>
    </w:p>
    <w:p>
      <w:pPr>
        <w:pStyle w:val="Normal"/>
        <w:rPr/>
      </w:pPr>
      <w:r>
        <w:rPr>
          <w:rFonts w:cs="Arial" w:ascii="Arial" w:hAnsi="Arial"/>
          <w:b/>
        </w:rPr>
        <w:t>ostřiva</w:t>
      </w:r>
      <w:r>
        <w:rPr>
          <w:rFonts w:cs="Arial" w:ascii="Arial" w:hAnsi="Arial"/>
        </w:rPr>
        <w:t xml:space="preserve">, zabezpečující pevnost hmoty a snižují celkové smrštění při suš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např.křemenný písek a šamot ),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aviva,</w:t>
      </w:r>
      <w:r>
        <w:rPr>
          <w:rFonts w:cs="Arial" w:ascii="Arial" w:hAnsi="Arial"/>
        </w:rPr>
        <w:t xml:space="preserve"> která napomáhají slinutí a tím i snižují vypalovací teplotu ( např. živce 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penec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rava a zpracování hlíny je velmi náročné. ( nakopaná hlína se musí mlít, rozmělnit s vodou, zbavit nečistot, vysoušet, nechat uležet, zpracovat k použití…), proto ji dnes kupujeme v 10 kg blocích připravenou k přímému použi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ínu uchováváme v nádobách z plastických hmot s dobrým uzávěrem, abychom zabránili vysýchání a hlína zůstala tvár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a pálení hlíny je dána složením a druhem, důležité je vědět maximální stupeň pálení, většinou to je kolem 1160° C.</w:t>
      </w:r>
    </w:p>
    <w:p>
      <w:pPr>
        <w:pStyle w:val="Normal"/>
        <w:rPr/>
      </w:pPr>
      <w:r>
        <w:rPr>
          <w:rFonts w:cs="Arial" w:ascii="Arial" w:hAnsi="Arial"/>
        </w:rPr>
        <w:t xml:space="preserve">Vhodná hlína pro školní praxi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amotová FL ( světlá, drží tvar, výpal 1200 - 1300°C ),burelová ( čokoládové barvy), modelovací a točířsk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GLAZ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lovité povlaky, kterými se zdobí střep, ale vedle zdobného prvku způsobují i nepropustnost výrobku.</w:t>
      </w:r>
    </w:p>
    <w:p>
      <w:pPr>
        <w:pStyle w:val="Normal"/>
        <w:rPr/>
      </w:pPr>
      <w:r>
        <w:rPr>
          <w:rFonts w:cs="Arial" w:ascii="Arial" w:hAnsi="Arial"/>
        </w:rPr>
        <w:t>Hlavní surovinou pro výrobu glazur je křemen, dalšími surovinami je kaolin, vápenec, živce, dolomit, magnezit, kaliva a odstíniva…, které způsobují jejich lesklost, průhlednost či mat. Barvící pigmenty, které zabarvují sklovinu se nazývají</w:t>
      </w:r>
      <w:r>
        <w:rPr>
          <w:rFonts w:cs="Arial" w:ascii="Arial" w:hAnsi="Arial"/>
          <w:b/>
        </w:rPr>
        <w:t xml:space="preserve"> barvítka</w:t>
      </w:r>
      <w:r>
        <w:rPr>
          <w:rFonts w:cs="Arial" w:ascii="Arial" w:hAnsi="Arial"/>
        </w:rPr>
        <w:t>, vyráběná z kysličníků kovů ( niklu, kobaltu, železa, chromu, mědi, manganu…</w:t>
      </w:r>
    </w:p>
    <w:p>
      <w:pPr>
        <w:pStyle w:val="Normal"/>
        <w:rPr/>
      </w:pPr>
      <w:r>
        <w:rPr>
          <w:rFonts w:cs="Arial" w:ascii="Arial" w:hAnsi="Arial"/>
        </w:rPr>
        <w:t xml:space="preserve">Z barvítek s tavivem a odstřídivem  se vyrábí </w:t>
      </w:r>
      <w:r>
        <w:rPr>
          <w:rFonts w:cs="Arial" w:ascii="Arial" w:hAnsi="Arial"/>
          <w:b/>
        </w:rPr>
        <w:t>keramické barvy</w:t>
      </w:r>
      <w:r>
        <w:rPr>
          <w:rFonts w:cs="Arial" w:ascii="Arial" w:hAnsi="Arial"/>
        </w:rPr>
        <w:t>, které můžeme dělit na podglazurní, vtavné, a nadglazur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a vypalování glazur, které pro školní potřeby používáme, je dána jejich složením v rozmezí 920 – 112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 školní potřebu doporučujeme glazury : KGE ( německé, 200 – 220 Kč za 1 kg 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ítka také KGE, dodávaná v malých dózičkác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OBY</w:t>
      </w:r>
    </w:p>
    <w:p>
      <w:pPr>
        <w:pStyle w:val="Normal"/>
        <w:rPr/>
      </w:pPr>
      <w:r>
        <w:rPr>
          <w:rFonts w:cs="Arial" w:ascii="Arial" w:hAnsi="Arial"/>
        </w:rPr>
        <w:t>-  jsou barevné nebo barvítky obarvené hlíny, které mají i po vypálení plastický nelesklý pov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pomocnou surovinu při výrobě keramiky, má schopnost odsávat z hlíny vodu a je také materiálem pro výrobu f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ra se vyrábí tepelnou dehydratací sádrovce a dělíme ji na rychle tuhnoucí, středně tuhnoucí a volně tuhn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dra se rozdělává sypáním do studené vody v poměru 1,4 sádry : 1 dílu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řipravujeme sádru, sypeme ji do odměřeného množství vody, až zůstává vodní hladina pokryta sádrou, která se po chvilce nasytí vodou a rozpadne. Pak sádru rozmícháme a již nemůžeme přidávat další vodu ani sádru. Tuhnutí urychlíme rozmícháním v teplé vodě nebo přidáním kuchyňské s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ARÁTORY A PENE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jdostupnějším separátorem, který zabezpečuje například oddělení částí formy, je </w:t>
      </w:r>
      <w:r>
        <w:rPr>
          <w:rFonts w:cs="Arial" w:ascii="Arial" w:hAnsi="Arial"/>
          <w:b/>
        </w:rPr>
        <w:t>napěněné mastné mýdl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K penetraci sádrových forem používáme </w:t>
      </w:r>
      <w:r>
        <w:rPr>
          <w:rFonts w:cs="Arial" w:ascii="Arial" w:hAnsi="Arial"/>
          <w:b/>
        </w:rPr>
        <w:t xml:space="preserve">fermež </w:t>
      </w:r>
      <w:r>
        <w:rPr>
          <w:rFonts w:cs="Arial" w:ascii="Arial" w:hAnsi="Arial"/>
        </w:rPr>
        <w:t>( výroba ze lněného olej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šelak</w:t>
      </w:r>
      <w:r>
        <w:rPr>
          <w:rFonts w:cs="Arial" w:ascii="Arial" w:hAnsi="Arial"/>
        </w:rPr>
        <w:t xml:space="preserve"> ( přírodní pryskyřice organického původu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  Základní postupy při výrobě kerami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VYTVÁŘENÍ KERAM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m krokem při tvorbě keramického výrobku je jeho vytváření 3 možnými způsoby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lastické vytváření</w:t>
      </w:r>
      <w:r>
        <w:rPr>
          <w:rFonts w:cs="Arial" w:ascii="Arial" w:hAnsi="Arial"/>
        </w:rPr>
        <w:t xml:space="preserve"> – modelování, formování, vytváření z plátů, ruční vytáčení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rnčířském kruhu,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ití </w:t>
      </w:r>
      <w:r>
        <w:rPr>
          <w:rFonts w:cs="Arial" w:ascii="Arial" w:hAnsi="Arial"/>
        </w:rPr>
        <w:t>- do sádrových nebo syntetických forem,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isování</w:t>
      </w:r>
      <w:r>
        <w:rPr>
          <w:rFonts w:cs="Arial" w:ascii="Arial" w:hAnsi="Arial"/>
        </w:rPr>
        <w:t xml:space="preserve"> – průmyslově využívaná technologie tvarování žáruvzdorné keramiky,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zolací, obkladů a dlažeb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školní praxi nás budou především zajímat rukodělné techniky plastického vytvářen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modelování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vním krokem při tvorbě keramiky je dobré prohnětení hlíny, aby byla vláčná a především zbavená bublin, které jsou při vypalování velmi nebezpečné, neboť mohou způsobit prasknutím. Pracujeme přímo na stole nebo podložkách. Používáme plátno na kterém pracujeme a které nám zajistí bezproblémové oddělení výrobku od podlož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 keramikou začínáme, postupujeme od nejjednodušších činností – modelování kuliček a válečků, pomocí kterých můžeme vyrábět i větší věci  ( kachle zdobené válečky,mřížky či motivy z válečků, misky…) Hlavně pracujeme soustředěně a rychle, aby nám hlína nevysychala a při práci nepraskala. Kousky připravené hlíny se kterými postupně pracujeme, ze stejného důvodu uchováváme pod mokrým plátnem.</w:t>
      </w:r>
    </w:p>
    <w:p>
      <w:pPr>
        <w:pStyle w:val="Normal"/>
        <w:rPr/>
      </w:pPr>
      <w:r>
        <w:rPr>
          <w:rFonts w:cs="Arial" w:ascii="Arial" w:hAnsi="Arial"/>
        </w:rPr>
        <w:t xml:space="preserve">Slepujeme – li dvě části výrobku k sobě, slepované plochy zdrsníme naškrabáním a slepíme </w:t>
      </w:r>
      <w:r>
        <w:rPr>
          <w:rFonts w:cs="Arial" w:ascii="Arial" w:hAnsi="Arial"/>
          <w:b/>
        </w:rPr>
        <w:t>šlikrem</w:t>
      </w:r>
      <w:r>
        <w:rPr>
          <w:rFonts w:cs="Arial" w:ascii="Arial" w:hAnsi="Arial"/>
        </w:rPr>
        <w:t xml:space="preserve"> – blatíčkem z řídké hlíny a dobře přitiskn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ujeme- li drobné figurky ( zvířátka, postavičky do betléma…) můžeme je vytvářet slepováním z jednotlivých čá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větších výrobků musíme směřovat k dutému tvaru. Buď modelujeme tak, že vycházíme ze stočeného plátu, nebo vzniká vnější povrch i dutina zároveň anebo musíme výrobek ještě v mokrém stavu „ vydlabat“. U výrobků, které mají široký podstavec, odstraníme hlínu a vytvoříme dutinu pomocí sochařského očka. Druhý způsob je rozříznutí výrobku pomocí kovové struny na dvě poloviny, očkem odstra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íny a pak opět slepení pomocí šlikru. </w:t>
      </w:r>
    </w:p>
    <w:p>
      <w:pPr>
        <w:pStyle w:val="Normal"/>
        <w:rPr/>
      </w:pPr>
      <w:r>
        <w:rPr>
          <w:rFonts w:cs="Arial" w:ascii="Arial" w:hAnsi="Arial"/>
          <w:b/>
        </w:rPr>
        <w:t>Poz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robek nesmí mít uzavřenou dutinu!</w:t>
      </w:r>
      <w:r>
        <w:rPr>
          <w:rFonts w:cs="Arial" w:ascii="Arial" w:hAnsi="Arial"/>
        </w:rPr>
        <w:t xml:space="preserve"> Při vysýchání by se zde hromadila pára, která by pak při výpalu výrobek roztrhla! Proto uzavřený tvar musí mít vždy otvor, třeba i malý, na odpaření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ší prostorové výrobky můžeme vyrábět z plátů, které vyřežeme podle šablon. Jednotlivé díly můžeme tvarovat a po zavadnutí je šlikrem opět spojovat v složitější t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plátů také tvoříme keramické kachle a reliefy. Pokud nemáme válcovací stůl na přípravu plátů, připravujeme si je pomocí plátěných podložek, na kterých hlínu pomocí válečků rozvalujeme. Abychom zaručili stejnou tloušťku plátu, rozvalujeme hlínu me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řevěnými lištami, které nám tloušťku limitují.</w:t>
      </w:r>
    </w:p>
    <w:p>
      <w:pPr>
        <w:pStyle w:val="Normal"/>
        <w:rPr/>
      </w:pPr>
      <w:r>
        <w:rPr>
          <w:rFonts w:cs="Arial" w:ascii="Arial" w:hAnsi="Arial"/>
        </w:rPr>
        <w:t xml:space="preserve">Konečnou povrchovou úpravu provádíme za mokra s využitím otisků různých struktur, nástrojů, tiskátek…. Povrch můžeme také uhladit pomocí vlhké houbičky, ale pozor, abychom si výrobek příliš nerozmáčeli. Při schnutí by došlo k velkému pnutí a výrobek by se zdeformoval či prask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sných efektů můžeme dosáhnout i kombinací dvou hlín různých barev na jednom výrob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CHNUTÍ VÝROB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důležité je dokonalé vyschnutí výrobků.. Větší, hmotnější výrobky sušíme déle. Kdybychom sušili např. reliefy moc prudce, došlo by k zdeformování či popraskání tvarů. Nedostatečně vysušený výrobek může také v peci prasknout a pec i poškodit.Před vypálením ještě výrobky zkontrolujeme a případně zapravíme okraje, nerovnosti či jiné nedostatky smirkovým papí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VNÍ VYPÁMENÍ KERAMICKÝCH VÝROBKŮ.</w:t>
      </w:r>
    </w:p>
    <w:p>
      <w:pPr>
        <w:pStyle w:val="Normal"/>
        <w:rPr/>
      </w:pPr>
      <w:r>
        <w:rPr>
          <w:rFonts w:cs="Arial" w:ascii="Arial" w:hAnsi="Arial"/>
        </w:rPr>
        <w:t xml:space="preserve">První výpal vysušených keramických výrobků se nazývá </w:t>
      </w:r>
      <w:r>
        <w:rPr>
          <w:rFonts w:cs="Arial" w:ascii="Arial" w:hAnsi="Arial"/>
          <w:b/>
        </w:rPr>
        <w:t>přežah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K přežahu výrobky můžeme skládat do pece tak, že se dotýkají, nebo je můžeme i klást na sebe. Musíme však dávat pozor, aby se pod vlastní vahou nepoškodily. První pálení má probíhat pozvolna a přerušovaně, aby se uvolnila i chemicky vázaná vo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ota přežahu se pohybuje kolem 750 – 900 °C. </w:t>
      </w:r>
    </w:p>
    <w:p>
      <w:pPr>
        <w:pStyle w:val="Normal"/>
        <w:rPr/>
      </w:pPr>
      <w:r>
        <w:rPr>
          <w:rFonts w:cs="Arial" w:ascii="Arial" w:hAnsi="Arial"/>
        </w:rPr>
        <w:t xml:space="preserve">Po vychladnutí výrobky z pece vytahujeme k dalšímu dotvoření. Napoprvé vypálená hlína se nazývá </w:t>
      </w:r>
      <w:r>
        <w:rPr>
          <w:rFonts w:cs="Arial" w:ascii="Arial" w:hAnsi="Arial"/>
          <w:b/>
        </w:rPr>
        <w:t>stře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ÚPRAVA PŘED DRUHÝM PÁL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ada keramických výrobků může zůstat bez dalších povrchových úprav a jsou krás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 výrobky můžeme dále upravo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nědo-černý  - oxid manganičit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nědý - oxid železit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lený - oxid chromit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avý prášek zředíme vodou a pomocí štětce vetřeme především do prohlubní, vrypů ornamentů či nerovností, které máme na výrobku. Přebytečný burel vytřeme mokrou molitanovou houbou tak, aby hladké plochy byly čisté. Práce s burelem a druhé vypalování má tu výhodu, že se výrobky v peci mohou dotýkat, případně být i na s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ektní je doplnění takto zdobené keramiky přírodními provázky, což dává keramice přírodní vzhled. Nejlepšího výsledku dosáhneme, pokud je výrobek vytvořený z šamotové hlíny. Není vyloučeno kombinovat úpravu burelem s glazur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zu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ury jsou dodávány v práškovém stavu a jejich barva před vypálením zdaleka neodpovídá barvě po vypálení. Většinou jsou šedé, rezavé či růžové. Proto je nutné dobře si označit nádoby, ve kterých je uchováváme i nádoby, ve kterých je připravu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nanášení. Glazury ředíme vodou na hustotu smetany. Při práci je často promícháváme, protože rychle „sedají“. Připravujeme-li větší množství ( průsvitnou, bílou), použijeme k rozmíchání ponorný mixer. Glazury nanášíme namáčením, poléváním, tupováním štětcem a stříkáním pomocí pistolí ( stříkací komory ). Do základní, například bílé glazury, do které jsme výrobek namočili, můžeme motiv či ornament i vyrývat ostrým předmě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ury používáme uváženě, volíme nejvíce 3 barvy na jednom výrobku, barevnost nepřeháníme. Před vlastní prací doporučujeme vyrobit si vzorník, abychom měli představu, jaká bude barva po vypálení. I když je velmi důležitá zkušenost, vždy nás glazury po vypálení překvapí.</w:t>
      </w:r>
    </w:p>
    <w:p>
      <w:pPr>
        <w:pStyle w:val="Normal"/>
        <w:rPr/>
      </w:pPr>
      <w:r>
        <w:rPr>
          <w:rFonts w:cs="Arial" w:ascii="Arial" w:hAnsi="Arial"/>
          <w:b/>
        </w:rPr>
        <w:t>Pozor! Velmi pečlivě mokrou houbou setřeme od glazury místo, na kterém bude výrobek v peci stát.</w:t>
      </w:r>
      <w:r>
        <w:rPr>
          <w:rFonts w:cs="Arial" w:ascii="Arial" w:hAnsi="Arial"/>
        </w:rPr>
        <w:t xml:space="preserve"> Kdybychom tak neučinily, výrobek by se zničil  připečením k roš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ý by se zničil tak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a vypalování glazur se řídí jejich druhem a je v rozmezí od  920 do 1120 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obami</w:t>
      </w:r>
    </w:p>
    <w:p>
      <w:pPr>
        <w:pStyle w:val="Normal"/>
        <w:rPr/>
      </w:pPr>
      <w:r>
        <w:rPr>
          <w:rFonts w:cs="Arial" w:ascii="Arial" w:hAnsi="Arial"/>
        </w:rPr>
        <w:t>Engoby, řídké barevné hlíny nanášíme na výrobek pomocí speciálního nást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ukačky a tvoříme plastické ornamenty z teček, vlnovek, line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RUHÉ PÁLENÍ KERAMICKÝCH VÝROB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hé pálení při kterém se vypalují glazury se nazývá – </w:t>
      </w:r>
      <w:r>
        <w:rPr>
          <w:rFonts w:cs="Arial" w:ascii="Arial" w:hAnsi="Arial"/>
          <w:b/>
        </w:rPr>
        <w:t>na hlad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ek opatřený uschlou glazurou před naložením pece opět zkontrolujeme, jestli je dostatečně čistá plocha na které výrobek stojí. Výrobky klademe vedle sebe a dbáme, aby se nikde nedotýkaly, neboť glazura se v peci roztaví na tekutou sklovitou hmotu a výrobky by se proto po vychladnutí a ztuhnutí mohly slepit. Teplota druhého pálení na hladko se řídí podle stupňů výpalu glazur. Výrobky po druhém pálení vytahujeme z pece až po úplném vychladnutí, neboť by nám mohly glazury při prudkém zchlazení popraskat.</w:t>
      </w:r>
    </w:p>
    <w:p>
      <w:pPr>
        <w:pStyle w:val="Normal"/>
        <w:rPr/>
      </w:pPr>
      <w:r>
        <w:rPr>
          <w:rFonts w:cs="Arial" w:ascii="Arial" w:hAnsi="Arial"/>
        </w:rPr>
        <w:t>( Pokud jsme již zkušení keramici a používáme glazur s velkým rozdílem vypalovacích teplot, musíme vypalovat i třikrát či čtyřikrát. Nejdříve nanášíme a vypalujeme glazury s vysokým stupněm pálení, pak naneseme a vypálíme glazury s nízkým stupněm, které by při druhém pálení při vysoké teplotě vyhořely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tů, způsobů a různých fíglů je v keramice mnoho. Zdobit můžeme i skleněnými korálky či střepy, které se při vysokých teplotách roztaví, měděnými dráty, kysličníky kovů či po vypálení doplněním dalšími přírodními materiály, provázky, textilem i dřev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4:00Z</dcterms:created>
  <dc:creator>H</dc:creator>
  <dc:description/>
  <cp:keywords/>
  <dc:language>en-US</dc:language>
  <cp:lastModifiedBy>Vaše jméno</cp:lastModifiedBy>
  <cp:lastPrinted>2013-04-04T19:02:00Z</cp:lastPrinted>
  <dcterms:modified xsi:type="dcterms:W3CDTF">2013-04-04T17:04:00Z</dcterms:modified>
  <cp:revision>21</cp:revision>
  <dc:subject/>
  <dc:title>KERAMIKA</dc:title>
</cp:coreProperties>
</file>