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opic 7: The semantics and grammar of adverbials - Revision questions</w:t>
      </w:r>
    </w:p>
    <w:p>
      <w:pPr>
        <w:pStyle w:val="Normal"/>
        <w:rPr>
          <w:sz w:val="24"/>
        </w:rPr>
      </w:pPr>
      <w:r>
        <w:rPr>
          <w:sz w:val="24"/>
        </w:rPr>
        <w:t>1. Which grammatical functions of adverbial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do you know about subjun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predication and sentence adjun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ich grammatical function of adverbials is close to other sentence ele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ich types of disjuncts can be distinguish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Name several semantic roles of disjuncts and present their examp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ich clause positions of adverbial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ich formal realizations of adverbials do you know? Present one example of each possibili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ich semantic roles of adjunct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ich grammatical functions of adverbials are usually placed initially and  separated by comm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9:00Z</dcterms:created>
  <dc:creator>Renata</dc:creator>
  <dc:description/>
  <cp:keywords/>
  <dc:language>en-US</dc:language>
  <cp:lastModifiedBy>Renata Povolná</cp:lastModifiedBy>
  <dcterms:modified xsi:type="dcterms:W3CDTF">2015-04-01T07:32:00Z</dcterms:modified>
  <cp:revision>6</cp:revision>
  <dc:subject/>
  <dc:title/>
</cp:coreProperties>
</file>