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 xml:space="preserve">The following questions are based on your study of Chapter 6 ‘Subordination and coordination’ taken from </w:t>
      </w:r>
      <w:r>
        <w:rPr>
          <w:b/>
          <w:i/>
          <w:sz w:val="24"/>
          <w:lang w:val="en-US"/>
        </w:rPr>
        <w:t>English Grammar for Today</w:t>
      </w:r>
      <w:r>
        <w:rPr>
          <w:b/>
          <w:sz w:val="24"/>
          <w:lang w:val="en-US"/>
        </w:rPr>
        <w:t xml:space="preserve"> by Leech et al. </w:t>
      </w:r>
      <w:r>
        <w:rPr>
          <w:b/>
          <w:sz w:val="24"/>
        </w:rPr>
        <w:t>(1982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</w:rPr>
        <w:t>Answer the following questions: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1. Which groups of subordinate clauses can you distinguish in English?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.  Which main types of finite nominal clauses can you name? Add one example of each type!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3. List at least 8 different semantic classes of subordinate adverbial clauses! Then choose three of them for illustration, i.e. put down three different adverbial clauses and indicate their semantic function!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4. Which relative pronouns and relative adverbs can be used to introduce relative clauses? Present also two examples of relative clauses, one introduced by a relative pronoun and one by a relative adverb!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5. What does it mean that comparative clauses have a postmodifying function?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6. Which subordinate clauses can be labelled as directly subordinate clauses and which indirectly subordinate clauses?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7. Put down at least three different non-finite clauses (distinguished according to their function, not form), e.g. a non-finite adverbial clause, etc.!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8. What do you understand under embedding?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9. What is unlinked coordinations?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10. Illustrate the difference between coordination and subordination on two sentences with a similar meaning, one compound and one complex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5:00Z</dcterms:created>
  <dc:creator>Renata</dc:creator>
  <dc:description/>
  <dc:language>en-US</dc:language>
  <cp:lastModifiedBy>Renata</cp:lastModifiedBy>
  <dcterms:modified xsi:type="dcterms:W3CDTF">2005-05-02T10:21:00Z</dcterms:modified>
  <cp:revision>3</cp:revision>
  <dc:subject/>
  <dc:title/>
</cp:coreProperties>
</file>