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Tasks based on Chapter 16    Complementation of verbs and adjectives</w:t>
      </w:r>
    </w:p>
    <w:p>
      <w:pPr>
        <w:pStyle w:val="Normal"/>
        <w:rPr>
          <w:sz w:val="24"/>
        </w:rPr>
      </w:pPr>
      <w:r>
        <w:rPr>
          <w:sz w:val="24"/>
        </w:rPr>
        <w:t xml:space="preserve">Read Chapter 16 from A Student’s Grammar of the English Language by Greenbaum and Quirk and answer the following questions. </w:t>
      </w:r>
    </w:p>
    <w:p>
      <w:pPr>
        <w:pStyle w:val="Normal"/>
        <w:rPr>
          <w:sz w:val="24"/>
        </w:rPr>
      </w:pPr>
      <w:r>
        <w:rPr>
          <w:sz w:val="24"/>
        </w:rPr>
        <w:t>1. Which classes of multi-word verbs do you know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Illustrate the difference between an idiomatic combination (e.g. a prepositional verb) and a free combination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What is the difference between phrasal and prepositional verbs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 In which position can you place a pronominal object with phrasal verbs, unlike prepositional verbs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 In which clause types can you come across complex-transitive verbs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. Present several examples of adjectives that require complementation by a prepositional phrase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. Which other types of adjective complementation, apart from prepositional phrases, do you know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. What do you know about copular verbs and in which clause type can they occur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. Present several examples of ditransitive complementation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. Which other types of multi-word verbs apart from the main three groups (phrasal, prepositional, and phrasal-prepositional verbs) do you know?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07:13:00Z</dcterms:created>
  <dc:creator>Renata</dc:creator>
  <dc:description/>
  <dc:language>en-US</dc:language>
  <cp:lastModifiedBy>Renata</cp:lastModifiedBy>
  <dcterms:modified xsi:type="dcterms:W3CDTF">2004-03-26T07:27:00Z</dcterms:modified>
  <cp:revision>4</cp:revision>
  <dc:subject/>
  <dc:title/>
</cp:coreProperties>
</file>