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s based on Chapter 14 The complex sentence</w:t>
      </w:r>
    </w:p>
    <w:p>
      <w:pPr>
        <w:pStyle w:val="Normal"/>
        <w:rPr>
          <w:sz w:val="24"/>
        </w:rPr>
      </w:pPr>
      <w:r>
        <w:rPr>
          <w:sz w:val="24"/>
        </w:rPr>
        <w:t xml:space="preserve">Read Chapter 14 from A Student’s Grammar of the English Language by Greenbaum and Quirk and answer the following questions. </w:t>
      </w:r>
    </w:p>
    <w:p>
      <w:pPr>
        <w:pStyle w:val="Normal"/>
        <w:rPr>
          <w:sz w:val="24"/>
        </w:rPr>
      </w:pPr>
      <w:r>
        <w:rPr>
          <w:sz w:val="24"/>
        </w:rPr>
        <w:t>1. What is the difference between the complex and simple sent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Which three main structural classes of dependent clause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s the difference between coordination and subordin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Can there be two co-ordinated clauses in a complex sentence? If yes, invent your own exa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How many dependent clauses can there be in a compound sent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Which formal indicators of subordination, apart from subordinators,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hich classes of non-finite clauses can you distinguish? Add you own examp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Which types of subordinate clauses that have no clear indicator of subordination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hat is the difference between direct and indirect spee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at do you know about transferred neg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How do you get the matrix clause from the complex sent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hat do you know about backshift in indirect spee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When is backshift in indirect speech option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Explain the difference between free indirect and free direct speech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31:00Z</dcterms:created>
  <dc:creator>Renata</dc:creator>
  <dc:description/>
  <dc:language>en-US</dc:language>
  <cp:lastModifiedBy>Renata</cp:lastModifiedBy>
  <dcterms:modified xsi:type="dcterms:W3CDTF">2004-06-13T07:23:00Z</dcterms:modified>
  <cp:revision>4</cp:revision>
  <dc:subject/>
  <dc:title/>
</cp:coreProperties>
</file>