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Tasks based on Chapter 18    Theme, focus, and information processing</w:t>
      </w:r>
    </w:p>
    <w:p>
      <w:pPr>
        <w:pStyle w:val="Normal"/>
        <w:rPr>
          <w:sz w:val="24"/>
        </w:rPr>
      </w:pPr>
      <w:r>
        <w:rPr>
          <w:sz w:val="24"/>
        </w:rPr>
        <w:t xml:space="preserve">Read Chapter 18 from A Student’s Grammar of the English Language by Greenbaum and Quirk and answer the following question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What is information processing (in your own words)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What do you know about communicative dynamism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. Describe the difference between theme and focus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. What is unmarked word order in English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5. Choose either the principle of end-weight or that of end-focus, or perhaps both, and explain them. Don’t forget some illustrations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6. Illustrate unmarked and marked focus on your own examples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7. What is divided focus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8. What is fronting? Present at least two different fronted sentence elements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9. Explain and illustrate the difference between a cleft sentence and a pseudo-cleft sentenc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10. How can you relate postponement and extraposition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1. What is a discontinuous noun phrase. Exemplify i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12. What do you understand under reinforcement? </w:t>
      </w:r>
      <w:r>
        <w:rPr>
          <w:sz w:val="24"/>
        </w:rPr>
        <w:t>How can it be achieved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d one example</w:t>
      </w:r>
      <w:r>
        <w:rPr>
          <w:sz w:val="24"/>
        </w:rPr>
        <w:t>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When constructing a message, how is it natural to place given and new information, and why it is s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1</w:t>
      </w:r>
      <w:r>
        <w:rPr>
          <w:sz w:val="24"/>
        </w:rPr>
        <w:t>4</w:t>
      </w:r>
      <w:r>
        <w:rPr>
          <w:b w:val="false"/>
          <w:sz w:val="24"/>
        </w:rPr>
        <w:t>. What is the difference between the ‘notional’ subject and the ‘grammatical’ subject in the existential sentence</w:t>
      </w:r>
      <w:r>
        <w:rPr>
          <w:sz w:val="24"/>
        </w:rPr>
        <w:t>?</w:t>
      </w:r>
      <w:r>
        <w:rPr>
          <w:b w:val="false"/>
          <w:sz w:val="24"/>
        </w:rPr>
        <w:t xml:space="preserve"> Supply your own exampl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12:00Z</dcterms:created>
  <dc:creator>Renata</dc:creator>
  <dc:description/>
  <dc:language>en-US</dc:language>
  <cp:lastModifiedBy>Renata</cp:lastModifiedBy>
  <dcterms:modified xsi:type="dcterms:W3CDTF">2004-06-13T07:36:00Z</dcterms:modified>
  <cp:revision>5</cp:revision>
  <dc:subject/>
  <dc:title/>
</cp:coreProperties>
</file>