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Tasks based on Chapter 8 The semantics and grammar of adverbials </w:t>
      </w:r>
      <w:r>
        <w:rPr>
          <w:sz w:val="24"/>
        </w:rPr>
        <w:t xml:space="preserve">Read Chapter 8 from A Student’s Grammar of the English Language by Greenbaum and Quirk and answer the following questions. </w:t>
      </w:r>
    </w:p>
    <w:p>
      <w:pPr>
        <w:pStyle w:val="Normal"/>
        <w:rPr>
          <w:sz w:val="24"/>
        </w:rPr>
      </w:pPr>
      <w:r>
        <w:rPr>
          <w:sz w:val="24"/>
        </w:rPr>
        <w:t>1. Which grammatical functions of adverbials do you kn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hat do you know about subjunc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hat is the difference between predication and sentence adjunc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Which grammatical function of adverbials is close to other sentence elemen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Which types of disjuncts can be distinguish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Name several semantic roles of disjuncts and present their example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Which clause positions of adverbials do you kn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Which formal realizations of adverbials do you know? Present one example of each possibility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 Which semantic roles of adjuncts do you kn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Which grammatical functions of adverbials are usually placed initially and  separated by comm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09:00Z</dcterms:created>
  <dc:creator>Renata</dc:creator>
  <dc:description/>
  <dc:language>en-US</dc:language>
  <cp:lastModifiedBy>Renata</cp:lastModifiedBy>
  <dcterms:modified xsi:type="dcterms:W3CDTF">2004-09-17T05:12:00Z</dcterms:modified>
  <cp:revision>3</cp:revision>
  <dc:subject/>
  <dc:title/>
</cp:coreProperties>
</file>