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eck-up questions 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int the following check-up questions and write down your answers!</w:t>
      </w:r>
    </w:p>
    <w:p>
      <w:pPr>
        <w:pStyle w:val="Normal"/>
        <w:rPr/>
      </w:pPr>
      <w:r>
        <w:rPr>
          <w:sz w:val="24"/>
          <w:lang w:val="en-US"/>
        </w:rPr>
        <w:t>1. What is the difference between social distance and social closenes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Which external and internal factors that influence social interaction do you know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How can politeness be understood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What are face want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What is the difference between positive and negative face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What do you understand under positive politeness strategy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Present your own example of negative politeness strategy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How can you act when you want to get something? Describe it in terms of face saving and face threatening act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at are pre-sequences used f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at is the difference between solidarity and deference strateg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08:00Z</dcterms:created>
  <dc:creator>Renata</dc:creator>
  <dc:description/>
  <cp:keywords/>
  <dc:language>en-US</dc:language>
  <cp:lastModifiedBy>Renata Povolná</cp:lastModifiedBy>
  <dcterms:modified xsi:type="dcterms:W3CDTF">2022-10-30T08:22:00Z</dcterms:modified>
  <cp:revision>7</cp:revision>
  <dc:subject/>
  <dc:title/>
</cp:coreProperties>
</file>