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rPr/>
      </w:pPr>
      <w:r>
        <w:rPr>
          <w:sz w:val="24"/>
          <w:lang w:val="en-US"/>
        </w:rPr>
        <w:t>1. What do you know about conversational style? When is it use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What is the difference between high envolvement and high considerateness styl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. What can you do to hold the floor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What does it mean turn-taking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What is transition relevance plac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What do you know about preferred and dispreferred social act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Present your own example of two possible second parts to the same first par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preferred and one dispreferred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How can you start a dispreferred respons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On your own example, exemplify some floor-holding device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What is the function of backchannelling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00:00Z</dcterms:created>
  <dc:creator>Renata</dc:creator>
  <dc:description/>
  <dc:language>en-US</dc:language>
  <cp:lastModifiedBy>Renata</cp:lastModifiedBy>
  <dcterms:modified xsi:type="dcterms:W3CDTF">2005-06-15T13:27:00Z</dcterms:modified>
  <cp:revision>5</cp:revision>
  <dc:subject/>
  <dc:title/>
</cp:coreProperties>
</file>