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truktura deníku praxe:</w:t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úvod </w:t>
      </w:r>
      <w:r>
        <w:rPr>
          <w:rFonts w:eastAsia="Times New Roman" w:cs="Arial" w:ascii="Arial" w:hAnsi="Arial"/>
          <w:color w:val="000000"/>
          <w:sz w:val="24"/>
          <w:szCs w:val="24"/>
        </w:rPr>
        <w:t>– kde budete praxi vykonávat, proč jste si zvolili tuto školu, jaké máte očekávání</w:t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charakteristika školy </w:t>
      </w:r>
      <w:r>
        <w:rPr>
          <w:rFonts w:eastAsia="Times New Roman" w:cs="Arial" w:ascii="Arial" w:hAnsi="Arial"/>
          <w:color w:val="000000"/>
          <w:sz w:val="24"/>
          <w:szCs w:val="24"/>
        </w:rPr>
        <w:t>– ve stručnosti popsat, o jakou školu se jedná, zda se něčím vyznačuje oproti běžným školám (např. způsob výuky – Montessori / Lesní školka / klasická státní škola / se zaměřením na enviromentální vzdělávání, škola pro děti se specifickými potřebami ...), jak je to velká škola (malotřídka, 1. i 2. stupeň, MŠ)</w:t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charakteristika žáků </w:t>
      </w:r>
      <w:r>
        <w:rPr>
          <w:rFonts w:eastAsia="Times New Roman" w:cs="Arial" w:ascii="Arial" w:hAnsi="Arial"/>
          <w:color w:val="000000"/>
          <w:sz w:val="24"/>
          <w:szCs w:val="24"/>
        </w:rPr>
        <w:t>– převážně pro děti se specifickými potřebami, bez omezení, kolik tříd, dětí ve třídě (nemusíte vypisovat 1A – 13 dětí, 1B – 15 dětí, 2 dětí s poruchou učení apod., ale spíše jen obecně – škola má 1. i 2. stupeň, s rozdělením A-C, průběrně 15 dětí na třídu. Já vykonávám praxi hl. u třeťačků, kde pomáhám jednomu chlapečkovi, který má diagnostikovaný dětský autismu. apod.)</w:t>
      </w:r>
    </w:p>
    <w:p>
      <w:pPr>
        <w:pStyle w:val="Normal"/>
        <w:spacing w:lineRule="auto" w:line="36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slech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10 h.)</w:t>
      </w:r>
      <w:r>
        <w:rPr>
          <w:rFonts w:cs="Arial" w:ascii="Arial" w:hAnsi="Arial"/>
          <w:sz w:val="24"/>
          <w:szCs w:val="24"/>
        </w:rPr>
        <w:t xml:space="preserve"> – zde by Vám měla pověřená osoba/y školy ukázat práci AP, co budete dělat, jak škola funguje při výuce apod.</w:t>
      </w:r>
    </w:p>
    <w:p>
      <w:pPr>
        <w:pStyle w:val="Normal"/>
        <w:spacing w:lineRule="auto" w:line="360" w:before="0" w:after="0"/>
        <w:ind w:firstLine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ůběh praxe (30 h. – popř. 40 h. praxe bez náslechů)</w:t>
      </w:r>
    </w:p>
    <w:p>
      <w:pPr>
        <w:pStyle w:val="Normal"/>
        <w:spacing w:lineRule="auto" w:line="360" w:before="0" w:after="0"/>
        <w:ind w:firstLine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li byste s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dělat poznámky, jak s dětmi pracujete, jaké používáte metody, pomůcky, jak si s dětmi hrajete, jak jim pomáháte při výuce, zda pomáháte i o přestávkách či po vyučování. V deníku byste měla zachytit den, jak běží z Vašeho úhlu pohledu. Není na škodu vyjádřit i své dojmy (hl. uvést v závěru)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n (… h.) …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n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n …</w:t>
      </w:r>
    </w:p>
    <w:p>
      <w:pPr>
        <w:pStyle w:val="Odstavecseseznamem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Y den …</w:t>
      </w:r>
    </w:p>
    <w:p>
      <w:pPr>
        <w:pStyle w:val="Normal"/>
        <w:spacing w:lineRule="auto" w:line="36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 –</w:t>
      </w:r>
      <w:r>
        <w:rPr>
          <w:rFonts w:cs="Arial" w:ascii="Arial" w:hAnsi="Arial"/>
          <w:sz w:val="24"/>
          <w:szCs w:val="24"/>
        </w:rPr>
        <w:t xml:space="preserve"> zde by se měly odrazit vaše dojmy, pocity, očekávání – naplněno/nenaplněno a zdůvodnit. Co vám praxe dala, co vás překvapilo, co se vám třeba i nelíbilo či naopak líbilo. Jak se vám pracovalo s dětmi a zaměstnanci školy. Zhodnocení celé praxe.</w:t>
      </w:r>
    </w:p>
    <w:p>
      <w:pPr>
        <w:pStyle w:val="Normal"/>
        <w:spacing w:lineRule="auto" w:line="36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y</w:t>
      </w:r>
      <w:r>
        <w:rPr>
          <w:rFonts w:cs="Arial" w:ascii="Arial" w:hAnsi="Arial"/>
          <w:sz w:val="24"/>
          <w:szCs w:val="24"/>
        </w:rPr>
        <w:t xml:space="preserve"> – mohou a nemusí být. Pokud budete vkládat fotografie, neměly by na nich být obličeje dětí (GDPR). Můžete třeba vložit fotky výrobků, které jste s dětmi vytvářeli. Pokud bude fotografie zkopírovaná z webu školy, nesmíte zapomenout řádně ozdrojovat (tzn. uvést odkaz, odkud jste fotografii stáhly)</w:t>
      </w:r>
    </w:p>
    <w:p>
      <w:pPr>
        <w:pStyle w:val="Normal"/>
        <w:spacing w:lineRule="auto" w:line="36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oužívejte příjmení dětí, stačí jen jméno (Tomáš, 9 let)</w:t>
      </w:r>
    </w:p>
    <w:p>
      <w:pPr>
        <w:pStyle w:val="Normal"/>
        <w:spacing w:lineRule="auto" w:line="36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te-li cokoliv citovat /parafrázovat, je nutné citaci správně označit. Často se to stává u charakteristiky školy, kdy studenti zkopírují text z webu školy a vloží. Pokud takto popíšete tuto část, je nutné zkopírovaný text dát do uvozovek a označit kurzívou. Na konci textu vložit zdroj citace (tj. odkaz na stránky webu). Správné citování zdrojů vás bude provázet celým studiem, budete-li třeba psát nějaké seminární práce.</w:t>
      </w:r>
    </w:p>
    <w:p>
      <w:pPr>
        <w:pStyle w:val="Normal"/>
        <w:spacing w:lineRule="auto" w:line="36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03:00Z</dcterms:created>
  <dc:creator>Kateřina Štěpařová</dc:creator>
  <dc:description/>
  <cp:keywords/>
  <dc:language>en-US</dc:language>
  <cp:lastModifiedBy>Luděk Peša</cp:lastModifiedBy>
  <dcterms:modified xsi:type="dcterms:W3CDTF">2022-01-30T10:04:00Z</dcterms:modified>
  <cp:revision>5</cp:revision>
  <dc:subject/>
  <dc:title/>
</cp:coreProperties>
</file>