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kouška ze Syntaxe současného českého jazyk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bCs/>
          <w:sz w:val="24"/>
          <w:szCs w:val="24"/>
          <w:lang w:val="cs-CZ"/>
        </w:rPr>
        <w:t>Věta jako gramatická struktura. Větný člen (definice, vyjadřování slovními druhy). Větné člen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základní a rozvíjející, skladební dvojice základní a ostatní. Větné členy řídící a závislé. Syntaktické vztahy sémantické (koordinace, determinace, predikace) a jejich formálněsyntaktické vyjádření (shoda, řízenost, přimykání). 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Základová struktura, predikát jako organizující centrum větné struktury. Pojem „valence“. Větné členy valenční a nevalenční. Levá a pravá valence. Gramatický větný vzorec (GVV)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ětné ekvivalenty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le základního větného členu. Polovětné konstrukce. Odchylky od pravidelné větné stavb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3. </w:t>
      </w:r>
      <w:r>
        <w:rPr>
          <w:bCs/>
          <w:sz w:val="24"/>
          <w:szCs w:val="24"/>
          <w:lang w:val="cs-CZ"/>
        </w:rPr>
        <w:t>Slovesné věty jednočlenné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jako syntaktické struktury primárně bezpodmětové (struktury bez levé valence). Druhy jednočlenných vět podle významu (vyjádření atmosférických dějů, fyzických stavů apod.) a podle druhu slovesa v určitém tvaru (struktury se slovesem plnovýznamovým a se slovesem sponovým, např. </w:t>
      </w:r>
      <w:r>
        <w:rPr>
          <w:i/>
          <w:iCs/>
          <w:sz w:val="24"/>
          <w:szCs w:val="24"/>
          <w:lang w:val="cs-CZ"/>
        </w:rPr>
        <w:t>Venku bylo zima</w:t>
      </w:r>
      <w:r>
        <w:rPr>
          <w:sz w:val="24"/>
          <w:szCs w:val="24"/>
          <w:lang w:val="cs-CZ"/>
        </w:rPr>
        <w:t xml:space="preserve">)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ozornění: ke každému typu je třeba uvést minimálně dva příklady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Věty podle valence přísudkového slovesa: syntaktické struktury podmětové (s levou valencí) jednovalenční – významové typy sloves a přísudkových výrazů, které je tvoří (slovesa změny stavu, přírodních dějů, přísudkové výrazy vyjadřující vlastnosti). Syntaktické struktury (s levou valencí) dv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Struktury dvojvalenční s podmětovou a předmětovou valencí. Struktury s předmětovou valencí ve 2-, 3., 4., 7. pádě, struktury s předmětovou valencí v předložkovém pádě (ke každému pádu uvést alespoň 3 příklady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Struktury dvojvalenční s podmětovou valencí a valencí obsazenou příslovečným určením způsobu, místa nebo směr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(</w:t>
      </w:r>
      <w:r>
        <w:rPr>
          <w:bCs/>
          <w:sz w:val="24"/>
          <w:szCs w:val="24"/>
          <w:lang w:val="cs-CZ"/>
        </w:rPr>
        <w:t>Pozor, ke každému příslovečnému určení uvést alespoň 2 příklady.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5.</w:t>
      </w:r>
      <w:r>
        <w:rPr>
          <w:sz w:val="24"/>
          <w:szCs w:val="24"/>
          <w:lang w:val="cs-CZ"/>
        </w:rPr>
        <w:t xml:space="preserve"> Věty podle valence přísudkového slovesa: syntaktické struktury podmětové (s levou valencí) trojvalenční podle významu přísudkových sloves a významů výrazů, které obsazují valenční pozi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Struktury trojvalenční s podmětem a dvěma předměty v různých pádech, např. s 3. a 4. pádem, s 2. a předložkovým pádem (ke každému uvést alespoň 2 příklady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Struktury trojvalenční s podmětovou valencí, valencí předmětovou a valencí obsazenou příslovečným místa nebo směru (uvést vždy alespoň 3 příklady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</w:t>
      </w:r>
      <w:r>
        <w:rPr>
          <w:sz w:val="24"/>
          <w:szCs w:val="24"/>
          <w:lang w:val="cs-CZ"/>
        </w:rPr>
        <w:t xml:space="preserve"> Sémantická stránka větné struktury. Intence. Pojem „participant“.  Typy participantů v češtině (agens, recipient, percipient, processor, nositel vlastnosti, vlastník, patient…; ke každému uvést vždy alespoň 2 příklady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7. </w:t>
      </w:r>
      <w:r>
        <w:rPr>
          <w:sz w:val="24"/>
          <w:szCs w:val="24"/>
          <w:lang w:val="cs-CZ"/>
        </w:rPr>
        <w:t xml:space="preserve">Podmět jako základní větný člen. Sémantický a formálněsyntaktický vztah podmětu a přísudku. Vyjádření podmětu různými slovními druhy (ke každému uvést alespoň 3 příklady). Podmět v prvním pádě, podmět v jiných pádových formách (ke každému uvést alespoň 2 příklady)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</w:t>
      </w:r>
      <w:r>
        <w:rPr>
          <w:sz w:val="24"/>
          <w:szCs w:val="24"/>
          <w:lang w:val="cs-CZ"/>
        </w:rPr>
        <w:t xml:space="preserve"> Rozvíjející větné členy. Předmět, jeho významová a gramatická charakteristika. Vyjádření předmětu různými slovními druhy. Předmět v různých pádech a významy sloves, s nimiž se pojí. Předmět ve 2. pádě (+ minimálně 3 typy sloves, s nimiž se pojí), předmět ve 3. pádě (+ minimálně 3 typy sloves, s nimiž se pojí), předmět ve 4. pádě (+ minimálně 5 typů sloves, s nimiž se pojí), předmět v 7. pádě (+ minimálně 2 typy sloves, s nimiž se pojí), předmět v předložkovém pádě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9.</w:t>
      </w:r>
      <w:r>
        <w:rPr>
          <w:sz w:val="24"/>
          <w:szCs w:val="24"/>
          <w:lang w:val="cs-CZ"/>
        </w:rPr>
        <w:t xml:space="preserve"> Příslovečné určení a jeho typy. Různé způsoby vyjádření příslovečného určení. (Ke každému druhu je třeba uvést vysvětlení, co vyjadřuje, a alespoň tři příklady konkrétních vět s daným příslovečným určením)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0.</w:t>
      </w:r>
      <w:r>
        <w:rPr>
          <w:sz w:val="24"/>
          <w:szCs w:val="24"/>
          <w:lang w:val="cs-CZ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Neshodný přívlastek řízený a přimykající. Doplněk a jeho vztahy k řídícím výrazům. Různé typy doplňku a jejich vyjádření různými slovními druhy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cs-CZ"/>
        </w:rPr>
      </w:pPr>
      <w:r>
        <w:rPr>
          <w:rFonts w:cs="Ganymed;Times New Roman" w:ascii="Ganymed;Times New Roman" w:hAnsi="Ganymed;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Modalita výpovědi a komunikační funkce výpovědi. Výpovědní intona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Výpovědi s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Výpovědi s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Výpovědi s komunikační funkcí výzvy (rozkaz, zákaz, příkaz, nařízení, povel). Jazykové prostředky pro vyjádření různých typů výzvy v češtině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Vyjadřování různých stupňů jistoty mluvčího. Vyjadřování možnosti, nutnosti a záměru. Uvést vždy jazykové prostředky – slovesa, částice aj.; vždy uvést několik příkladů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Aktuální členění výpovědi. Aktuální členění výpovědi jako významový faktor slovosledu v češtině. Pořádek slov – faktor gramatický a rytmický. Věty kladné a záporn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ojem „souvětí“ v současné češtině. Termíny </w:t>
      </w:r>
      <w:r>
        <w:rPr>
          <w:i/>
          <w:sz w:val="24"/>
          <w:szCs w:val="24"/>
          <w:lang w:val="en-US"/>
        </w:rPr>
        <w:t>věta hlavní</w:t>
      </w:r>
      <w:r>
        <w:rPr>
          <w:sz w:val="24"/>
          <w:szCs w:val="24"/>
          <w:lang w:val="en-US"/>
        </w:rPr>
        <w:t xml:space="preserve"> a </w:t>
      </w:r>
      <w:r>
        <w:rPr>
          <w:i/>
          <w:sz w:val="24"/>
          <w:szCs w:val="24"/>
          <w:lang w:val="en-US"/>
        </w:rPr>
        <w:t>věta vedlejší</w:t>
      </w:r>
      <w:r>
        <w:rPr>
          <w:sz w:val="24"/>
          <w:szCs w:val="24"/>
          <w:lang w:val="en-US"/>
        </w:rPr>
        <w:t xml:space="preserve">, kritéria rozlišování vět hlavních a vět vedlejších. Vztahy koordinace a subordinace mezi větami v souvětí. Druhy koordinačních vztahů (poměrů mezi větami) – vyjmenovat u každého poměru spojovací výrazy. Ke každému uvést poměru uvést alespoň 3 příklad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>Vedlejší věty podle větněčlenské platnosti. Vedlejší věty podmětné – spojovací výrazy, charakteristika řídící věty, kterou podmětná věta rozvíjí. Alespoň 5 příkladů. Vedlejší věty přísudkové – uvést alespoň 3 příklady; vysvětlení, podle čeho je poznám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Vedlejší věty předmětné. Vedlejší věty přívlastkové, vedlejší věty doplňkové. Vždy uvést příklady s různými spojovacími výrazy + vysvětlení, podle čeho je poznám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 xml:space="preserve"> Vedlejší věty příslovečné. Vedlejší věty příslovečné místní. Vedlejší věty příslovečné časové. Vedlejší věty příslovečné příčinné, účelové, podmínkové, přípustkové, zřetelové. Vedlejší věty vyjadřující průvodní okolnosti. Vedlejší věty příslovečné způsobové v širokém slova smyslu (měrové, srovnávací, účinkové). Vždy uvádět příklad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udijní literatura (tučně vytištěné tituly jsou nejdůležitější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chová, M. a kol.: Čeština – řeč a jazyk. Praha: ISV, 2000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Grepl, M. – Karlík, P.: Skladba spisovné češtiny. Praha: SPN, 198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rlík, P. – Nekula, M. – Pleskalová, J. (eds.): Nový encyklopedický slovník češtiny. Praha: Nakladatelství Lidové noviny, 2016 (verze online z r. 2017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luvnice češtiny 3. Skladba. Praha: Academia, 1987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říruční mluvnice češtiny. Praha: Nakladatelství Lidové noviny, 1995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tícha, F. a kol. Akademická gramatika spisovné češtiny. Praha: Academia, 2013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1:00Z</dcterms:created>
  <dc:creator>Ing. Rudolf Kolář</dc:creator>
  <dc:description/>
  <dc:language>en-US</dc:language>
  <cp:lastModifiedBy>Kolarova</cp:lastModifiedBy>
  <dcterms:modified xsi:type="dcterms:W3CDTF">2023-01-30T15:49:00Z</dcterms:modified>
  <cp:revision>4</cp:revision>
  <dc:subject/>
  <dc:title>Zkouška ze syntaxe současného českého jazyka – ČJL pro ZŠ</dc:title>
</cp:coreProperties>
</file>