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NDITION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duisez en fran</w:t>
      </w:r>
      <w:r>
        <w:rPr>
          <w:rFonts w:cs="Calibri"/>
          <w:i/>
          <w:sz w:val="24"/>
          <w:szCs w:val="24"/>
        </w:rPr>
        <w:t>ç</w:t>
      </w:r>
      <w:r>
        <w:rPr>
          <w:i/>
          <w:sz w:val="24"/>
          <w:szCs w:val="24"/>
        </w:rPr>
        <w:t>ais: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stliže mám čas, procházím se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Když měl čas, procházel se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dyž budeš mít čas, přijď!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stliže jste skončili, můžete odejít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dybyste měli odpoledne čas, přijďte!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dybyste měli odpoledne čas, mohli byste přijít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dybych to věděl, přijel bych už včera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yl by ti to řekl, kdybys ho o to požádal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dyby vlak neměl zpoždění, přijeli bychom včas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dybych s vámi chtěl včera mluvit, byl bych vám zatelefonoval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dybys přišel dříve, mohl jsi s námi jít do kina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stliže jste odpověděli na všechny otázky, můžete odejít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luvili o tom, jako by to bylo snadné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případě, že bys změnil názor, nezapomeň nás o tom informovat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děláš zkoušku jenom s podmínkou, že budeš dobře připraven.</w:t>
      </w:r>
    </w:p>
    <w:p>
      <w:pPr>
        <w:pStyle w:val="Odstavecseseznamem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34:00Z</dcterms:created>
  <dc:creator>nada</dc:creator>
  <dc:description/>
  <cp:keywords/>
  <dc:language>en-US</dc:language>
  <cp:lastModifiedBy>nada</cp:lastModifiedBy>
  <dcterms:modified xsi:type="dcterms:W3CDTF">2023-04-04T06:35:00Z</dcterms:modified>
  <cp:revision>6</cp:revision>
  <dc:subject/>
  <dc:title/>
</cp:coreProperties>
</file>