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rPr>
          <w:b/>
          <w:b/>
          <w:sz w:val="32"/>
        </w:rPr>
      </w:pPr>
      <w:r>
        <w:rPr>
          <w:b/>
          <w:sz w:val="32"/>
        </w:rPr>
        <w:t>Le subjonctif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(konjunktiv)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/>
        <w:t xml:space="preserve">Le subjonctif présent-konjunktiv přítomný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Tvoření</w:t>
            </w:r>
            <w:r>
              <w:rPr>
                <w:sz w:val="24"/>
              </w:rPr>
              <w:t xml:space="preserve"> – od 3.osoby množného čísla přít. času odtržením koncovky –ent a přidání koncovek konjunktivu –e; -es; -e; -ions; -iez; - ent;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ls parl - </w:t>
        <w:tab/>
        <w:t xml:space="preserve"> que je parle </w:t>
        <w:tab/>
        <w:tab/>
        <w:t>que nous parlions</w:t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que tu parles</w:t>
        <w:tab/>
        <w:tab/>
        <w:t>que vous parliez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´il parle</w:t>
        <w:tab/>
        <w:tab/>
        <w:t>qu´ils parl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ls finiss - </w:t>
        <w:tab/>
        <w:t>que je finisse</w:t>
        <w:tab/>
        <w:tab/>
        <w:t>que nous finisssion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>que tu finisses</w:t>
        <w:tab/>
        <w:tab/>
        <w:t>que vous finissiez</w:t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qu´il finisse</w:t>
        <w:tab/>
        <w:tab/>
        <w:t>qu´ils finiss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sloves, která v přítomném čase vlivem přízvuku mění kmenovou samohlásku, platí tato změna i v konjunktivu = v 1. a 2. osobě množného čísla je jiná kmenová samoh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ire: </w:t>
        <w:tab/>
        <w:t>que je croie</w:t>
        <w:tab/>
        <w:t>que nous croyions</w:t>
      </w:r>
    </w:p>
    <w:p>
      <w:pPr>
        <w:pStyle w:val="Normal"/>
        <w:rPr/>
      </w:pPr>
      <w:r>
        <w:rPr/>
        <w:t>Envoyer:</w:t>
        <w:tab/>
        <w:t>que j´envoie</w:t>
        <w:tab/>
        <w:t>que nous envoyions</w:t>
      </w:r>
    </w:p>
    <w:p>
      <w:pPr>
        <w:pStyle w:val="Normal"/>
        <w:rPr/>
      </w:pPr>
      <w:r>
        <w:rPr/>
        <w:t>Voir:</w:t>
        <w:tab/>
        <w:tab/>
        <w:t>que je voie</w:t>
        <w:tab/>
        <w:t>que nous voyions</w:t>
      </w:r>
    </w:p>
    <w:p>
      <w:pPr>
        <w:pStyle w:val="Normal"/>
        <w:rPr/>
      </w:pPr>
      <w:r>
        <w:rPr/>
        <w:t>Boire:</w:t>
        <w:tab/>
        <w:tab/>
        <w:t>que je boive</w:t>
        <w:tab/>
        <w:t>que nous buvions</w:t>
      </w:r>
    </w:p>
    <w:p>
      <w:pPr>
        <w:pStyle w:val="Normal"/>
        <w:rPr/>
      </w:pPr>
      <w:r>
        <w:rPr/>
        <w:t>Devoir:</w:t>
        <w:tab/>
        <w:t>que je doive</w:t>
        <w:tab/>
        <w:t>que nous devions</w:t>
      </w:r>
    </w:p>
    <w:p>
      <w:pPr>
        <w:pStyle w:val="Normal"/>
        <w:rPr/>
      </w:pPr>
      <w:r>
        <w:rPr/>
        <w:t>Recevoir:</w:t>
        <w:tab/>
        <w:t>que je re</w:t>
      </w:r>
      <w:r>
        <w:rPr>
          <w:lang w:val="fr-FR"/>
        </w:rPr>
        <w:t>ç</w:t>
      </w:r>
      <w:r>
        <w:rPr/>
        <w:t>oive</w:t>
        <w:tab/>
        <w:t>que nous recevions</w:t>
      </w:r>
    </w:p>
    <w:p>
      <w:pPr>
        <w:pStyle w:val="Normal"/>
        <w:rPr/>
      </w:pPr>
      <w:r>
        <w:rPr/>
        <w:t>Mourir:</w:t>
        <w:tab/>
        <w:t>que je meure</w:t>
        <w:tab/>
        <w:t>que nous mourions</w:t>
      </w:r>
    </w:p>
    <w:p>
      <w:pPr>
        <w:pStyle w:val="Normal"/>
        <w:rPr/>
      </w:pPr>
      <w:r>
        <w:rPr/>
        <w:t>Prendre:</w:t>
        <w:tab/>
        <w:t>que je prenne</w:t>
        <w:tab/>
        <w:t>que nous prenions</w:t>
      </w:r>
    </w:p>
    <w:p>
      <w:pPr>
        <w:pStyle w:val="Normal"/>
        <w:rPr/>
      </w:pPr>
      <w:r>
        <w:rPr/>
        <w:t>Tenir:</w:t>
        <w:tab/>
        <w:tab/>
        <w:t>que je tienne</w:t>
        <w:tab/>
        <w:t>que nous tenions</w:t>
      </w:r>
    </w:p>
    <w:p>
      <w:pPr>
        <w:pStyle w:val="Normal"/>
        <w:rPr/>
      </w:pPr>
      <w:r>
        <w:rPr/>
        <w:t>Venir:</w:t>
        <w:tab/>
        <w:tab/>
        <w:t>que je vienne</w:t>
        <w:tab/>
        <w:t>que nous venion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lovesa 1. Slovesné třídy typu - lever, espérer, appeler, jeter – zachovávají tytéž změny jako v přítomném čase.</w:t>
      </w:r>
    </w:p>
    <w:p>
      <w:pPr>
        <w:pStyle w:val="Normal"/>
        <w:rPr/>
      </w:pPr>
      <w:r>
        <w:rPr/>
        <w:t>Que je l</w:t>
      </w:r>
      <w:r>
        <w:rPr>
          <w:lang w:val="fr-FR"/>
        </w:rPr>
        <w:t>è</w:t>
      </w:r>
      <w:r>
        <w:rPr/>
        <w:t>ve; que nous levions; que j´esp</w:t>
      </w:r>
      <w:r>
        <w:rPr>
          <w:lang w:val="fr-FR"/>
        </w:rPr>
        <w:t>è</w:t>
      </w:r>
      <w:r>
        <w:rPr/>
        <w:t xml:space="preserve">re; que nous espérions; que j´appelle; que nous appelions; que je jette; que nous jetions;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pravidelná slove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voir- que j´aie; que tu aies; qu´il ait; que nous ayons; que vous ayez; qu´ils aient;</w:t>
      </w:r>
    </w:p>
    <w:p>
      <w:pPr>
        <w:pStyle w:val="Normal"/>
        <w:rPr/>
      </w:pPr>
      <w:r>
        <w:rPr/>
        <w:t xml:space="preserve">Etre – que je sois; que tu sois; qu´il </w:t>
      </w:r>
    </w:p>
    <w:p>
      <w:pPr>
        <w:pStyle w:val="Normal"/>
        <w:rPr/>
      </w:pPr>
      <w:r>
        <w:rPr/>
        <w:t>soit; que nous soyons; que vous soyez; qu´ils soient;</w:t>
      </w:r>
    </w:p>
    <w:p>
      <w:pPr>
        <w:pStyle w:val="Normal"/>
        <w:rPr/>
      </w:pPr>
      <w:r>
        <w:rPr/>
        <w:t>Faire – que je fasse;</w:t>
      </w:r>
    </w:p>
    <w:p>
      <w:pPr>
        <w:pStyle w:val="Normal"/>
        <w:rPr/>
      </w:pPr>
      <w:r>
        <w:rPr/>
        <w:t>Pouvoir – que je puisse;</w:t>
      </w:r>
    </w:p>
    <w:p>
      <w:pPr>
        <w:pStyle w:val="Normal"/>
        <w:rPr/>
      </w:pPr>
      <w:r>
        <w:rPr/>
        <w:t>Vouloir – que je veuille; que nous voulions; que vous vouliez</w:t>
      </w:r>
    </w:p>
    <w:p>
      <w:pPr>
        <w:pStyle w:val="Normal"/>
        <w:rPr/>
      </w:pPr>
      <w:r>
        <w:rPr/>
        <w:t>Savoir – que je sache;</w:t>
      </w:r>
    </w:p>
    <w:p>
      <w:pPr>
        <w:pStyle w:val="Normal"/>
        <w:rPr/>
      </w:pPr>
      <w:r>
        <w:rPr/>
        <w:t>Aller – que j´aille; que nous allions; que vous alliez</w:t>
      </w:r>
    </w:p>
    <w:p>
      <w:pPr>
        <w:pStyle w:val="Normal"/>
        <w:rPr/>
      </w:pPr>
      <w:r>
        <w:rPr/>
        <w:t>Falloir – qu´il faille;</w:t>
      </w:r>
    </w:p>
    <w:p>
      <w:pPr>
        <w:pStyle w:val="Normal"/>
        <w:rPr/>
      </w:pPr>
      <w:r>
        <w:rPr/>
        <w:t>Valoir – qu´il vaille;</w:t>
      </w:r>
    </w:p>
    <w:p>
      <w:pPr>
        <w:pStyle w:val="Heading1"/>
        <w:rPr/>
      </w:pPr>
      <w:r>
        <w:rPr/>
        <w:t>Le subjonctif passé–konjunktiv minulý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voření</w:t>
            </w:r>
            <w:r>
              <w:rPr/>
              <w:t xml:space="preserve"> – konjunktiv pomocných sloves + příčestí minulé slovesa významov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j´aie fait; qu´il soit venu; qu´elle soit venu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ubjonctif dans la proposition subordonnée – konjunktiv ve větě vedlejš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be + que + subjoncti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e subjonctif s´emploie apr</w:t>
      </w:r>
      <w:r>
        <w:rPr>
          <w:i/>
          <w:lang w:val="fr-FR"/>
        </w:rPr>
        <w:t>è</w:t>
      </w:r>
      <w:r>
        <w:rPr>
          <w:i/>
        </w:rPr>
        <w:t>s les verbes exprima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La volonté (vůli)</w:t>
      </w:r>
      <w:r>
        <w:rPr/>
        <w:t xml:space="preserve"> – vouloir, demander, désirer, souhaiter, exiger, permettre, ordonner, défendre, accorder, aimer mieux, approuver, commander, consentir, crier, emp</w:t>
      </w:r>
      <w:r>
        <w:rPr>
          <w:lang w:val="fr-FR"/>
        </w:rPr>
        <w:t xml:space="preserve">êcher, implorer, préférer, prétendre, prier, dire, </w:t>
      </w:r>
      <w:r>
        <w:rPr/>
        <w:t>il faut, il est nécessaire (souhaitable, indispensable), il importe, il est importan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´incertitude, le doute (nejistotu, pochybnost</w:t>
      </w:r>
      <w:r>
        <w:rPr>
          <w:b/>
        </w:rPr>
        <w:t>)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douter, se douter, supposer, il semble, il est possible, il est</w:t>
      </w:r>
      <w:r>
        <w:rPr>
          <w:u w:val="single"/>
        </w:rPr>
        <w:t xml:space="preserve"> </w:t>
      </w:r>
      <w:r>
        <w:rPr/>
        <w:t xml:space="preserve">impossible, il est peu probable, il est douteux, il se peut…. </w:t>
      </w:r>
    </w:p>
    <w:p>
      <w:pPr>
        <w:pStyle w:val="Normal"/>
        <w:rPr/>
      </w:pPr>
      <w:r>
        <w:rPr>
          <w:i/>
        </w:rPr>
        <w:t>Espérer, croire, savoir,</w:t>
      </w:r>
      <w:r>
        <w:rPr/>
        <w:t xml:space="preserve"> – surtout quand la principale est négative, interrogative ou conditionnelle.</w:t>
      </w:r>
    </w:p>
    <w:p>
      <w:pPr>
        <w:pStyle w:val="Normal"/>
        <w:rPr/>
      </w:pPr>
      <w:r>
        <w:rPr/>
        <w:t>Je ne crois pas que ce soit vrai.</w:t>
        <w:tab/>
        <w:t>Croyez-vous que ce soit vr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 sentiments (city, pocity)</w:t>
      </w:r>
      <w:r>
        <w:rPr/>
        <w:t xml:space="preserve"> – craindre, avoir peur, se réjouir, regretter,  </w:t>
      </w:r>
      <w:r>
        <w:rPr>
          <w:lang w:val="fr-FR"/>
        </w:rPr>
        <w:t>ê</w:t>
      </w:r>
      <w:r>
        <w:rPr/>
        <w:t xml:space="preserve">tre regrettable, </w:t>
      </w:r>
      <w:r>
        <w:rPr>
          <w:lang w:val="fr-FR"/>
        </w:rPr>
        <w:t>ê</w:t>
      </w:r>
      <w:r>
        <w:rPr/>
        <w:t xml:space="preserve">tre heureux (content, satisfait), s´étonner, </w:t>
      </w:r>
      <w:r>
        <w:rPr>
          <w:lang w:val="fr-FR"/>
        </w:rPr>
        <w:t>ê</w:t>
      </w:r>
      <w:r>
        <w:rPr/>
        <w:t xml:space="preserve">tre étonné (surpris), </w:t>
      </w:r>
      <w:r>
        <w:rPr>
          <w:lang w:val="fr-FR"/>
        </w:rPr>
        <w:t>ê</w:t>
      </w:r>
      <w:r>
        <w:rPr/>
        <w:t xml:space="preserve">tre triste, (désolé), </w:t>
      </w:r>
      <w:r>
        <w:rPr>
          <w:lang w:val="fr-FR"/>
        </w:rPr>
        <w:t>ê</w:t>
      </w:r>
      <w:r>
        <w:rPr/>
        <w:t>tre fâché (ennuyé, furieux), c´est dommage, il est dommag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7:00Z</dcterms:created>
  <dc:creator>Hambalčíková</dc:creator>
  <dc:description/>
  <dc:language>en-US</dc:language>
  <cp:lastModifiedBy>nada</cp:lastModifiedBy>
  <cp:lastPrinted>2005-12-14T10:58:00Z</cp:lastPrinted>
  <dcterms:modified xsi:type="dcterms:W3CDTF">2020-04-30T12:57:00Z</dcterms:modified>
  <cp:revision>2</cp:revision>
  <dc:subject/>
  <dc:title>Le subjonctif</dc:title>
</cp:coreProperties>
</file>