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Jindřich Chalupecký a Kateřina Šedá?   </w:t>
      </w:r>
      <w:r>
        <w:rPr>
          <w:rFonts w:cs="Tahoma" w:ascii="Verdana" w:hAnsi="Verdana"/>
          <w:b w:val="false"/>
          <w:sz w:val="24"/>
          <w:szCs w:val="24"/>
        </w:rPr>
        <w:t>(6. 03. 2023)</w:t>
      </w:r>
    </w:p>
    <w:p>
      <w:pPr>
        <w:pStyle w:val="Heading"/>
        <w:ind w:left="1068" w:hanging="0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  <w:u w:val="single"/>
        </w:rPr>
        <w:t>Jindřich Chalupecký</w:t>
      </w:r>
      <w:r>
        <w:rPr>
          <w:rFonts w:cs="Tahoma" w:ascii="Verdana" w:hAnsi="Verdana"/>
          <w:sz w:val="22"/>
          <w:szCs w:val="22"/>
          <w:u w:val="single"/>
        </w:rPr>
        <w:t xml:space="preserve"> (1910-1990)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Studium: Dějiny umění (nedokončeno), francouzština, literatura, pedagogika, psycholog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964-1970 – komisař Galerie Václava Špály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Tahoma" w:ascii="Verdana" w:hAnsi="Verdana"/>
          <w:sz w:val="22"/>
          <w:szCs w:val="22"/>
        </w:rPr>
        <w:t>(M. Duchamp, K. Schwitters, J. Dubuffet, Z. Ságlová aj.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xty v zahraničních katalozích výstav (výběr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ilan Knížák, Galerie H.Rywalski, Kolín n.R., 197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iří Kolář, Galerie Schwarz, Miláno, 197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dislav Novák, Galerie Schwarz, Miláno, 197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 r. 1966 J. Chalupecký odeslal Allanu Kaprowovi fotografie a informace o pouličních akcích Milana Knížáka. Kaprow je nadšen, dopis J. Chalupeckému 26. 1. 1965 – „Jsou to úplně krásná díla.“ Chalupecký tím zásadně napomáhá vstupu M. Knížáka do aktuálního světového provozu umění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mysl moderního umění. Praha 194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mění dnes. Praha 1966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O dada, surrealismu a českém umění. Praha 1980 (Jazzová sekce)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Na hranicích umění, Prostor/Arkýř, Praha 199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vé umění v Čechách. 1988 samizdat, Praha 1995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Úděl umělce. Duchampovské meditace. Praha 1998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„</w:t>
      </w:r>
      <w:r>
        <w:rPr>
          <w:rFonts w:cs="Tahoma" w:ascii="Verdana" w:hAnsi="Verdana"/>
          <w:sz w:val="22"/>
          <w:szCs w:val="22"/>
        </w:rPr>
        <w:t>Hranice mezi uměním a neuměním nejsou hranice mezi „estetickým“ a „neestetickým“. Něco krásného se pořád vlévá do umění a něco krásného z něj pořád vyzařuje naven. To krásné může být právě tak otřesné jako uchvacující, děsivé nebo opojné, ale to je právě to, z čeho je všechen život, všechno, čím jsme a kde jsme.“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„</w:t>
      </w:r>
      <w:r>
        <w:rPr>
          <w:rFonts w:cs="Tahoma" w:ascii="Verdana" w:hAnsi="Verdana"/>
          <w:sz w:val="22"/>
          <w:szCs w:val="22"/>
        </w:rPr>
        <w:t>Moderní člověk ztratil oporu ve velkých koncepcích lidskosti: nezbývá mu, než aby se vracel k samotné její surovině, k bezprostřednosti své životní zkušenosti.“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„</w:t>
      </w:r>
      <w:r>
        <w:rPr>
          <w:rFonts w:cs="Tahoma" w:ascii="Verdana" w:hAnsi="Verdana"/>
          <w:sz w:val="22"/>
          <w:szCs w:val="22"/>
        </w:rPr>
        <w:t>Zatímco moderní umělec na Západě byl a je obklopen galeristy, sběrateli, muzejníky, publicisty, tady to všechno okolo sebe neměl a nemá. Nepotřebuje tedy ani se probíjet tím čarodějným kruhem, který ho zaklíná do říše umění. Nic mu při jeho tvorbě nezastírá konkrétnost jeho života….“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Citace jsou z doslovu knihy Na hranicích umění, Prostor/Arkýř 1990, s. 147-158. Původní vydání vyšlo v edici Arkýř v Mnichově v r. 1987</w:t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Miroslav Lamač</w:t>
      </w:r>
      <w:r>
        <w:rPr>
          <w:rFonts w:cs="Tahoma" w:ascii="Verdana" w:hAnsi="Verdana"/>
          <w:sz w:val="22"/>
          <w:szCs w:val="22"/>
          <w:u w:val="single"/>
        </w:rPr>
        <w:t xml:space="preserve"> (1928-1992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tudium: Dějiny umění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Zakladatelé moderního umění, Dům umění města Brna, 1957 (text v katalogu)</w:t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(Umění mladých výtvarníků Československa, Dům umění města Brna 1958, text v katalogu Josef Císařovský)</w:t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yšlenky moderních malířů, Praha 196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sma a Skupina výtvarných umělců 1907-1917. Praha 1988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1909-1925. Kubismus in Prag. D</w:t>
      </w:r>
      <w:r>
        <w:rPr>
          <w:rFonts w:cs="Tahoma" w:ascii="Verdana" w:hAnsi="Verdana"/>
          <w:sz w:val="22"/>
          <w:szCs w:val="22"/>
          <w:lang w:val="de-DE"/>
        </w:rPr>
        <w:t>üsseldorf, 1991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  <w:u w:val="single"/>
          <w:lang w:val="de-DE"/>
        </w:rPr>
        <w:t>František Šmejkal</w:t>
      </w:r>
      <w:r>
        <w:rPr>
          <w:rFonts w:cs="Tahoma" w:ascii="Verdana" w:hAnsi="Verdana"/>
          <w:sz w:val="22"/>
          <w:szCs w:val="22"/>
          <w:u w:val="single"/>
          <w:lang w:val="de-DE"/>
        </w:rPr>
        <w:t xml:space="preserve"> (1937-1988)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Studium: Dějiny umění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onfrontace III – katalog výsavy, Alšova siň, Praha, 1965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atalogy, knihy a výstavy surrealistické linie v českém umění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  <w:lang w:val="de-DE"/>
        </w:rPr>
        <w:t>(Mikuláš Medek, Jindřich Štýrský, Josef Šíma, František Muzika, Václav Tikal, Ladislav Novák, Jaroslav Vožniak, Zbyšek Sion aj.)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Studie Návraty k přírodě ve sborníku Památce Alberta Kutala, Praha 1984</w:t>
      </w:r>
    </w:p>
    <w:p>
      <w:pPr>
        <w:pStyle w:val="Normal"/>
        <w:rPr>
          <w:rFonts w:ascii="Verdana" w:hAnsi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</w:t>
      </w:r>
      <w:r>
        <w:rPr>
          <w:rFonts w:cs="Tahoma" w:ascii="Verdana" w:hAnsi="Verdana"/>
          <w:sz w:val="22"/>
          <w:szCs w:val="22"/>
          <w:lang w:val="de-DE"/>
        </w:rPr>
        <w:t xml:space="preserve">(znovu v časopise Výtvarná kultury, 1990) 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de-DE"/>
        </w:rPr>
        <w:t xml:space="preserve">České imaginativní umění, Praha 1996 (ed. J. Šmejkalová)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Kateřina Šedá</w:t>
      </w:r>
      <w:r>
        <w:rPr>
          <w:rFonts w:cs="Verdana" w:ascii="Verdana" w:hAnsi="Verdana"/>
          <w:sz w:val="22"/>
          <w:szCs w:val="22"/>
          <w:u w:val="single"/>
        </w:rPr>
        <w:t xml:space="preserve"> (1977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ium: Střední škola uměleckých řemesel v Brně, AVU v Praz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(Grafika II – Vladimír Kokoli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eny (výběr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 – Cena Tranzit.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5 – Cena J. Chalupeckéh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Essl Awa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9 – Contemporary Art Society Award, Londý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7 – Magnesia Lite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mostatné výstavy a prezentace v rámci přehlídek (výběr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 – Nic tam není. Dům umění města Brna (v rámci výstavy V. Kokoli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Zvon. Galerie hlavního města Prahy (Dům u kamenného zvon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Prague Biennale 2, Národní galerie, Prah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 – As In Real Life, Gallery P 74, Ljubljana, Slovins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7 – </w:t>
      </w:r>
      <w:r>
        <w:rPr>
          <w:rFonts w:cs="Verdana" w:ascii="Verdana" w:hAnsi="Verdana"/>
          <w:iCs/>
          <w:sz w:val="22"/>
          <w:szCs w:val="22"/>
        </w:rPr>
        <w:t>Každej pes, jiná ves, Moravská galerie v Brně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07 – </w:t>
      </w:r>
      <w:r>
        <w:rPr>
          <w:rFonts w:cs="Verdana" w:ascii="Verdana" w:hAnsi="Verdana"/>
          <w:iCs/>
          <w:sz w:val="22"/>
          <w:szCs w:val="22"/>
        </w:rPr>
        <w:t>Každej pes, jiná ves</w:t>
      </w:r>
      <w:r>
        <w:rPr>
          <w:rFonts w:cs="Verdana" w:ascii="Verdana" w:hAnsi="Verdana"/>
          <w:sz w:val="22"/>
          <w:szCs w:val="22"/>
        </w:rPr>
        <w:t>, Documenta 12, Kasse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08 – </w:t>
      </w:r>
      <w:r>
        <w:rPr>
          <w:rFonts w:cs="Verdana" w:ascii="Verdana" w:hAnsi="Verdana"/>
          <w:iCs/>
          <w:sz w:val="22"/>
          <w:szCs w:val="22"/>
        </w:rPr>
        <w:t>Furt dokola</w:t>
      </w:r>
      <w:r>
        <w:rPr>
          <w:rFonts w:cs="Verdana" w:ascii="Verdana" w:hAnsi="Verdana"/>
          <w:sz w:val="22"/>
          <w:szCs w:val="22"/>
        </w:rPr>
        <w:t>, 5. bienále, Berlí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8 – Manifesta, Trent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1 – Tate  Modern, Londýn (předtím 2009 Jiří Kovand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13 – Everything Is Perfect, Los Altos / SF Moma, San Francis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8 – Československý pavilon – 16. bienále architektury Benátky – UNES-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Style w:val="Mwheadline"/>
          <w:rFonts w:cs="Verdana" w:ascii="Verdana" w:hAnsi="Verdana"/>
          <w:b/>
          <w:sz w:val="22"/>
          <w:szCs w:val="22"/>
          <w:u w:val="single"/>
        </w:rPr>
        <w:t>Akce (výběr)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00 – Bezdomove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1 Výstava za okny (Líšeň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3 – Nic tam není (Ponětovi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Šedá komise / Převaděč (diplomová prá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Je to jed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 – Každej pes, jiná ves (sídliště Líšeň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8 – Furt dokola, Berlín (5. bienále současného umění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1 – Bedřichovice nad Temží. Tate Modern, Londýn (3. září 20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3-2014 – Everything Is Perfec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5 – Bedřichovice nad Temží (3. 9. 2015 svátek – otevření návsi)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15–2016 </w:t>
      </w:r>
      <w:r>
        <w:rPr>
          <w:rFonts w:cs="Verdana" w:ascii="Verdana" w:hAnsi="Verdana"/>
          <w:iCs/>
          <w:sz w:val="22"/>
          <w:szCs w:val="22"/>
        </w:rPr>
        <w:t>BRNOX. Průvodce brněnským Bronxem</w:t>
      </w:r>
      <w:r>
        <w:rPr>
          <w:rFonts w:cs="Verdana" w:ascii="Verdana" w:hAnsi="Verdana"/>
          <w:sz w:val="22"/>
          <w:szCs w:val="22"/>
        </w:rPr>
        <w:br/>
        <w:t xml:space="preserve">2015–2018 – </w:t>
      </w:r>
      <w:r>
        <w:rPr>
          <w:rFonts w:cs="Verdana" w:ascii="Verdana" w:hAnsi="Verdana"/>
          <w:iCs/>
          <w:sz w:val="22"/>
          <w:szCs w:val="22"/>
        </w:rPr>
        <w:t>Made in Slavutych  (nová vesnice pro obyvatele Černobylu)</w:t>
      </w:r>
      <w:r>
        <w:rPr>
          <w:rFonts w:cs="Verdana" w:ascii="Verdana" w:hAnsi="Verdana"/>
          <w:sz w:val="22"/>
          <w:szCs w:val="22"/>
        </w:rPr>
        <w:br/>
        <w:t xml:space="preserve">2017 – </w:t>
      </w:r>
      <w:r>
        <w:rPr>
          <w:rFonts w:cs="Verdana" w:ascii="Verdana" w:hAnsi="Verdana"/>
          <w:iCs/>
          <w:sz w:val="22"/>
          <w:szCs w:val="22"/>
        </w:rPr>
        <w:t>Vladimír Kokolia slovník Kateřiny Š.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2018 – Brno 1918</w:t>
      </w:r>
    </w:p>
    <w:p>
      <w:pPr>
        <w:pStyle w:val="Normal"/>
        <w:rPr/>
      </w:pPr>
      <w:r>
        <w:rPr>
          <w:rFonts w:cs="Verdana" w:ascii="Verdana" w:hAnsi="Verdana"/>
          <w:iCs/>
          <w:sz w:val="22"/>
          <w:szCs w:val="22"/>
        </w:rPr>
        <w:t>2018 – UNES-CO, Český Krumlov – Bienále architektury, Benátky 2018</w:t>
      </w:r>
      <w:r>
        <w:rPr/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5:00Z</dcterms:created>
  <dc:creator>Radek Horáček</dc:creator>
  <dc:description/>
  <cp:keywords/>
  <dc:language>en-US</dc:language>
  <cp:lastModifiedBy>Uzivatel</cp:lastModifiedBy>
  <cp:lastPrinted>2010-03-09T13:03:00Z</cp:lastPrinted>
  <dcterms:modified xsi:type="dcterms:W3CDTF">2023-03-06T07:57:00Z</dcterms:modified>
  <cp:revision>14</cp:revision>
  <dc:subject/>
  <dc:title>Cena J</dc:title>
</cp:coreProperties>
</file>