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nocení a klasifikace žáků se S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SBN 80-210-3613-3. </w:t>
      </w:r>
      <w:r>
        <w:rPr>
          <w:rFonts w:cs="Times New Roman" w:ascii="Times New Roman" w:hAnsi="Times New Roman"/>
          <w:sz w:val="20"/>
          <w:szCs w:val="20"/>
        </w:rPr>
        <w:t xml:space="preserve">ZELINKOVÁ, O. </w:t>
      </w:r>
      <w:r>
        <w:rPr>
          <w:rFonts w:cs="Times New Roman" w:ascii="Times New Roman" w:hAnsi="Times New Roman"/>
          <w:i/>
          <w:iCs/>
          <w:sz w:val="20"/>
          <w:szCs w:val="20"/>
        </w:rPr>
        <w:t>Poruchy učení.</w:t>
      </w:r>
      <w:r>
        <w:rPr>
          <w:rFonts w:cs="Times New Roman" w:ascii="Times New Roman" w:hAnsi="Times New Roman"/>
          <w:sz w:val="20"/>
          <w:szCs w:val="20"/>
        </w:rPr>
        <w:t xml:space="preserve"> Praha: Portál, 2003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ISBN 80-7178-800-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odnocení a klasifikace žáků se SPU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= úroveň vzdělání žáka k určitým cílům.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ifikace = číselné vyjádření hodnocení.</w:t>
      </w:r>
    </w:p>
    <w:p>
      <w:pPr>
        <w:pStyle w:val="Heading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je nadřazený pojem pojmu klasifikace. Hodnocení je upraveno ve:</w:t>
      </w:r>
    </w:p>
    <w:p>
      <w:pPr>
        <w:pStyle w:val="Heading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ském zákoně: § 16, § 51-53, § 168</w:t>
      </w:r>
    </w:p>
    <w:p>
      <w:pPr>
        <w:pStyle w:val="Heading2"/>
        <w:ind w:left="0" w:hanging="0"/>
        <w:rPr/>
      </w:pPr>
      <w:r>
        <w:rPr>
          <w:color w:val="000000"/>
          <w:sz w:val="20"/>
          <w:szCs w:val="20"/>
        </w:rPr>
        <w:t>Vyhlášce č. 73/2005 Sb.: § 6 IVP, přihlížet povaze postižení.</w:t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ásady hodnocení: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větlit ostatním rozdílný přístup k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t dítěti zažít pocit úspěchu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álit za snahu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musí vycházet ze znalostí příznaků postiž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ýraznit motivační složku hodnocení,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hodnotit pouze jevy, které žák zvládl,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využívat různých forem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věku povinné školní docházky upřednostňovat slovní hodnocení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ký přístup při hodnocení uplatňovat ve všech předmětech, do kterých se postižení promítá,</w:t>
      </w:r>
    </w:p>
    <w:p>
      <w:pPr>
        <w:pStyle w:val="Heading2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tit spravedlivě.</w:t>
      </w:r>
    </w:p>
    <w:p>
      <w:pPr>
        <w:pStyle w:val="Heading2"/>
        <w:ind w:left="810" w:hanging="8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lovní hodnocení: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alternativní forma hodnocení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obsah má být pozitivně motivační i objektivně kritický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jádření toho, co žák v daném vyučovacím předmětu zvládl, v jaké kvalitě, vymezit další postup rozvoje žáka se zřetelem na vynaložené úsilí a k individuálním zvláštnostem žáka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pro rodiče problematické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těž pro učitele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učitel musí být sám přesvědčen o výhodách slovního hodnocení,</w:t>
      </w:r>
    </w:p>
    <w:p>
      <w:pPr>
        <w:pStyle w:val="Heading2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 formulace u různých ž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ndividuální vzdělávací plán (IVP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školský zákon (§18), vyhláška 27/2016 Sb. (§6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ává se pro žáky integrované, žáky speciálních škol, žáky s hlubokým mentálním postižení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pracovává jej třídní učitel ve spolupráci s poradenským pracovníkem, popř. výchovným poradcem, školním psychologem a zákonným zástupcem žá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uje seznam pomůcek (kompenzační, didaktické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ížený počet žáků ve třídě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účast dalšího pedagogického pracovníka, asistenta pedagog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, rozsah, průběh poskytování individuálních potře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ení PPP, SPC, SVP, datum vyšetř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é postupy a met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čovací předmět (y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álně pedagogickou a psychologickou péč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ůsob hodnocení a klasifik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ředpokládané navýšení finančních prostředků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upráce se zákonnými zástup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 žáka na řešení problém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enovité určení pracovníka PPP, SPC, SV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ředitele školy, třídního učitele, vyučujícího, zákonného zástupce, poradenského pracovníka, popř. žá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oninka</dc:creator>
  <dc:description/>
  <cp:keywords/>
  <dc:language>en-US</dc:language>
  <cp:lastModifiedBy>Soňa Chaloupková</cp:lastModifiedBy>
  <dcterms:modified xsi:type="dcterms:W3CDTF">2022-04-26T08:23:00Z</dcterms:modified>
  <cp:revision>3</cp:revision>
  <dc:subject/>
  <dc:title/>
</cp:coreProperties>
</file>