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sobnostní specifika jedinců se S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droj: BARTOŇOVÁ, M. </w:t>
      </w:r>
      <w:r>
        <w:rPr>
          <w:rFonts w:cs="Times New Roman" w:ascii="Times New Roman" w:hAnsi="Times New Roman"/>
          <w:i/>
          <w:iCs/>
          <w:sz w:val="24"/>
          <w:szCs w:val="24"/>
        </w:rPr>
        <w:t>Kapitoly ze specifických poruch učení I</w:t>
      </w:r>
      <w:r>
        <w:rPr>
          <w:rFonts w:cs="Times New Roman" w:ascii="Times New Roman" w:hAnsi="Times New Roman"/>
          <w:sz w:val="24"/>
          <w:szCs w:val="24"/>
        </w:rPr>
        <w:t>. Brno: Masarykova univerzita, 2004 (2006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SBN 80-210-3613-3.</w:t>
      </w:r>
    </w:p>
    <w:p>
      <w:pPr>
        <w:pStyle w:val="Heading2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Socializace a emocionalita (Bartoňová 2004, 2006):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inci se SPU jsou méně fyzicky zralí,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neadekvátní chování v sociálních situacích,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blémy s vyjadřováním,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blém v sociálním učení,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kyvy ve výkonnosti,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pocity úzkosti, frustrace, agresivita, časné deprese,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blémy se zapamatováním a uspořádáním pořadí,</w:t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ěněné sebehodnocení, potřeba podpory.</w:t>
      </w:r>
    </w:p>
    <w:p>
      <w:pPr>
        <w:pStyle w:val="Heading2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4"/>
          <w:szCs w:val="24"/>
          <w:u w:val="single"/>
        </w:rPr>
        <w:t>Projevy snížených komunikačních kompetencí (Zelinková 2003):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získání pozornosti používají negativní prostředky,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roveň reakcí nižší, nízký zájem o komunikaci,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rence nonverbální komunikace,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blematická interakce,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málo se ptají, aby získali informace,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radi vypravují, vyprávění chudá,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tné podněcovat ke konverzaci,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právné pojmenování předmětů,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patné porozumění, na neshody reagují nonverbálně,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ějí se sprostým slovům, rýmovačká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Poruchy řeči: </w:t>
      </w:r>
      <w:r>
        <w:rPr>
          <w:color w:val="000000"/>
          <w:sz w:val="24"/>
          <w:szCs w:val="24"/>
        </w:rPr>
        <w:t>Dyslálie. Koktavost. Opožděný vývoj řeči. Vývojová dysfázie. Mutismus.</w:t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pecifický logopedický nález: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ikulační neobratnost 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ecifické asimilace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Soninka</dc:creator>
  <dc:description/>
  <cp:keywords/>
  <dc:language>en-US</dc:language>
  <cp:lastModifiedBy>Uživatel systému Windows</cp:lastModifiedBy>
  <dcterms:modified xsi:type="dcterms:W3CDTF">2021-10-02T15:38:00Z</dcterms:modified>
  <cp:revision>5</cp:revision>
  <dc:subject/>
  <dc:title/>
</cp:coreProperties>
</file>