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jc w:val="center"/>
        <w:rPr/>
      </w:pPr>
      <w:r>
        <w:rPr>
          <w:b/>
          <w:color w:val="000000"/>
          <w:sz w:val="22"/>
          <w:szCs w:val="22"/>
          <w:u w:val="single"/>
        </w:rPr>
        <w:t>PŘÍČINY (ETIOLOGIE) SPU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Klasická teorie příčin obtíží dle O. Kučery – 60. léta 20. stol. (Zelinková 2003):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50 %</w:t>
      </w:r>
      <w:r>
        <w:rPr>
          <w:color w:val="000000"/>
          <w:sz w:val="22"/>
          <w:szCs w:val="22"/>
        </w:rPr>
        <w:t xml:space="preserve"> dětí lehká mozková dysfunkce (LMD)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dědičnost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kombinace dědičnosti a LMD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etiologie neurotická nebo nejasná.</w:t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LATERALITA (Zelinková 2003):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nostní užívání jednoho z párových orgánů (hybných, smyslových)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arová, funkční, praváctví, leváctví, ambidextrie, souhlasná, zkřížená,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á hemisféra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á hemisféra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KKER: pravohemisférová dyslexie, levohemisférová dyslexie.</w:t>
      </w:r>
    </w:p>
    <w:p>
      <w:pPr>
        <w:pStyle w:val="Heading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CK (Brocovo motorické centrum řeči), WERNICK (Wernickovo  centrum porozumění řeči)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  <w:u w:val="single"/>
        </w:rPr>
        <w:t>Současné teorie (Zelinková 2003):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logicko – medicínská rovina.</w:t>
      </w:r>
    </w:p>
    <w:p>
      <w:pPr>
        <w:pStyle w:val="Heading2"/>
        <w:numPr>
          <w:ilvl w:val="0"/>
          <w:numId w:val="5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Kognitivní rovina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viorální rovina.</w:t>
      </w:r>
    </w:p>
    <w:p>
      <w:pPr>
        <w:pStyle w:val="Heading2"/>
        <w:ind w:left="357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oučasné teorie (Bartoňová in Pipeková ed. 2006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ziční (konstituční) příči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tické vlivy s odchylkami v CNS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vy rodinného prostřed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školního prostřed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ákladní příčiny dle doby vzni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Období pre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Období peri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dobí postnatál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urobiologické poruchy (Bartoňová in Pipeková ed. 2006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ý objem mozkové tká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ky od architektury neuronových spoje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ky v elektrické aktivitě mozku (měří se pomocí EEG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é okysličování moz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y neurotransmiterů (dopamin, serotonin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ní vliv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jištěné či kombinované příč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orie vysvětlující příčiny (Selikowitz 2000):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ZÁKLADNÍ PŘÍČINY (genetické faktory, faktory související s prostředím)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POŠKOZENÍ, MALFORMACE, DYSFUNKCE A ZPOŽDĚNÉHO DOSPÍVÁNÍ MOZKU (lehká mozková dysfunkce-LMD).</w:t>
      </w:r>
    </w:p>
    <w:p>
      <w:pPr>
        <w:pStyle w:val="Heading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ORIE SELHÁNÍ MOZKOVÉ DOMINANCE (lateralita).</w:t>
      </w:r>
    </w:p>
    <w:p>
      <w:pPr>
        <w:pStyle w:val="Heading2"/>
        <w:numPr>
          <w:ilvl w:val="0"/>
          <w:numId w:val="8"/>
        </w:numPr>
        <w:rPr>
          <w:vanish/>
        </w:rPr>
      </w:pPr>
      <w:r>
        <w:rPr>
          <w:sz w:val="22"/>
          <w:szCs w:val="22"/>
        </w:rPr>
        <w:t>TEORIE VADNÉHO ZPRACOVÁNÍ INFORMACÍ (</w:t>
      </w:r>
      <w:r>
        <w:rPr>
          <w:rFonts w:eastAsia="+mn-ea;Times New Roman"/>
          <w:sz w:val="22"/>
          <w:szCs w:val="22"/>
        </w:rPr>
        <w:t>tištěné slovo – oči – mozek</w:t>
      </w:r>
      <w:r>
        <w:rPr>
          <w:sz w:val="22"/>
          <w:szCs w:val="22"/>
        </w:rPr>
        <w:t>).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Comic Sans MS" w:hAnsi="Comic Sans MS" w:cs="Comic Sans MS"/>
      <w:sz w:val="5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6:00Z</dcterms:created>
  <dc:creator>Soninka</dc:creator>
  <dc:description/>
  <cp:keywords/>
  <dc:language>en-US</dc:language>
  <cp:lastModifiedBy>Uživatel systému Windows</cp:lastModifiedBy>
  <dcterms:modified xsi:type="dcterms:W3CDTF">2021-10-02T14:52:00Z</dcterms:modified>
  <cp:revision>15</cp:revision>
  <dc:subject/>
  <dc:title/>
</cp:coreProperties>
</file>