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kladní informace o reeduka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droj: BARTOŇOVÁ, M. </w:t>
      </w:r>
      <w:r>
        <w:rPr>
          <w:rFonts w:cs="Times New Roman" w:ascii="Times New Roman" w:hAnsi="Times New Roman"/>
          <w:i/>
          <w:iCs/>
          <w:sz w:val="28"/>
          <w:szCs w:val="28"/>
        </w:rPr>
        <w:t>Kapitoly ze specifických poruch učení I</w:t>
      </w:r>
      <w:r>
        <w:rPr>
          <w:rFonts w:cs="Times New Roman" w:ascii="Times New Roman" w:hAnsi="Times New Roman"/>
          <w:sz w:val="28"/>
          <w:szCs w:val="28"/>
        </w:rPr>
        <w:t>. Brno: Masarykova univerzita, 2004 (2006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ISBN 80-210-3613-3.</w:t>
      </w:r>
    </w:p>
    <w:p>
      <w:pPr>
        <w:pStyle w:val="Heading2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ing2"/>
        <w:ind w:left="0" w:hanging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Zásady reedukace (Bartoňová 2004, 2006):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ěření terapie na specifiku jednotlivého případu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lýza celkové situace dítěte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 nejpřesnější diagnostika obtíží dítěte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tížnost nápravných cvičení musí odpovídat možnostem dítěte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chat dítě zažít úspěch již při první návštěvě poradny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prava postupuje po malých krocích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ovat pravidelně – denně, systematicky, krátce a intenzivně (10 minut)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ktivní provádění cvičení ze strany dítěte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ítěti se věnovat, udržovat s ním oční kontakt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idné prostředí, kde dítě nebude rušeno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toje a přístup okolí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louhodobý nácvik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vinutou schopnost u dítěte cvičit tak dlouho, dokud není zautomatizována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 nápravě použití metod a technik respektujících schopnosti dítěte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ukturace, názornost, představiv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sz w:val="56"/>
      <w:szCs w:val="56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WW8NumSt3z0">
    <w:name w:val="WW8NumSt3z0"/>
    <w:qFormat/>
    <w:rPr>
      <w:rFonts w:ascii="Comic Sans MS" w:hAnsi="Comic Sans MS" w:cs="Comic Sans MS"/>
      <w:sz w:val="4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6:00Z</dcterms:created>
  <dc:creator>Soninka</dc:creator>
  <dc:description/>
  <cp:keywords/>
  <dc:language>en-US</dc:language>
  <cp:lastModifiedBy>Uživatel systému Windows</cp:lastModifiedBy>
  <dcterms:modified xsi:type="dcterms:W3CDTF">2022-05-03T07:18:00Z</dcterms:modified>
  <cp:revision>5</cp:revision>
  <dc:subject/>
  <dc:title/>
</cp:coreProperties>
</file>