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k plnění předmětu, požadované výstupy_jaro 2023_RS3_SP29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 1</w:t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0" w:hanging="360"/>
        <w:contextualSpacing/>
        <w:rPr/>
      </w:pPr>
      <w:r>
        <w:rPr/>
        <w:t xml:space="preserve">Zadání úkolu na další seminář, který zpracují ve skupinkách po 3. Úkol je třeba zpracovat do dalšího semináře, na tomto semináři budou studující úkol prezentovat. Písemné zpracování vloží do odevzdávárny. </w:t>
      </w:r>
    </w:p>
    <w:p>
      <w:pPr>
        <w:pStyle w:val="Odstavecseseznamem"/>
        <w:spacing w:lineRule="auto" w:line="360"/>
        <w:rPr/>
      </w:pPr>
      <w:r>
        <w:rPr/>
        <w:t xml:space="preserve">Úkol: </w:t>
      </w:r>
      <w:r>
        <w:rPr>
          <w:b/>
          <w:bCs/>
          <w:i/>
          <w:iCs/>
        </w:rPr>
        <w:t xml:space="preserve">Naše rady pro vstup do praxe: vstup na první praxi v rámci studia, vstup do praxe po ukončení studia </w:t>
      </w:r>
      <w:r>
        <w:rPr/>
        <w:t>(co dělat, jak vybírat, na co se zaměřit, jak si říct o podporu, jak se zapojit…..)</w:t>
      </w:r>
    </w:p>
    <w:p>
      <w:pPr>
        <w:pStyle w:val="Odstavecseseznamem"/>
        <w:spacing w:lineRule="auto" w:line="360"/>
        <w:rPr/>
      </w:pPr>
      <w:r>
        <w:rPr/>
        <w:t>Uvedený úkol zpracuje každá skupinka (vždy 3 studující) vlastním tvůrčím způsobem – může se jednat o úvahu, animaci, prezentaci atd.)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160"/>
        <w:ind w:left="0" w:hanging="360"/>
        <w:contextualSpacing/>
        <w:rPr/>
      </w:pPr>
      <w:r>
        <w:rPr/>
        <w:t xml:space="preserve">Otázky pro práci na semináři (1): </w:t>
        <w:tab/>
        <w:t>Kde je mé místo a jaké jsou mé limity?</w:t>
      </w:r>
    </w:p>
    <w:p>
      <w:pPr>
        <w:pStyle w:val="Normal"/>
        <w:spacing w:lineRule="auto" w:line="360"/>
        <w:ind w:left="4248" w:hanging="0"/>
        <w:rPr/>
      </w:pPr>
      <w:r>
        <w:rPr/>
        <w:t>Co se ode mě očekává?</w:t>
      </w:r>
    </w:p>
    <w:p>
      <w:pPr>
        <w:pStyle w:val="Normal"/>
        <w:spacing w:lineRule="auto" w:line="360"/>
        <w:ind w:left="4248" w:hanging="0"/>
        <w:rPr/>
      </w:pPr>
      <w:r>
        <w:rPr/>
        <w:t>Jakou bych chtěl/a podporu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eminář 2 </w:t>
      </w:r>
    </w:p>
    <w:p>
      <w:pPr>
        <w:pStyle w:val="Normal"/>
        <w:spacing w:lineRule="auto" w:line="360"/>
        <w:rPr/>
      </w:pPr>
      <w:r>
        <w:rPr/>
        <w:t>Prezentace úkolu zadaného při prvním seminář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tup vložený do odevzdávárny předmětu:</w:t>
      </w:r>
    </w:p>
    <w:p>
      <w:pPr>
        <w:pStyle w:val="Odstavecseseznamem"/>
        <w:spacing w:lineRule="auto" w:line="360"/>
        <w:rPr/>
      </w:pPr>
      <w:r>
        <w:rPr>
          <w:b/>
          <w:bCs/>
          <w:i/>
          <w:iCs/>
        </w:rPr>
        <w:t xml:space="preserve">Naše rady pro vstup do praxe: vstup na první praxi v rámci studia, vstup do praxe po ukončení studia </w:t>
      </w:r>
      <w:r>
        <w:rPr/>
        <w:t>(co dělat, jak vybírat, na co se zaměřit, jak si říct o podporu, jak se zapojit…..)</w:t>
      </w:r>
    </w:p>
    <w:p>
      <w:pPr>
        <w:pStyle w:val="Odstavecseseznamem"/>
        <w:spacing w:lineRule="auto" w:line="360"/>
        <w:rPr/>
      </w:pPr>
      <w:r>
        <w:rPr/>
        <w:t>Uvedený úkol zpracuje každá skupinka (vždy 3 studující) vlastním tvůrčím způsobem – může se jednat o úvahu, animaci, prezentaci atd.)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spacing w:lineRule="auto" w:line="360"/>
        <w:ind w:left="3540" w:hanging="0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5:00Z</dcterms:created>
  <dc:creator>Zamecnikova</dc:creator>
  <dc:description/>
  <cp:keywords/>
  <dc:language>en-US</dc:language>
  <cp:lastModifiedBy>Bytešníková</cp:lastModifiedBy>
  <cp:lastPrinted>2023-02-16T14:52:00Z</cp:lastPrinted>
  <dcterms:modified xsi:type="dcterms:W3CDTF">2023-03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c5c66e1a0106ede8246c59e25e44081488b07623ee88e3e85f366b01d564bd</vt:lpwstr>
  </property>
</Properties>
</file>