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VU – úvodní lekce 13. 2.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osti provozu (a teorie) výtvarného uměn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výstav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a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 v Praz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295400" cy="14592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33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217295" cy="182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121410" cy="117094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2" t="13254" r="13470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747520" cy="149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24" t="-3" r="31788" b="3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Szeeman                 M. Tichý                     A. B. Oliva               P. Nedoma v Galerii Sýpk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(a kurátorství)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ý, S. Diviš, J. David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generace teoretiků a teoretiček:………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7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23-02-12T07:16:00Z</dcterms:modified>
  <cp:revision>4</cp:revision>
  <dc:subject/>
  <dc:title>TiskFENOMEN</dc:title>
</cp:coreProperties>
</file>