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ické okruhy k ústní zkouš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rfologie, morf, morfém. Vztah morfologie k jiným jazykovědným disciplíná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lovní druhy a kritéria jejich třídě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tegorie jmenného rodu a životn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tegorie jmenného čísla a pád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tegorie slovesné osoby a čísla, příklady na přechody v rámci kategorie osoby a čís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tegorie slovesného způsobu a rod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tegorie slovesného času a vid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klinace domácích životných maskulin (zejména dubletní tvary, nepravidelnosti v deklinac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klinace domácích neživotných maskulin (zejména dubletní tvary, nepravidelnosti v deklinac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klinace domácích feminin (zejména dubletní tvary, nepravidelnosti v deklinac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klinace domácích neuter (zejména dubletní tvary, nepravidelnosti v deklinac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ybrané jevy z deklinace přejatých substanti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ídavná jména – definice, typy deklinace, gramatické kategor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ájmena – definice, typy deklinace, gramatické kategor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Číslovky – definice, typy deklinace, gramatické kategor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lovesa  – definice, třídění sloves, nepravidelná (izolovaná) slove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tup pro řazení sloves ke slovesným třídám a vzorům, vybrané příklady na přechody mezi slovesnými třídami a vzor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íslovce – definice, třídění, stupňová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edložky a spojky – definice, třídě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itoslovce a částice – definice, třídě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ývojové tendence v současné české morfolog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luvnice současné češtiny, další odborné morfologické publika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33:00Z</dcterms:created>
  <dc:creator>LV</dc:creator>
  <dc:description/>
  <cp:keywords/>
  <dc:language>en-US</dc:language>
  <cp:lastModifiedBy>Lektor</cp:lastModifiedBy>
  <dcterms:modified xsi:type="dcterms:W3CDTF">2024-02-09T10:49:00Z</dcterms:modified>
  <cp:revision>4</cp:revision>
  <dc:subject/>
  <dc:title/>
</cp:coreProperties>
</file>