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Pozdravení slunci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an Zahradníček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dyž zrána vyjdeš a světlem svým neprodyšně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blohu uzavřeš mocnostem náměsíčným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dyž obrazem okna zas křižuješ stěn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íní bělostnou hrůzu se stromů plašíc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kde úzkosti noci jsou, kde Saturnovo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království, jemuž jsem poplatný býval?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esk mnohý už oslnil přisleplé oči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že v poddanství hanebná dávali jsme se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ež složitou ale tvé loukotě drtí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řik kohoutů hlasatelů tvých vjezdů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las zvonů ulitých z tebe nám říká,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že nezbývá nic než světlo tvé prosté a bílé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ic nevím už o vlivu mandragor zhoubných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dyž zlatem mi vydlažďuješ zápraží ráje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ím jen, že vládneš i katastrům smrti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e zdechlin jak z úlů dávajíc vzlétat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roukům oděným kovem, vím jen, že bledost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raždy a závisti tebe se bojí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le když rosteš a opřeno o zdi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azýčkům zeleným v špinavé trávě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 jara vyrážet dáváš, když z rybníků piješ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dnů svých výpalné listy do ulic házíš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ak na spáncích nebes tvá tepna se škube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ak raduji se z tvé třeskuté moci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ó slunce, ty anděle ohnivé rady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onstrance, jíž koří se věže a vody!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le ty nepohrdneš a pijáka hrdlem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e víně stékáš, ty kasemat mříží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 oči vězňů se pokorně drobíš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šak studánkám a skřivanům dáváš se celé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Tahoma"/>
      <w:b/>
      <w:bCs/>
      <w:sz w:val="32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2:00:00Z</dcterms:created>
  <dc:creator>kroca</dc:creator>
  <dc:description/>
  <cp:keywords/>
  <dc:language>en-US</dc:language>
  <cp:lastModifiedBy>David Kroča</cp:lastModifiedBy>
  <dcterms:modified xsi:type="dcterms:W3CDTF">2024-02-28T12:00:00Z</dcterms:modified>
  <cp:revision>2</cp:revision>
  <dc:subject/>
  <dc:title>Pozdravení slunci</dc:title>
</cp:coreProperties>
</file>