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Typologie narativních situací: ukázk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Autorská vyprávěcí situace: vnější perspektiva, vševědoucnos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Nový bojovník byl v brnění, a pokud bylo možno posoudit, byl spíše střední než vyšší postavy, spíše štíhlý nežli silné konstrukce. Jeho ocelový pancíř byl bohatě vykládán zlatem. Jel kolbištěm na ohnivém černém koni a pozdravil prince Jana a dámy elegantním skloněním dřevce. Obratnost, s níž ovládal hřebce, a mladistvý půvab jeho způsobů získával mu přízeň davu, kterou někdo z prostých lidí vyjádřil zvoláním:</w:t>
      </w:r>
    </w:p>
    <w:p>
      <w:pPr>
        <w:pStyle w:val="Normal"/>
        <w:rPr>
          <w:rFonts w:ascii="Bookman Old Style" w:hAnsi="Bookman Old Style" w:cs="Bookman Old Style"/>
        </w:rPr>
      </w:pPr>
      <w:r>
        <w:rPr>
          <w:rFonts w:cs="Bookman Old Style" w:ascii="Bookman Old Style" w:hAnsi="Bookman Old Style"/>
        </w:rPr>
        <w:tab/>
        <w:t>„Uhoď do štítu Ralfa Viponta – johanity, ten sedí nejhůř v sedle, srazíš ho brkem!“</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W. Scott: Ivanhoe. Překlad J. Kraus.)</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yprávěcí situace 1. osoby: prožívající a vyprávějící Já</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Roztřásla mě zimnice. Tatínek lezl na strom. Měl jsem dojem, že zatímco já hledím k cestě, od potoka na nás vylezou nějací zloději. Když jsem se prudce obrátil k potoku, zdálo se mi, že od cesty musí na nás přijít člověk. Až po čtvrthodině sebral jsem všecku svou soudnost a pochopil, že z potoka sem nikdo nemůže, protože by se v hlubokém korytě celý zlámal…</w:t>
      </w:r>
    </w:p>
    <w:p>
      <w:pPr>
        <w:pStyle w:val="Normal"/>
        <w:rPr/>
      </w:pPr>
      <w:r>
        <w:rPr>
          <w:rFonts w:cs="Bookman Old Style" w:ascii="Bookman Old Style" w:hAnsi="Bookman Old Style"/>
        </w:rPr>
        <w:tab/>
        <w:t xml:space="preserve">Pod tatínkovou botou křupala kůra. Každé škubnutí připadalo mi jako hlasitá rána. Ale pomalu jsem se natolik osmělil, že ze spodních větví, v nichž jsem se schovával, jsem opatrně začal utrhávat jablka a strkat je do svého baťohu.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L. Vaculík: Sekyra.)</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rsonální vyprávěcí situace: postava reflekt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b/>
        <w:t>Nikým nevšímán kráčel hájem pan Bloom kolem truchlých andělů, křížů, zlomených sloupů, rodinných hrobek, zkamenělých nadějí na modlitbách s očima upřenýma vzhůru, srdcí i dlaní milého Irska. Moudřejší by bylo obdařit za ty peníze živé. Modlete se za spásu duše. Opravdu se někdo pomodlí? Složí ho tam a konec. Jako uhlí do sklepa. Sedmadvacátého budu u jeho hrobu. Deset šilinků zahradníkovi. On ho pleje. Taky už stařec. Od stříhání nůžkami celý shrbený. Na prahu smrti. Odešel odtud. Odebral se ze světa. Jako by to záleželo na nich. Všichni bez rozdílu dostali kopanec. Natáhli bačkory. Kdyby tam stálo, čím kdo byl, to by bylo zajímavější.</w:t>
      </w:r>
    </w:p>
    <w:p>
      <w:pPr>
        <w:pStyle w:val="Normal"/>
        <w:rPr/>
      </w:pPr>
      <w:r>
        <w:rPr>
          <w:rFonts w:cs="Bookman Old Style" w:ascii="Bookman Old Style" w:hAnsi="Bookman Old Style"/>
        </w:rPr>
        <w:tab/>
        <w:t xml:space="preserve">Crcrcr! To cvrnkají oblázky. Počkat. Stát. Zadíval se upřeně do kamenné krypty. Nějaké zvíře. Počkat. Tamhle. Po kraji krypty se sunula bachratá šedá krysa a shrnovala oblázky.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J. Joyce: Odysseus. Překlad A. Skoum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9:00Z</dcterms:created>
  <dc:creator>kroca</dc:creator>
  <dc:description/>
  <cp:keywords/>
  <dc:language>en-US</dc:language>
  <cp:lastModifiedBy>David Kroča</cp:lastModifiedBy>
  <dcterms:modified xsi:type="dcterms:W3CDTF">2024-03-12T15:19:00Z</dcterms:modified>
  <cp:revision>2</cp:revision>
  <dc:subject/>
  <dc:title/>
</cp:coreProperties>
</file>