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Teze k přednášce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rama: vývoj a žánrové variant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rama jako literární druh, drama jako divadelní útvar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ntická tragédie (Sofokles: Král Oidipus), dithyramb, stará komedie (Aristofanés: Lysistrata), nová komedie (Menandros: Epitrepontes, Dyskolos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tředověké drama: pašijové hry, mystéria, mirákly, morality, školské hr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nesanční drama, Shakespearova tragédie, klasicistická tragédie a její syžetová osnova (expozice, kolize, krize, peripetie, katastrofa), zákon tří jednot, Jean Racine: Berenik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ra à la thèse (Henrik Ibsen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mmedia dell'arte (postavy: Pantalone, Colombina, Dottore, Brighella aj.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raška (Carlo Goldoni), vaudeville (Eugène Labiche), salónní fraška (Georges Feydeau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pické drama (Bertolt Brecht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bsurdní drama (Samuel Beckett, Eugène Ionesco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Žánry na pomezí hudebního divadla: muzikál, melodram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stmoderní divadlo a proměna divadelní inscenac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rforman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appening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ostmoderní inscenace textu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stmoderní dramatický text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oolness dramatika, cool drama (Mark Ravenhill, Sarah Kane)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okryfní hra, dramatický apokryf (Roman Sikora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rodie (Studio Ypsilon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ravestie (Iva Peřinová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29:00Z</dcterms:created>
  <dc:creator>kroca</dc:creator>
  <dc:description/>
  <cp:keywords/>
  <dc:language>en-US</dc:language>
  <cp:lastModifiedBy>David Kroča</cp:lastModifiedBy>
  <cp:lastPrinted>2013-11-06T13:45:00Z</cp:lastPrinted>
  <dcterms:modified xsi:type="dcterms:W3CDTF">2024-04-29T15:29:00Z</dcterms:modified>
  <cp:revision>2</cp:revision>
  <dc:subject/>
  <dc:title>České drama po roce 1990</dc:title>
</cp:coreProperties>
</file>