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ze k přednášce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éma: Epika a její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Velká epika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Epos: hrdinský, chansons de geste, dvorský rytířský, zvířecí, duchovní (John Milton), směšnohrdinský (Alexander Pope).</w:t>
      </w:r>
    </w:p>
    <w:p>
      <w:pPr>
        <w:pStyle w:val="Normal"/>
        <w:spacing w:lineRule="auto" w:line="360"/>
        <w:ind w:left="9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Román: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látky: psychologický, sociální, historický, válečný, vědeckofantastický (sci-fi), biografický, autobiografický, dobrodružný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estetické tendence (postoje k látce): sentimentální, humoristický, satirický, alegorický, výchovný, idylický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uměleckého směru: renesanční, osvícenský, realistický, naturalistický, vitalistický, expresionistický, existencialistický, postmoderní aj.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Typologie podle kompozičního řešení (výpovědní formy): román-fejeton, klíčový román, román-řeka, román epistolární aj.</w:t>
      </w:r>
    </w:p>
    <w:p>
      <w:pPr>
        <w:pStyle w:val="Normal"/>
        <w:spacing w:lineRule="auto" w:line="360"/>
        <w:ind w:left="128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Střední ep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ídka (črta, obraz, arabeska, humoresk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vela (Boccacciova novel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maneto (Jakub Arbes: Svatý Xaveriu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věst (místní, historická, etiologická, heraldická, démonická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hádka (báchorka): folklorní pohádka, autorská pohád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genda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Malá (drobná) ep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ekdo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bola (podobenství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jka (ezopská bajk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liaux (ohlasy: Jean de La Fontaine)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9:00Z</dcterms:created>
  <dc:creator>David Kroča</dc:creator>
  <dc:description/>
  <cp:keywords/>
  <dc:language>en-US</dc:language>
  <cp:lastModifiedBy>David Kroča</cp:lastModifiedBy>
  <cp:lastPrinted>2014-03-17T15:21:00Z</cp:lastPrinted>
  <dcterms:modified xsi:type="dcterms:W3CDTF">2024-04-29T15:29:00Z</dcterms:modified>
  <cp:revision>2</cp:revision>
  <dc:subject/>
  <dc:title>Alchymista: fantasy bez překvapení</dc:title>
</cp:coreProperties>
</file>