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20" w:after="0"/>
        <w:rPr/>
      </w:pPr>
      <w:r>
        <w:rPr/>
        <w:t>NOVINÁŘ KAREL ČAPEK</w:t>
      </w:r>
    </w:p>
    <w:p>
      <w:pPr>
        <w:pStyle w:val="Normal"/>
        <w:autoSpaceDE w:val="false"/>
        <w:spacing w:before="120" w:after="0"/>
        <w:rPr/>
      </w:pPr>
      <w:r>
        <w:rPr/>
        <w:t>Důležitou součástí mnohostranného díla Karla Čapka jsou texty otiskované v novinách a časopisech. Čapek jich napsal ohromné  množství, přičemž jim přikládal stejný význam jako své literární tvorbě. V rozhovoru s Vilémem Závadou, zveřejněném na podzim roku 1931 v týdeníku Rozpravy Aventina</w:t>
      </w:r>
      <w:r>
        <w:rPr>
          <w:sz w:val="20"/>
          <w:vertAlign w:val="superscript"/>
        </w:rPr>
        <w:t>1/</w:t>
      </w:r>
      <w:r>
        <w:rPr/>
        <w:t>, k tomu  poznamenal: "Domnívám se, že jsem novinář. Nedělám to  vedlejší rukou, beru to stejně vážně jako literaturu."</w:t>
      </w:r>
    </w:p>
    <w:p>
      <w:pPr>
        <w:pStyle w:val="Normal"/>
        <w:autoSpaceDE w:val="false"/>
        <w:spacing w:before="120" w:after="0"/>
        <w:rPr/>
      </w:pPr>
      <w:r>
        <w:rPr/>
        <w:t>Podle údajů v Lexikonu české literatury publikoval téměř ve  stovce deníků, časopisů a sborníků. Debutoval již roku 1904 v brněnské Neděli, poté přispíval hlavně do Moravskoslezské  revue, Horkého týdeníku, Národního obzoru, Snahy, Noviny,  Lumíru, Uměleckého měsíčníku, České revue nebo do Volných  směrů. Po roce 1920 otiskoval své práce mj. v Cestě, Českém  slově, Přítomnosti, Tribuně a Národním osvobození, jakož i v Rozpravách Aventina, Činu, Divadle, Almanachu Kmene, Literárních novinách a v řadě dalších periodik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Působení v Národních listech a Lidových novinách</w:t>
      </w:r>
    </w:p>
    <w:p>
      <w:pPr>
        <w:pStyle w:val="Normal"/>
        <w:autoSpaceDE w:val="false"/>
        <w:spacing w:before="120" w:after="0"/>
        <w:rPr/>
      </w:pPr>
      <w:r>
        <w:rPr/>
        <w:t>Od roku 1920 Čapek spolupracoval také s Národními listy.  O sedm let později - 22. října 1917 - se stal jejich  redaktorem, a to společně se svým bratrem Josefem. Jeho  příchod do těchto novin, v jejichž redakci působily tehdy  známé literární osobnosti (Jan Herben, J. S. Machar, Karel  Toman, Miroslav Rutte či Viktor Dyk), manifestoval jeho hluboký zájem o žurnalistiku a zároveň mu přinesl pracovní  zakotvení. Pracoval tu přes tři roky. Spolu s Dykem redigoval  fejetonistickou rubriku, mimoto psal literární, výtvarné  a divadelní recenze, zprávy, glosy, populárněvědecké články.  Jakkoli v tomto listě rozvíjel své publicistické nadání  a stával se známým, nemohl souhlasit s jeho narůstajícím  protimasarykovským zaměřením, a tak po konfliktu se správní  radou odešel.</w:t>
      </w:r>
    </w:p>
    <w:p>
      <w:pPr>
        <w:pStyle w:val="Normal"/>
        <w:autoSpaceDE w:val="false"/>
        <w:spacing w:before="120" w:after="0"/>
        <w:rPr/>
      </w:pPr>
      <w:r>
        <w:rPr/>
        <w:t>Jeho dalším působištěm se staly Lidové noviny, do nichž  přispíval již od roku 1908. Do jejich redakčního kolektivu vstoupil - opět s bratrem Josefem - 1. dubna 1921. Podle  svědectví Eduarda Basse</w:t>
      </w:r>
      <w:r>
        <w:rPr>
          <w:sz w:val="20"/>
          <w:vertAlign w:val="superscript"/>
        </w:rPr>
        <w:t>2/</w:t>
      </w:r>
      <w:r>
        <w:rPr/>
        <w:t xml:space="preserve"> sem oba Čapci přišli na základě jeho napůl vážné a napůl žertovné nabídky, kterou přijali  Karlovým večerním telefonátem 31. prosince 1920: "Ještě dnes  vidím před očima ty překotné scény," vzpomínal později Bass,  "jak se okamžitě tehdejší šéf pražské redakce K. Z. Klíma  dorozumíval s Heinrichem v Brně a jak to bylo ještě té noci, uprostřed společenské zábavy, rozhodnuto."</w:t>
      </w:r>
    </w:p>
    <w:p>
      <w:pPr>
        <w:pStyle w:val="Normal"/>
        <w:autoSpaceDE w:val="false"/>
        <w:spacing w:before="120" w:after="0"/>
        <w:rPr/>
      </w:pPr>
      <w:r>
        <w:rPr/>
        <w:t>V Lidových novinách Čapek zůstal až do smrti. Cítil se  v nich dobře; našel zde mnoho blízkých lidí a volnou tvořivou  atmosféru, takže se hned pustil do usilovné práce. Zpočátku  psal zprávy, glosy, recenze, sloupky a fejetony, leč brzy  začal přispívat takřka do všech rubrik, často pod různými  šiframi, ba i anonymně. Někdy míval v jednom čísle čtyři, pět  i více příspěvků.</w:t>
      </w:r>
    </w:p>
    <w:p>
      <w:pPr>
        <w:pStyle w:val="Normal"/>
        <w:autoSpaceDE w:val="false"/>
        <w:spacing w:before="120" w:after="0"/>
        <w:rPr/>
      </w:pPr>
      <w:r>
        <w:rPr/>
        <w:t>"V době svého nejužšího soužití s redakcí přihrnul se tam  denně jako velká voda, s křikem a rámusením, s vtipem na  každého, s kým se setkal, s láteřením na noviny a na obecný  nepořádek," píše Eduard Bass</w:t>
      </w:r>
      <w:r>
        <w:rPr>
          <w:sz w:val="20"/>
          <w:vertAlign w:val="superscript"/>
        </w:rPr>
        <w:t>3/</w:t>
      </w:r>
      <w:r>
        <w:rPr/>
        <w:t>. "Zasedal v největší pracovní  místnosti, kde vytrvale překážel, do všeho se omočil, do  všeho zarýpal; a všichni se za ním táhli, takzvaná služba  měla kolem sebe boží dopuštění, ale ze všeho toho halasu  a tartasu vylézaly Lidové noviny takové, jaké byly."</w:t>
      </w:r>
    </w:p>
    <w:p>
      <w:pPr>
        <w:pStyle w:val="Normal"/>
        <w:autoSpaceDE w:val="false"/>
        <w:spacing w:before="120" w:after="0"/>
        <w:rPr/>
      </w:pPr>
      <w:r>
        <w:rPr/>
        <w:t>Ve srovnání s ostatními redaktory tohoto deníku měl Čapek  poněkud výjimečné postavení. Většinou psal bez vnější  pobídky, témata si hledal sám a ztvárňoval je podle svých  představ. Svůj list měl velice rád; jak stojí ve vzpomínkách  Františka Kubky</w:t>
      </w:r>
      <w:r>
        <w:rPr>
          <w:sz w:val="20"/>
          <w:vertAlign w:val="superscript"/>
        </w:rPr>
        <w:t>4/</w:t>
      </w:r>
      <w:r>
        <w:rPr/>
        <w:t>, požadoval, aby byl "zajímavý, poutavý  a čtivý"</w:t>
      </w:r>
      <w:r>
        <w:rPr>
          <w:i/>
        </w:rPr>
        <w:t>,</w:t>
      </w:r>
      <w:r>
        <w:rPr/>
        <w:t xml:space="preserve"> aby v něm bylo všechno "zpracováno literárně"</w:t>
      </w:r>
      <w:r>
        <w:rPr>
          <w:i/>
        </w:rPr>
        <w:t xml:space="preserve">. </w:t>
      </w:r>
      <w:r>
        <w:rPr/>
        <w:t xml:space="preserve"> Proto neustále přicházel s nejrůznějšími nápady a podněty,  získával příspěvky od svých přátel, ale zejména s nevšední  vynalézavostí a pílí sám tvořil.</w:t>
      </w:r>
    </w:p>
    <w:p>
      <w:pPr>
        <w:pStyle w:val="Normal"/>
        <w:autoSpaceDE w:val="false"/>
        <w:spacing w:before="120" w:after="0"/>
        <w:rPr/>
      </w:pPr>
      <w:r>
        <w:rPr/>
        <w:t>Na stránkách Lidových novin, které byly jeho důležitou  životní základnou, roztáčel - řečeno slovy Františka Langera</w:t>
      </w:r>
      <w:r>
        <w:rPr>
          <w:sz w:val="20"/>
          <w:vertAlign w:val="superscript"/>
        </w:rPr>
        <w:t>5/</w:t>
      </w:r>
      <w:r>
        <w:rPr/>
        <w:t xml:space="preserve"> - "celý básnický kaleidoskop své invence, rozdával  čtenářům svá pozorování a své poznatky, objevoval jim nové  matérie, nové zákony a síly, nové krásy, nové pevniny, nové  lidské vztahy, nové smysly věcí"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Obecná charakteristika</w:t>
      </w:r>
    </w:p>
    <w:p>
      <w:pPr>
        <w:pStyle w:val="Normal"/>
        <w:autoSpaceDE w:val="false"/>
        <w:spacing w:before="120" w:after="0"/>
        <w:rPr/>
      </w:pPr>
      <w:r>
        <w:rPr/>
        <w:t>Pro publicistickou tvorbu měl Čapek znamenité předpoklady.  Již jako malý chlapec byl velmi všímavý a přemýšlivý, přičemž  pociťoval "nesmírnou potřebu sdílnosti"</w:t>
      </w:r>
      <w:r>
        <w:rPr>
          <w:sz w:val="20"/>
          <w:vertAlign w:val="superscript"/>
        </w:rPr>
        <w:t>6/</w:t>
      </w:r>
      <w:r>
        <w:rPr/>
        <w:t>. Byl neobyčejně  zvídavý, o čemž také mnohokrát mluvil. Například v jednom ze  svých listů adresovaných Olze Scheinpflugové, napsaném 4.  srpna 1923, prohlásil: "Od nynějška budu studovat - kus po  kuse - vůbec všecko, všecky vědy a nauky; rád bych znal celý  svět.</w:t>
      </w:r>
      <w:r>
        <w:rPr>
          <w:i/>
        </w:rPr>
        <w:t>"</w:t>
      </w:r>
      <w:r>
        <w:rPr>
          <w:sz w:val="20"/>
          <w:vertAlign w:val="superscript"/>
        </w:rPr>
        <w:t>7/</w:t>
      </w:r>
      <w:r>
        <w:rPr/>
        <w:t xml:space="preserve"> Postupně vskutku získal encyklopedické znalosti  z mnoha oblastí a oborů, o něž se pak dělil se svými čtenáři.</w:t>
      </w:r>
    </w:p>
    <w:p>
      <w:pPr>
        <w:pStyle w:val="Normal"/>
        <w:autoSpaceDE w:val="false"/>
        <w:spacing w:before="120" w:after="0"/>
        <w:rPr/>
      </w:pPr>
      <w:r>
        <w:rPr/>
        <w:t>Práce v novinách pro něj byla životní potřebou. Uplatňoval  v ní nejenom své četné zájmy, ale jejím prostřednictvím se  realizoval také jako občan, umělec a člověk. Díky ní měl také  kontakt se společenskou realitou: "Být v novinách a psát pro  noviny,</w:t>
      </w:r>
      <w:r>
        <w:rPr>
          <w:i/>
        </w:rPr>
        <w:t>"</w:t>
      </w:r>
      <w:r>
        <w:rPr/>
        <w:t xml:space="preserve"> poznamenal roku 1934 v jednom svém sloupku</w:t>
      </w:r>
      <w:r>
        <w:rPr>
          <w:sz w:val="20"/>
          <w:vertAlign w:val="superscript"/>
        </w:rPr>
        <w:t>8/</w:t>
      </w:r>
      <w:r>
        <w:rPr/>
        <w:t>,  "znamená mít především vztah ke všemu, co jest; nalézt živý,  přímý, demokratický zájem o celou skutečnost bez  intelektuálního fouňovství, jež štítivě krčí nosem nad zájmy  a pohnutkami těch druhých."</w:t>
      </w:r>
    </w:p>
    <w:p>
      <w:pPr>
        <w:pStyle w:val="Normal"/>
        <w:autoSpaceDE w:val="false"/>
        <w:spacing w:before="120" w:after="0"/>
        <w:rPr/>
      </w:pPr>
      <w:r>
        <w:rPr/>
        <w:t>Při své publicistické tvorbě Čapek myslel vždy na čtenáře,  což pregnantně vyjádřil v citovaném sloupku: "Člověk, který  po léta s jistým vědomím píše pro noviny, zvykne si myslit na  lidi, pro které píše; shledává, že jeho odpovědný úkol je  spíše cosi jako péci chléb pro všechny než míchat kulturní  koktejly pro nějaký kavárenský stolokruh. Nejde jen o to, že  píše pro veliký počet lidí, nýbrž o něco závažnějšího: že už  tím se vřazuje do daleko širšího a složitějšího světa."</w:t>
      </w:r>
    </w:p>
    <w:p>
      <w:pPr>
        <w:pStyle w:val="Normal"/>
        <w:autoSpaceDE w:val="false"/>
        <w:spacing w:before="120" w:after="0"/>
        <w:rPr/>
      </w:pPr>
      <w:r>
        <w:rPr/>
        <w:t>Čapek těmito slovy charakterizoval svou bytostnou  demokratičnost, kterou manifestoval též dialogičností svých  prací (podle vyjádření Františka Langera</w:t>
      </w:r>
      <w:r>
        <w:rPr>
          <w:sz w:val="20"/>
          <w:vertAlign w:val="superscript"/>
        </w:rPr>
        <w:t>9/</w:t>
      </w:r>
      <w:r>
        <w:rPr/>
        <w:t xml:space="preserve"> "rád mluvíval jen  v dialogu"; nikdy prý "nepronášel ani souvislý dlouhý výklad,  ani zeširoka a epicky nevyprávěl"). Tento příznačný rys jeho  slovesné tvorby býval chápán jako stylová záležitost, jako  rozvíjení nerudovského "pikantního slohu"</w:t>
      </w:r>
      <w:r>
        <w:rPr>
          <w:i/>
        </w:rPr>
        <w:t>,</w:t>
      </w:r>
      <w:r>
        <w:rPr/>
        <w:t xml:space="preserve"> v podstatě je však  věcí mimojazykovou. Dialog tvoří základ každého tvůrčího  myšlení, je procesem objektivizace subjektu. Čapek  dialogickými texty demonstroval své povahové vlastnosti,  svoji družnost a potřebu přátelského rozhovoru; zároveň jimi  promlouval - zhusta s apelativním zaměřením - k soudobému  dění.</w:t>
      </w:r>
    </w:p>
    <w:p>
      <w:pPr>
        <w:pStyle w:val="Normal"/>
        <w:autoSpaceDE w:val="false"/>
        <w:spacing w:before="120" w:after="0"/>
        <w:rPr/>
      </w:pPr>
      <w:r>
        <w:rPr/>
        <w:t>Ve své publicistice aplikoval i dar básnického vidění. Na  skutečnost se dovedl podívat svěže a neotřele, z několika  zorných úhlů, zblízka i z dálky. Uměl odhalovat její dosud  neznámé nebo neviděné stránky a skryté detaily. Ukazoval  neobyčejnost obyčejnosti, velké věci zobrazoval jako malé  a naopak. Ve svém bystrém pozorovatelství projevoval svůj  vztah ke světu, své etické a filozofické ideály. Do středu  svého psaní stavěl člověka, přičemž lidskost mu byla mírou  velikosti.</w:t>
      </w:r>
    </w:p>
    <w:p>
      <w:pPr>
        <w:pStyle w:val="Normal"/>
        <w:autoSpaceDE w:val="false"/>
        <w:spacing w:before="120" w:after="0"/>
        <w:rPr/>
      </w:pPr>
      <w:r>
        <w:rPr/>
        <w:t>Ve svých pracích často kladl znepokojivé otázky. Snažil se  jimi čtenáře vytrhovat z lhostejnosti, uvádět do pohybu jeho  myšlení a cítění. Přitom mu ponechával prostor k vlastním  úvahám, k svobodnému rozhodování, účasti a pomoci. Ve shodě  se svým noetickým hledačstvím usiloval o prohloubení jeho  poznání a o zvýšení jeho společenské aktivity.</w:t>
      </w:r>
    </w:p>
    <w:p>
      <w:pPr>
        <w:pStyle w:val="Normal"/>
        <w:autoSpaceDE w:val="false"/>
        <w:spacing w:before="120" w:after="0"/>
        <w:rPr/>
      </w:pPr>
      <w:r>
        <w:rPr/>
        <w:t>Chtěl být vždy přesný, konkrétní a věcný. Složitost  objektivní reality i jeho osobnosti ho však mnohdy nutila  užívat ironii, kterou zpochybňoval své závěry a zastíral  niterný rozpor mezi vírou v nezničitelnost života  a intelektuální skepsí. Navíc do svých textů promítal svoji  hravost, neboť si uchoval - řečeno s Eduardem Bassem</w:t>
      </w:r>
      <w:r>
        <w:rPr>
          <w:sz w:val="20"/>
          <w:vertAlign w:val="superscript"/>
        </w:rPr>
        <w:t>10/</w:t>
      </w:r>
      <w:r>
        <w:rPr/>
        <w:t xml:space="preserve">  - "kus mladistvého chlapectví, které miluje hru, kombinaci,  konstrukci, vynález a objev"</w:t>
      </w:r>
      <w:r>
        <w:rPr>
          <w:i/>
        </w:rPr>
        <w:t>.</w:t>
      </w:r>
      <w:r>
        <w:rPr/>
        <w:t xml:space="preserve"> Prostřednictvím této hravosti,  humoru a vtipu se však namnoze vyjadřoval k vážným věcem,  přičemž svým soudům byl s to dát myšlenkovou hloubku  a obecnou platnost.</w:t>
      </w:r>
    </w:p>
    <w:p>
      <w:pPr>
        <w:pStyle w:val="Normal"/>
        <w:autoSpaceDE w:val="false"/>
        <w:spacing w:before="120" w:after="0"/>
        <w:rPr/>
      </w:pPr>
      <w:r>
        <w:rPr/>
        <w:t>Zvláštní pozornost zasluhuje jeho jazyk a styl. Jak je obecně  známo, Čapek ve své publicistice přistupoval k jazyku  tvořivě, vynalézavě, osobitě. Psal srozumitelně, prostě  a názorně, vyhýbal se frázím, hodně těžil z lidové mluvy.  Usiloval o výrazovou funkčnost a přiléhavost. Jeho novinové  příspěvky mají vesměs mluvní charakter, který značně umocňuje  jejich čtivost. Vyznačují se velkým lexikálním bohatstvím  (obsahují slova ze všech jazykových vrstev), dlouhými výčty  a častým vršením synonym, řadou vtipných slovních spojení,  trefných popisů, přirovnání a pojmenování.</w:t>
      </w:r>
    </w:p>
    <w:p>
      <w:pPr>
        <w:pStyle w:val="Normal"/>
        <w:autoSpaceDE w:val="false"/>
        <w:spacing w:before="120" w:after="0"/>
        <w:rPr/>
      </w:pPr>
      <w:r>
        <w:rPr/>
        <w:t>Lze říci, že Čapek svou publicistickou tvorbou realizoval své  postuláty z úvodníku Řeč a literatura</w:t>
      </w:r>
      <w:r>
        <w:rPr>
          <w:sz w:val="20"/>
          <w:vertAlign w:val="superscript"/>
        </w:rPr>
        <w:t>11/</w:t>
      </w:r>
      <w:r>
        <w:rPr/>
        <w:t>, později  přetištěného pod názvem Chvála řeči české v knize Marsyas  čili Na okraj literatury (1931). Byl skutečným jazykovým  tvůrcem, který dává slovu "prvotní svěžest nebo hudební  valér, myšlenkovou čistotu nebo věcnou srostitost" a vědomě  rozvíjí svou mateřštinu, z níž činí "hodnotu duchovní  a kulturní"</w:t>
      </w:r>
      <w:r>
        <w:rPr>
          <w:i/>
        </w:rPr>
        <w:t>.</w:t>
      </w:r>
    </w:p>
    <w:p>
      <w:pPr>
        <w:pStyle w:val="Normal"/>
        <w:autoSpaceDE w:val="false"/>
        <w:spacing w:before="120" w:after="0"/>
        <w:rPr/>
      </w:pPr>
      <w:r>
        <w:rPr/>
        <w:t>Vposled je nutno vymezit vztah Čapkovy publicistiky k jeho  literární tvorbě. Dříve se tyto dvě sféry od sebe striktně  odlišovaly, přičemž beletristická činnost byla považována za  významnější a pokrokovější. Nebylo to správné, neboť obě  oblasti spolu přes veškeré rozdíly vzájemně souvisejí.</w:t>
      </w:r>
    </w:p>
    <w:p>
      <w:pPr>
        <w:pStyle w:val="Normal"/>
        <w:autoSpaceDE w:val="false"/>
        <w:spacing w:before="120" w:after="0"/>
        <w:rPr/>
      </w:pPr>
      <w:r>
        <w:rPr/>
        <w:t>Čapek v nich nezřídka ztvárňoval shodné motivy nebo je  sbližoval kontaminací stylistických a jazykových prostředků:  svou publicistiku tedy beletrizoval a beletrii naopak  vtiskoval publicistický ráz. Tímto experimentováním sice  u části dobové kritiky narážel na neporozumění, avšak svou  tvorbu jím ovlivňoval blahodárně. Některé žurnalistické prvky  uplatnil i v Krakonošově zahradě (1918). Později vytvořil  specifický žánr román-fejeton, jehož strukturou tvořenou  relativně samostatnými epickými celky vyšel vstříc potřebám  novin. Tímto způsobem napsal romány Továrna na Absolutno  (1922) a Válka s Mloky (1936); oba je zveřejnil nejprve  v Lidových novinách, kde poprvé publikoval i mnoho jiných  svých próz.</w:t>
      </w:r>
    </w:p>
    <w:p>
      <w:pPr>
        <w:pStyle w:val="Normal"/>
        <w:autoSpaceDE w:val="false"/>
        <w:spacing w:before="120" w:after="0"/>
        <w:rPr/>
      </w:pPr>
      <w:r>
        <w:rPr/>
        <w:t>Od roku 1920 vydával své publicistické práce knižně (jejich  vydávání zahájil</w:t>
      </w:r>
      <w:r>
        <w:rPr>
          <w:i/>
        </w:rPr>
        <w:t xml:space="preserve"> Kritikou slov</w:t>
      </w:r>
      <w:r>
        <w:rPr/>
        <w:t xml:space="preserve"> a ukončil ho roku 1938  souborem</w:t>
      </w:r>
      <w:r>
        <w:rPr>
          <w:i/>
        </w:rPr>
        <w:t xml:space="preserve"> Jak se co dělá</w:t>
      </w:r>
      <w:r>
        <w:rPr/>
        <w:t>). Po jeho smrti v této činnosti  pokračoval Miroslav Halík, který v letech 1939-1975 vydal  patnáct svazků. Mnohé texty nadto vyšly v různých výborech  a samozřejmě byly začleněny i do všech souborných edic. Ve  čtyřiadvacetisvazkových Čapkových spisech, vydávaných  v letech 1980-1993, publicistika zabírá celou jejich  polovinu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Chvála novin</w:t>
      </w:r>
    </w:p>
    <w:p>
      <w:pPr>
        <w:pStyle w:val="Normal"/>
        <w:autoSpaceDE w:val="false"/>
        <w:spacing w:before="120" w:after="0"/>
        <w:rPr/>
      </w:pPr>
      <w:r>
        <w:rPr/>
        <w:t>Jak již bylo řečeno, Čapek věnoval novinám nejenom značnou  část své tvůrčí energie, ale také o nich uvažoval a psal.  Požadoval, aby přinášely "něco kloudného" pro život svých  čtenářů, aby se dělaly odpovědně a dobře</w:t>
      </w:r>
      <w:r>
        <w:rPr>
          <w:sz w:val="20"/>
          <w:vertAlign w:val="superscript"/>
        </w:rPr>
        <w:t>12/</w:t>
      </w:r>
      <w:r>
        <w:rPr/>
        <w:t>. Novinářství  nazval "pokusem o univerzálnost", mimoto v něm spatřoval  dobrou spisovatelskou školu</w:t>
      </w:r>
      <w:r>
        <w:rPr>
          <w:sz w:val="20"/>
          <w:vertAlign w:val="superscript"/>
        </w:rPr>
        <w:t>13/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V roce 1925 napsal</w:t>
      </w:r>
      <w:r>
        <w:rPr>
          <w:i/>
        </w:rPr>
        <w:t xml:space="preserve"> Chválu novin</w:t>
      </w:r>
      <w:r>
        <w:rPr/>
        <w:t>, kterou původně otiskl  v Lumíru</w:t>
      </w:r>
      <w:r>
        <w:rPr>
          <w:sz w:val="20"/>
          <w:vertAlign w:val="superscript"/>
        </w:rPr>
        <w:t>14/</w:t>
      </w:r>
      <w:r>
        <w:rPr/>
        <w:t xml:space="preserve"> a potom zařadil do svazku Marsyas čili Na okraj  literatury. Mimo jiné v ní ocenil, že noviny poskytují  "široké pole osobním vztahům" a mají "fanatický zájem  o přítomnost". Kromě toho tu aforisticky vymezil rozdíl mezi  beletrií a žurnalistikou</w:t>
      </w:r>
      <w:r>
        <w:rPr>
          <w:i/>
        </w:rPr>
        <w:t xml:space="preserve"> (</w:t>
      </w:r>
      <w:r>
        <w:rPr/>
        <w:t>"krásná literatura je vyjadřování  starých věcí věčně novým způsobem, kdežto noviny jsou  vyjadřováním věčně nové skutečnosti způsobem ustáleným  a neměnným")</w:t>
      </w:r>
      <w:r>
        <w:rPr>
          <w:i/>
        </w:rPr>
        <w:t>,</w:t>
      </w:r>
      <w:r>
        <w:rPr/>
        <w:t xml:space="preserve"> který však svou praxí negoval.</w:t>
      </w:r>
    </w:p>
    <w:p>
      <w:pPr>
        <w:pStyle w:val="Normal"/>
        <w:autoSpaceDE w:val="false"/>
        <w:spacing w:before="120" w:after="0"/>
        <w:rPr/>
      </w:pPr>
      <w:r>
        <w:rPr/>
        <w:t>Roku 1937 vydal brožuru</w:t>
      </w:r>
      <w:r>
        <w:rPr>
          <w:i/>
        </w:rPr>
        <w:t xml:space="preserve"> Jak se dělají noviny,</w:t>
      </w:r>
      <w:r>
        <w:rPr/>
        <w:t xml:space="preserve"> v níž zasvěceně  a s vtipem pojednal o redaktorech, čtenářích a vzniku jednoho  novinového čísla. Uzavřel ji těmito příznačnými slovy:  "Prostě noviny jsou mezi všemi zvlášť familiérní prostředí,  pravda, trochu cynické a hodně splašené, mnohdy povrchní  a věčně efemérní; ale myslím, že kdybych se znovu narodil,  dal bych se asi znovu svést k tomu, abych jim tak nebo onak  sloužil.</w:t>
      </w:r>
      <w:r>
        <w:rPr>
          <w:i/>
        </w:rPr>
        <w:t>"</w:t>
      </w:r>
      <w:r>
        <w:rPr>
          <w:sz w:val="20"/>
          <w:vertAlign w:val="superscript"/>
        </w:rPr>
        <w:t>15/</w:t>
      </w:r>
    </w:p>
    <w:p>
      <w:pPr>
        <w:pStyle w:val="Normal"/>
        <w:autoSpaceDE w:val="false"/>
        <w:spacing w:before="120" w:after="0"/>
        <w:rPr/>
      </w:pPr>
      <w:r>
        <w:rPr/>
        <w:t>Světem novin se Čapek inspiroval i ve dvou satirických  povídkách nazvaných</w:t>
      </w:r>
      <w:r>
        <w:rPr>
          <w:i/>
        </w:rPr>
        <w:t xml:space="preserve"> Skandální aféra Josefa Holouška</w:t>
      </w:r>
      <w:r>
        <w:rPr/>
        <w:t xml:space="preserve"> (1927)  a</w:t>
      </w:r>
      <w:r>
        <w:rPr>
          <w:i/>
        </w:rPr>
        <w:t xml:space="preserve"> Podivuhodné sny redaktora Koubka</w:t>
      </w:r>
      <w:r>
        <w:rPr/>
        <w:t xml:space="preserve"> (1930). V obou si vzal na  mušku nekalé způsoby dobového tisku, jakož i projevy  nacionalismu a šovinismu. Při jejich psaní mistrně využil  - podobně jako později ve Válce s Mloky - elementy různých  novinových článků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Žánrová charakteristika</w:t>
      </w:r>
    </w:p>
    <w:p>
      <w:pPr>
        <w:pStyle w:val="Normal"/>
        <w:autoSpaceDE w:val="false"/>
        <w:spacing w:before="120" w:after="0"/>
        <w:rPr/>
      </w:pPr>
      <w:r>
        <w:rPr/>
        <w:t>Ve své žurnalistické tvorbě Čapek využíval téměř všechny  publicistické žánry, a to v běžné i osobitě modifikované  podobě. Navíc některé žánry sám vytvářel, přičemž uplatňoval  svoji proslulou hravou invenci, kterou pokládal za "radost  starých řemesel"</w:t>
      </w:r>
      <w:r>
        <w:rPr>
          <w:sz w:val="20"/>
          <w:vertAlign w:val="superscript"/>
        </w:rPr>
        <w:t>16/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  <w:t>Dominantním útvarem jeho publicistiky je sloupek. Jde o žánr  vzniklý roku 1920 v Lidových novinách</w:t>
      </w:r>
      <w:r>
        <w:rPr>
          <w:sz w:val="20"/>
          <w:vertAlign w:val="superscript"/>
        </w:rPr>
        <w:t>17/</w:t>
      </w:r>
      <w:r>
        <w:rPr/>
        <w:t xml:space="preserve"> a pěstovaný mnohými  dalšími spisovateli (například Eduardem Bassem, Rudolfem  Těsnohlídkem, Richardem Weinerem, Jaromírem Johnem či Karlem  Poláčkem). Čapek byl jeho uznávaným mistrem. Dodal mu - jak  výstižně konstatoval K. Z. Klíma</w:t>
      </w:r>
      <w:r>
        <w:rPr>
          <w:sz w:val="20"/>
          <w:vertAlign w:val="superscript"/>
        </w:rPr>
        <w:t>18/</w:t>
      </w:r>
      <w:r>
        <w:rPr/>
        <w:t xml:space="preserve"> - "pravého tvaru  a rozměru, barvy a chuti, života a jiskry a tím vším jej  povýšil v novinářsko-literární hierarchii na místo velmi  čestné a významné"</w:t>
      </w:r>
      <w:r>
        <w:rPr>
          <w:i/>
        </w:rPr>
        <w:t>.</w:t>
      </w:r>
    </w:p>
    <w:p>
      <w:pPr>
        <w:pStyle w:val="Normal"/>
        <w:autoSpaceDE w:val="false"/>
        <w:spacing w:before="120" w:after="0"/>
        <w:rPr/>
      </w:pPr>
      <w:r>
        <w:rPr/>
        <w:t>Sám svůj oblíbený žánr charakterizoval jako "cosi kratšího  než fejeton a delšího než glosa", jako "něco, co není dost  dlouhé, aby to bylo nudné, ani dost nudné, aby to slulo  článek"</w:t>
      </w:r>
      <w:r>
        <w:rPr>
          <w:sz w:val="20"/>
          <w:vertAlign w:val="superscript"/>
        </w:rPr>
        <w:t>19/</w:t>
      </w:r>
      <w:r>
        <w:rPr/>
        <w:t>. Viděl v něm - jak uvedl v dopise Otakaru  Vočadlovi</w:t>
      </w:r>
      <w:r>
        <w:rPr>
          <w:sz w:val="20"/>
          <w:vertAlign w:val="superscript"/>
        </w:rPr>
        <w:t>20/</w:t>
      </w:r>
      <w:r>
        <w:rPr/>
        <w:t xml:space="preserve"> - "krátký životní obrázek", který pojednává  "o všem možném" a přitom je nenucený, veselý, zajímavý.</w:t>
      </w:r>
    </w:p>
    <w:p>
      <w:pPr>
        <w:pStyle w:val="Normal"/>
        <w:autoSpaceDE w:val="false"/>
        <w:spacing w:before="120" w:after="0"/>
        <w:rPr/>
      </w:pPr>
      <w:r>
        <w:rPr/>
        <w:t>Svými sloupky, jichž napsal přes pět set, si Čapek získal  značnou popularitu. Při jejich psaní vycházel ze svých  zážitků, postřehů a nápadů, z dobových událostí či problémů.  Každé téma duchaplně rozvíjel, hodnotil, zdůvěrňoval  a nakonec zobecňoval. Psal o soudobé domácí i cizí  problematice, o všedním životě, práci, věcech, kultuře  a umění, o proměnách přírody i civilizace. Všímal si rovněž  cestování, jazykových otázek a zejména lidí, rozmanitých  lidských profesí, dovedností, zvyků, zálib. Jeho sloupky mají  často rozmarné ladění, což lze ilustrovat třeba úryvkem  z </w:t>
      </w:r>
      <w:r>
        <w:rPr>
          <w:i/>
        </w:rPr>
        <w:t>Chvály zahálky</w:t>
      </w:r>
      <w:r>
        <w:rPr>
          <w:sz w:val="20"/>
          <w:vertAlign w:val="superscript"/>
        </w:rPr>
        <w:t>21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"Zahálka, čistá, dokonalá zahálka, není ani kratochvíle ani  dlouhá chvíle; zahálka, toť něco negativního: je to  nepřítomnost všeho, co člověka zaměstnává, zabavuje,  rozptyluje, zajímá, zaneprázdňuje, trápí, těší, váže,  vyžaduje, baví, nudí, okouzluje, otravuje, zabírá nebo  zaneřáďuje; je to nic, zápor, neúčel, bezcíl, nevím už jak to  říci; zkrátka něco dokonalého a vzácného.</w:t>
      </w:r>
    </w:p>
    <w:p>
      <w:pPr>
        <w:pStyle w:val="Normal"/>
        <w:autoSpaceDE w:val="false"/>
        <w:spacing w:before="120" w:after="0"/>
        <w:rPr/>
      </w:pPr>
      <w:r>
        <w:rPr/>
        <w:t>Především: zahálka není maření času; mařil bych čas, kdybych  dejme tomu nabíral sítem vodu; ale když zahálím, tak to právě  nedělám, nedělám nic zbytečného, jelikož nedělám vůbec nic.</w:t>
      </w:r>
    </w:p>
    <w:p>
      <w:pPr>
        <w:pStyle w:val="Normal"/>
        <w:autoSpaceDE w:val="false"/>
        <w:spacing w:before="120" w:after="0"/>
        <w:rPr/>
      </w:pPr>
      <w:r>
        <w:rPr/>
        <w:t>Za druhé, zahálka není matkou hříchu; nemůže být vůbec  matkou, jsouc dokonale neplodná. Netouží po ničem; zahálka,  která touží, už nezahálí, už něco dělá, už má někam zamířeno.</w:t>
      </w:r>
    </w:p>
    <w:p>
      <w:pPr>
        <w:pStyle w:val="Normal"/>
        <w:autoSpaceDE w:val="false"/>
        <w:spacing w:before="120" w:after="0"/>
        <w:rPr/>
      </w:pPr>
      <w:r>
        <w:rPr/>
        <w:t>Za třetí, zahálet není lenošit. Lenošit je opomenout dělat  něco, co by člověk dělat měl, a místo toho chtít si hovět.  Zahálet, to je nedělat vůbec nic, a přitom vůbec nic  nechtít."</w:t>
      </w:r>
    </w:p>
    <w:p>
      <w:pPr>
        <w:pStyle w:val="Normal"/>
        <w:autoSpaceDE w:val="false"/>
        <w:spacing w:before="120" w:after="0"/>
        <w:rPr/>
      </w:pPr>
      <w:r>
        <w:rPr/>
        <w:t>Čapkovy sloupky ukazují rozmanité tváře života. Obsahují řadu  autorových osobních reakcí a přímých soudů, jež nelze najít  v jeho beletristických dílech. Jsou bohatým zdrojem poznání  a současně jedinečnou školou mravní, estetické a kulturní  výchovy.</w:t>
      </w:r>
    </w:p>
    <w:p>
      <w:pPr>
        <w:pStyle w:val="Normal"/>
        <w:autoSpaceDE w:val="false"/>
        <w:spacing w:before="120" w:after="0"/>
        <w:rPr/>
      </w:pPr>
      <w:r>
        <w:rPr/>
        <w:t>Svou tematikou i stylisticky v lecčems korespondují  s Čapkovými úvodníky, částečně shrnutými v knize</w:t>
      </w:r>
      <w:r>
        <w:rPr>
          <w:i/>
        </w:rPr>
        <w:t xml:space="preserve"> O věcech  obecných čili Zóon politikon</w:t>
      </w:r>
      <w:r>
        <w:rPr/>
        <w:t xml:space="preserve"> (1932). Tyto texty jsou též  osobně zaujaté, emocionální a didaktické (viz například  Betlém, O kompromisu, O ženách v politice, O tradici), což  platí i o Čapkových fejetonech, které se od jeho sloupků liší  de facto jenom rozsahem. Nejvýznamnější z nich jsou fejetony  ze zahraničních cest.</w:t>
      </w:r>
    </w:p>
    <w:p>
      <w:pPr>
        <w:pStyle w:val="Normal"/>
        <w:autoSpaceDE w:val="false"/>
        <w:spacing w:before="120" w:after="0"/>
        <w:rPr/>
      </w:pPr>
      <w:r>
        <w:rPr/>
        <w:t>Čapek tyto útvary publikoval vždy zprvu v Lidových novinách  a záhy i knižně, čímž postupně vzniklo pět svazků:</w:t>
      </w:r>
      <w:r>
        <w:rPr>
          <w:i/>
        </w:rPr>
        <w:t xml:space="preserve"> Italské  listy</w:t>
      </w:r>
      <w:r>
        <w:rPr/>
        <w:t xml:space="preserve"> (1923),</w:t>
      </w:r>
      <w:r>
        <w:rPr>
          <w:i/>
        </w:rPr>
        <w:t xml:space="preserve"> Anglické listy</w:t>
      </w:r>
      <w:r>
        <w:rPr/>
        <w:t xml:space="preserve"> (1924),</w:t>
      </w:r>
      <w:r>
        <w:rPr>
          <w:i/>
        </w:rPr>
        <w:t xml:space="preserve"> Výlet do Španěl</w:t>
      </w:r>
      <w:r>
        <w:rPr/>
        <w:t xml:space="preserve"> (1930), </w:t>
      </w:r>
      <w:r>
        <w:rPr>
          <w:i/>
        </w:rPr>
        <w:t xml:space="preserve"> Obrázky z Holandska</w:t>
      </w:r>
      <w:r>
        <w:rPr/>
        <w:t xml:space="preserve"> (1932) a</w:t>
      </w:r>
      <w:r>
        <w:rPr>
          <w:i/>
        </w:rPr>
        <w:t xml:space="preserve"> Cesta na sever</w:t>
      </w:r>
      <w:r>
        <w:rPr/>
        <w:t xml:space="preserve"> (1936). Fejetony  ze svého cestování po Evropě Čapek navázal na cestopisné črty  Jana Nerudy, ale pojal je po svém. Zachytil v nich každodenní  život všech navštívených zemí, jejich obyvatele,  pamětihodnosti, přírodu. Spojil tu pohled zasvěceného znalce  s pohledem obyčejného českého člověka, naivně užaslého diváka  a smyslově vnímavého básníka; mimoto své zážitky, pocity  a dojmy zobrazil v širších, časově i prostorově obecnějších  souvislostech.</w:t>
      </w:r>
    </w:p>
    <w:p>
      <w:pPr>
        <w:pStyle w:val="Normal"/>
        <w:autoSpaceDE w:val="false"/>
        <w:spacing w:before="120" w:after="0"/>
        <w:rPr/>
      </w:pPr>
      <w:r>
        <w:rPr/>
        <w:t>Jako doplněk k pěti uvedeným cestopisům chtěl vydat soubor  fejetonů věnovaných domovu. V polovině třicátých let začal  shromažďovat tematicky vhodné výstřižky svých prací, avšak  svůj záměr neuskutečnil. Z nashromážděného materiálu byl  posmrtně sestaven žánrově různorodý svazek</w:t>
      </w:r>
      <w:r>
        <w:rPr>
          <w:i/>
        </w:rPr>
        <w:t xml:space="preserve"> Obrázky z domova </w:t>
      </w:r>
      <w:r>
        <w:rPr/>
        <w:t xml:space="preserve"> (1954), který mj. zahrnuje Čapkovo zastavení v Telči</w:t>
      </w:r>
      <w:r>
        <w:rPr>
          <w:sz w:val="20"/>
          <w:vertAlign w:val="superscript"/>
        </w:rPr>
        <w:t>22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"Chtěl bych se vsázet, že nikde u nás není náměstí  krásnějšího nežli v Telči. Je velmi dlouhé, zavřené branami  a dokola vroubené podloubím; každý domek má vysoký štít  s pěkným obrysem a štukem a je natřen růžově nebo modře nebo  bíle, a je to všechno starodávně čistotné a pokojné; nějakým  zázrakem se stalo, že tam není žádná nová radnice nebo škola,  nýbrž samé takové důstojné sousedské domky a uprostřed  náměstí kašna a kudrnatý sloup a potom v koutě zámek, nevím  komu patří, ale mají tam ve dvoře překrásné arkády a sochu  Adama a Evy, kteří jsou velmi hubení a cudní, a velkolepý  smrk nebo co to je; ale to náměstí, dlážděné kočičími  hlavami, je ze všeho nejkrásnější. Mužové telčtí, nedejte na  něj dopustit!"</w:t>
      </w:r>
    </w:p>
    <w:p>
      <w:pPr>
        <w:pStyle w:val="Normal"/>
        <w:autoSpaceDE w:val="false"/>
        <w:spacing w:before="120" w:after="0"/>
        <w:rPr/>
      </w:pPr>
      <w:r>
        <w:rPr/>
        <w:t>Čapek často psal i entrefilety, tj. krátké kurzívy otiskované  v rubrice drobných denních zpráv. Napsal jich zhruba tři sta  a reagoval jimi na dobové dění, odpovídal na čtenářské dopisy  nebo připomínal jubilea významných osob. Mnohé z nich jsou  přetištěny v trojsvazkovém souboru</w:t>
      </w:r>
      <w:r>
        <w:rPr>
          <w:i/>
        </w:rPr>
        <w:t xml:space="preserve"> O umění a kultuře </w:t>
      </w:r>
      <w:r>
        <w:rPr/>
        <w:t xml:space="preserve"> (1984-86).</w:t>
      </w:r>
    </w:p>
    <w:p>
      <w:pPr>
        <w:pStyle w:val="Normal"/>
        <w:autoSpaceDE w:val="false"/>
        <w:spacing w:before="120" w:after="0"/>
        <w:rPr/>
      </w:pPr>
      <w:r>
        <w:rPr/>
        <w:t>Podobný útvar Čapek užíval také při své "kritice slov".  V roce 1918 publikoval v Národních listech dvaapadesát  "nedělních čtení"</w:t>
      </w:r>
      <w:r>
        <w:rPr>
          <w:i/>
        </w:rPr>
        <w:t>,</w:t>
      </w:r>
      <w:r>
        <w:rPr/>
        <w:t xml:space="preserve"> v nichž s kritickým zřetelem uvažoval  o významech a soudobém užívání slov z různých oblastí  veřejného života. Ve třicátých letech tyto krátké úvahy, jež  vydal již v roce 1920 knižně, doplnil úvodem k Poláčkovu </w:t>
      </w:r>
      <w:r>
        <w:rPr>
          <w:i/>
        </w:rPr>
        <w:t xml:space="preserve"> Žurnalistickému slovníku</w:t>
      </w:r>
      <w:r>
        <w:rPr/>
        <w:t xml:space="preserve"> (1933) a cyklem sloupků z Lidových  novin, zaměřených na etymologické otázky a některá úsloví  (roku 1969 všechny zmíněné texty vyšly v knize nazvané </w:t>
      </w:r>
      <w:r>
        <w:rPr>
          <w:i/>
        </w:rPr>
        <w:t xml:space="preserve"> V zajetí slov</w:t>
      </w:r>
      <w:r>
        <w:rPr/>
        <w:t>). Většina jeho soudů dodnes neztratila svou  platnost, což lze doložit například ukázkou z úvahy  o povinnosti</w:t>
      </w:r>
      <w:r>
        <w:rPr>
          <w:sz w:val="20"/>
          <w:vertAlign w:val="superscript"/>
        </w:rPr>
        <w:t>23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"Je to kouzelné slovo, tak mocné, že kdyby ho nebylo, byl by  je musel Kant vymysliti. Dejme tomu, že nijak se vám nelíbí  dostat ránu holí; kdybyste však obdržel z vysokého místa  rozkaz pod nevímjakým trestem postavit se na rohu Můstku  a každého kolemjdoucího uhodit holí, učinil byste tak patrně  s dětsky čistým svědomím a po každé pořádné ráně, kterou  byste uštědřil, měl byste téměř příjemný pocit: ,Plním jen  svou povinnost.' Dejme tomu, že byste to ani nedělal pod  trestem smrti, nýbrž pod radovským platem s postupem a penzí;  i pak byste ,plnil jen svou povinnost'. Nemusí to být ovšem  primitivní a nedokonalé vraždění holí; jsou povinnosti  krutější, elegantnější a méně namáhavé než tato, povinnosti,  které plníme škrtem péra, slovem nebo kývnutím hlavy. Jsou  tedy dvě mocnosti v mravní oblasti: ,svědomí', které mnohého  nedovoluje, a ,povinnost', která dovoluje, čeho nedovoluje  svědomí; tím je vyplněna palčivá mezera, kterou svědomí  nechává ve světě činů. Povinnost je mocné a uklidňující  slovo, jež uvádí do světa pořádek. Mistr popravčí není osobně  zlý a nepřívětivý člověk, ó nikoliv; plní jen svou povinnost  a jeho svědomí je čisté. Velmi, převelmi mnoho lidí má  svědomí stejně čisté - co chcete? Plnili jen svou povinnost!"</w:t>
      </w:r>
    </w:p>
    <w:p>
      <w:pPr>
        <w:pStyle w:val="Normal"/>
        <w:autoSpaceDE w:val="false"/>
        <w:spacing w:before="120" w:after="0"/>
        <w:rPr/>
      </w:pPr>
      <w:r>
        <w:rPr/>
        <w:t>Další složku Čapkova publicistického díla tvoří causerie,  shrnuté v knihách</w:t>
      </w:r>
      <w:r>
        <w:rPr>
          <w:i/>
        </w:rPr>
        <w:t xml:space="preserve"> Zahradníkův rok</w:t>
      </w:r>
      <w:r>
        <w:rPr/>
        <w:t xml:space="preserve"> (1929),</w:t>
      </w:r>
      <w:r>
        <w:rPr>
          <w:i/>
        </w:rPr>
        <w:t xml:space="preserve"> Jak se co dělá </w:t>
      </w:r>
      <w:r>
        <w:rPr/>
        <w:t xml:space="preserve"> (1938) a</w:t>
      </w:r>
      <w:r>
        <w:rPr>
          <w:i/>
        </w:rPr>
        <w:t xml:space="preserve"> Měl jsem psa a kočku</w:t>
      </w:r>
      <w:r>
        <w:rPr/>
        <w:t xml:space="preserve"> (1939). Jsou vytěženy  z autorova hlubokého průniku do zahradnictví a tajů přírody,  světa divadla, novin a filmu i chovatelských praktik; proto  jsou velmi zasvěcené a poučné, ale přitom úsměvné, vtipné,  zábavné. Vedle mnoha poznatků, detailních postřehů  a objevných pohledů přinášejí četná hlubší zamyšlení a obecné  soudy.</w:t>
      </w:r>
    </w:p>
    <w:p>
      <w:pPr>
        <w:pStyle w:val="Normal"/>
        <w:autoSpaceDE w:val="false"/>
        <w:spacing w:before="120" w:after="0"/>
        <w:rPr/>
      </w:pPr>
      <w:r>
        <w:rPr/>
        <w:t xml:space="preserve">Obdobný charakter mají i Čapkovy eseje, obsažené v knížce </w:t>
      </w:r>
      <w:r>
        <w:rPr>
          <w:i/>
        </w:rPr>
        <w:t xml:space="preserve"> Marsyas čili Na okraj literatury</w:t>
      </w:r>
      <w:r>
        <w:rPr/>
        <w:t>. Ač nejsou žánrově zcela  homogenní (některé z nich se blíží causeriím, kdežto jiné  spíše odborným studiím), hlavní rysy mají shodné. Jsou  založeny na vědeckém poznání a empirii, míří vždy k podstatě,  nepostrádají ani sociální aspekty. Jednotlivá témata jsou  v nich probírána s vědomím jejich složitosti, avšak velice  přístupně, poutavě, hravě. Čapek zde píše mj. o polemice,  lidovém humoru, pohádkách, "písních lidu pražského",  kalendářích a pornografii, jakož i o "románech pro služky",  detektivkách, proletářském umění a také o anekdotách:</w:t>
      </w:r>
    </w:p>
    <w:p>
      <w:pPr>
        <w:pStyle w:val="Normal"/>
        <w:autoSpaceDE w:val="false"/>
        <w:spacing w:before="120" w:after="0"/>
        <w:rPr/>
      </w:pPr>
      <w:r>
        <w:rPr/>
        <w:t>"Skoro všechny anekdoty jsou v podstatě verbální; neřeší se  činem, nýbrž slovem; je to miniaturní dialog nebo situace  vyvrcholená nějakou reakcí ,v řeči přímé'. Po té stránce  anekdota nenáleží do literatury epické, nýbrž do literatury  dramatické; je to komedie zredukovaná na několik vteřin.  Vtip, anekdota i slovní hříčka nejsou hra s věcmi, nýbrž hra  se slovy; je to stálý úžas nad smyslem a nesmyslem slov; je  to odpoutání slov od jejich vážné a věcné účelnosti. Člověk  prý se stal člověkem, když začal mluvit; ale jakmile začal  mluvit, udělal druhého dne vtip.</w:t>
      </w:r>
      <w:r>
        <w:rPr>
          <w:i/>
        </w:rPr>
        <w:t>"</w:t>
      </w:r>
      <w:r>
        <w:rPr>
          <w:sz w:val="20"/>
          <w:vertAlign w:val="superscript"/>
        </w:rPr>
        <w:t>24/</w:t>
      </w:r>
    </w:p>
    <w:p>
      <w:pPr>
        <w:pStyle w:val="Normal"/>
        <w:autoSpaceDE w:val="false"/>
        <w:spacing w:before="120" w:after="0"/>
        <w:rPr/>
      </w:pPr>
      <w:r>
        <w:rPr/>
        <w:t>V rámci své novinářské činnosti Čapek působil rovněž jako  kritik. Publikoval hlavně recenze, leč i glosy, přehledné  stati, monotematické studie. Svou kritickou dráhu zahájil  v roce 1907 referováním o výtvarných výstavách, jemuž se  věnoval - často ve spolupráci s bratrem Josefem - až do  začátku dvacátých let. Jeho první recenze byly velmi  subjektivní, impresionistické a literátsky nadnesené. Lze to  ukázat třeba na hodnocení tvorby Mikoláše Alše, napsaném  v roce 1908:</w:t>
      </w:r>
    </w:p>
    <w:p>
      <w:pPr>
        <w:pStyle w:val="Normal"/>
        <w:autoSpaceDE w:val="false"/>
        <w:spacing w:before="120" w:after="0"/>
        <w:rPr/>
      </w:pPr>
      <w:r>
        <w:rPr/>
        <w:t>"Aleš nesedl na umění, nýbrž umění sedlo na Alše jako jezdec  na koně, zastínilo jej jako milost božího ducha a obsypalo  jej, povolného soumara tohoto posvěcení, požehnanou úrodou,  jehož ryzí cena neklesla na burze umění ani v dnešní době.  Jeho tvorba, přesně vzato, je prostomyslným a naivním  recitativem o kráse naší malé vlasti, omezené čtyřmi pruhy  hor, uprostřed nichž jsou široké pastviny až k horizontu,  lesy, kostelíčky, pole, celá jednoduchá kořeněná země,  oživená pasáky, dětmi, stády a venkovany, žijícími  s blahoslavenou bodrostí ve své spokojené české Arkádii.</w:t>
      </w:r>
      <w:r>
        <w:rPr>
          <w:i/>
        </w:rPr>
        <w:t>"</w:t>
      </w:r>
      <w:r>
        <w:rPr>
          <w:sz w:val="20"/>
          <w:vertAlign w:val="superscript"/>
        </w:rPr>
        <w:t>25/</w:t>
      </w:r>
    </w:p>
    <w:p>
      <w:pPr>
        <w:pStyle w:val="Normal"/>
        <w:autoSpaceDE w:val="false"/>
        <w:spacing w:before="120" w:after="0"/>
        <w:rPr/>
      </w:pPr>
      <w:r>
        <w:rPr/>
        <w:t>Od roku 1908 Čapek pěstoval též literární kritiku. Zabýval se  jí především za svého působení v Národních listech a pak  ještě několik let v Lidových novinách. Referoval o novinkách  poezie i prózy, o překladech, avšak sledoval i odbornou  literaturu. Každou posuzovanou knihu se snažil názorně  charakterizovat a co nejvíc přiblížit čtenáři. Podobně  přistupoval i k psaní divadelních recenzí, zveřejňovaných  v letech 1910-1925 (mimo jiné psal o inscenacích her Gerharta  Hauptmanna, Henrika Ibsena, Maxima Gorkého, A. P. Čechova,  Julia Zeyera).</w:t>
      </w:r>
    </w:p>
    <w:p>
      <w:pPr>
        <w:pStyle w:val="Normal"/>
        <w:autoSpaceDE w:val="false"/>
        <w:spacing w:before="120" w:after="0"/>
        <w:rPr/>
      </w:pPr>
      <w:r>
        <w:rPr/>
        <w:t>V polovině dvacátých let na soustavnou kritickou aktivitu,  jejíž plody máme shromážděny v již zmíněném souboru</w:t>
      </w:r>
      <w:r>
        <w:rPr>
          <w:i/>
        </w:rPr>
        <w:t xml:space="preserve"> O umění  a kultuře</w:t>
      </w:r>
      <w:r>
        <w:rPr/>
        <w:t>, v podstatě rezignoval. V následujících letech se  k problematice jednotlivých druhů umění vyjadřoval hlavně  prostřednictvím poznámek, obecnějších úvah a statí.</w:t>
      </w:r>
    </w:p>
    <w:p>
      <w:pPr>
        <w:pStyle w:val="Normal"/>
        <w:autoSpaceDE w:val="false"/>
        <w:spacing w:before="120" w:after="0"/>
        <w:rPr/>
      </w:pPr>
      <w:r>
        <w:rPr/>
        <w:t>Ve dvacátých a třicátých letech často psal také polemiky,  čímž navazoval na své starší polemické souboje (například  před první světovou válkou se utkal s F. X. Šaldou).  Polemizoval s mnoha lidmi i tiskovými orgány (třeba  s Národními listy), čelil nejrůznějším výpadům. Zhusta přitom  používal - mj. při střetech s Jaroslavem Durychem, Rudolfem  Medkem nebo Miroslavem Ruttem - formu otevřeného dopisu.</w:t>
      </w:r>
    </w:p>
    <w:p>
      <w:pPr>
        <w:pStyle w:val="Normal"/>
        <w:autoSpaceDE w:val="false"/>
        <w:spacing w:before="120" w:after="0"/>
        <w:rPr/>
      </w:pPr>
      <w:r>
        <w:rPr/>
        <w:t>Pozoruhodnou skupinu jeho novinářských prací tvoří jubilejní  projevy a nekrology. Jsou to převážně glosy, entrefilety  a sloupky, jejichž jádro je soustředěno v knize</w:t>
      </w:r>
      <w:r>
        <w:rPr>
          <w:i/>
        </w:rPr>
        <w:t xml:space="preserve"> Ratolest  a vavřín</w:t>
      </w:r>
      <w:r>
        <w:rPr/>
        <w:t xml:space="preserve"> (1947). Čapek v nich přibližuje naše i cizí  spisovatele, malíře, hudebníky, herce, lékaře či vědce, a to  nejenom jako tvůrce, ale i jako jedinečné lidské osobnosti  (takto si ovšem počínal až v Lidových novinách, předtím  pojímal své jubilejní články a nekrology povýtce konvenčně).  Proto tak často postihuje - v návaznosti na portréty Jana  Nerudy - jejich fyzické rysy, jako je tomu například  v ohlédnutí za F. X. Šaldou</w:t>
      </w:r>
      <w:r>
        <w:rPr>
          <w:sz w:val="20"/>
          <w:vertAlign w:val="superscript"/>
        </w:rPr>
        <w:t>26/</w:t>
      </w:r>
      <w:r>
        <w:rPr/>
        <w:t>:</w:t>
      </w:r>
    </w:p>
    <w:p>
      <w:pPr>
        <w:pStyle w:val="Normal"/>
        <w:autoSpaceDE w:val="false"/>
        <w:spacing w:before="120" w:after="0"/>
        <w:rPr/>
      </w:pPr>
      <w:r>
        <w:rPr/>
        <w:t>"Byl veliký, asketicky hubený, s dlouhou a zmučenou tváří;  málokdo ho pamatuje jinak než těžce se opírajícího o hůl, aby  pomohl svým nejistým, ochrnutým nohám. Ironická ústa, světlé  a pozorné oči, veliké čelo, kostnaté a krásně formované ruce.  Bylo dobře možno představit si ho v mnišské kápi; taková  přísná zduchovnělost."</w:t>
      </w:r>
    </w:p>
    <w:p>
      <w:pPr>
        <w:pStyle w:val="Normal"/>
        <w:autoSpaceDE w:val="false"/>
        <w:spacing w:before="120" w:after="0"/>
        <w:rPr/>
      </w:pPr>
      <w:r>
        <w:rPr/>
        <w:t>Podobně Čapek portrétoval G. B. Shawa: "Velmi veliký, rovný  jako kůl, ruměný, s mocnými štětkami bílého obočí nad  modrýma, neobyčejně živýma očima; jeho slavná zrzavá kštice  a kozí brada jsou už docela bílé; veliké a krásně utvářené  ruce hudebníka; úhrnný typ starého aristokrata.</w:t>
      </w:r>
      <w:r>
        <w:rPr>
          <w:i/>
        </w:rPr>
        <w:t>"</w:t>
      </w:r>
      <w:r>
        <w:rPr>
          <w:sz w:val="20"/>
          <w:vertAlign w:val="superscript"/>
        </w:rPr>
        <w:t>27/</w:t>
      </w:r>
    </w:p>
    <w:p>
      <w:pPr>
        <w:pStyle w:val="Normal"/>
        <w:autoSpaceDE w:val="false"/>
        <w:spacing w:before="120" w:after="0"/>
        <w:rPr/>
      </w:pPr>
      <w:r>
        <w:rPr/>
        <w:t>Ve všech těchto drobných pracích, které přibližovaly známé  kulturní postavy též u příležitosti jejich pražských návštěv  (takto jsou zachyceni Romain Rolland, Franz Werfel, Luigi  Pirandello, Thomas Mann či Jules Romains), Čapek usiloval  o plastičnost, hutnost a působivost. Někdy v nich uvažoval  o obecných otázkách (Hamsunova samota), jindy jimi evokoval  jubilantův rodný kraj.</w:t>
      </w:r>
    </w:p>
    <w:p>
      <w:pPr>
        <w:pStyle w:val="Normal"/>
        <w:autoSpaceDE w:val="false"/>
        <w:spacing w:before="120" w:after="0"/>
        <w:rPr/>
      </w:pPr>
      <w:r>
        <w:rPr/>
        <w:t>Další žánrové seskupení v jeho publicistice vytvářejí  apokryfy, bajky a podpovídky. Texty náležející k prvnímu  žánru vyšly souborně v </w:t>
      </w:r>
      <w:r>
        <w:rPr>
          <w:i/>
        </w:rPr>
        <w:t>Knize apokryfů</w:t>
      </w:r>
      <w:r>
        <w:rPr/>
        <w:t xml:space="preserve"> (1945); je jich v ní  devětadvacet a téměř všechny byly poprvé otištěny v Lidových  novinách. Jsou tematicky i formálně velmi rozmanité (lze mezi  nimi najít třeba povídku, monologickou výpověď nebo dopis).  Čapek v nich uplatňuje svůj rozmarný esprit, schopnost  parodické konfrontace, ironické hry, zlidšťující  depatetizace. Vtiskl jim nadčasovou platnost, avšak zároveň  v nich prostřednictvím antických, biblických a jiných motivů  ztvárnil aktuální problematiku (Prométheův trest, Thersites,  Smrt Archimédova, Svatá noc, Pilátův večer, Romeo a Julie).</w:t>
      </w:r>
    </w:p>
    <w:p>
      <w:pPr>
        <w:pStyle w:val="Normal"/>
        <w:autoSpaceDE w:val="false"/>
        <w:spacing w:before="120" w:after="0"/>
        <w:rPr/>
      </w:pPr>
      <w:r>
        <w:rPr/>
        <w:t>K dobové společenské realitě promlouval také svými bajkami  a podpovídkami, knižně vydanými v roce 1946. Bajky začal psát  roku 1925; zprvu jim dával tradiční tvar a soustřeďoval se  v nich na obecné lidské vlastnosti, zatímco později je  koncipoval jako aforismy, jimiž reagoval především na hrozbu  fašismu a války:</w:t>
      </w:r>
    </w:p>
    <w:p>
      <w:pPr>
        <w:pStyle w:val="Normal"/>
        <w:autoSpaceDE w:val="false"/>
        <w:spacing w:before="120" w:after="0"/>
        <w:rPr/>
      </w:pPr>
      <w:r>
        <w:rPr/>
        <w:t>Morálka</w:t>
      </w:r>
    </w:p>
    <w:p>
      <w:pPr>
        <w:pStyle w:val="Normal"/>
        <w:autoSpaceDE w:val="false"/>
        <w:spacing w:before="120" w:after="0"/>
        <w:rPr/>
      </w:pPr>
      <w:r>
        <w:rPr/>
        <w:t>Ukazovat tvář je necudné. Žádné slušné děvče nesmí nikdo  vidět bez plynové masky.</w:t>
      </w:r>
    </w:p>
    <w:p>
      <w:pPr>
        <w:pStyle w:val="Normal"/>
        <w:autoSpaceDE w:val="false"/>
        <w:spacing w:before="120" w:after="0"/>
        <w:rPr/>
      </w:pPr>
      <w:r>
        <w:rPr/>
        <w:t>Pomník</w:t>
      </w:r>
    </w:p>
    <w:p>
      <w:pPr>
        <w:pStyle w:val="Normal"/>
        <w:autoSpaceDE w:val="false"/>
        <w:spacing w:before="120" w:after="0"/>
        <w:rPr/>
      </w:pPr>
      <w:r>
        <w:rPr/>
        <w:t>K čemu to bude, tahle šachta?</w:t>
      </w:r>
    </w:p>
    <w:p>
      <w:pPr>
        <w:pStyle w:val="Normal"/>
        <w:autoSpaceDE w:val="false"/>
        <w:spacing w:before="120" w:after="0"/>
        <w:rPr/>
      </w:pPr>
      <w:r>
        <w:rPr/>
        <w:t>Tak bude slavnostně zasypán podzemní pomník našeho Vůdce.</w:t>
      </w:r>
    </w:p>
    <w:p>
      <w:pPr>
        <w:pStyle w:val="Normal"/>
        <w:autoSpaceDE w:val="false"/>
        <w:spacing w:before="120" w:after="0"/>
        <w:rPr/>
      </w:pPr>
      <w:r>
        <w:rPr/>
        <w:t>Chlapec</w:t>
      </w:r>
    </w:p>
    <w:p>
      <w:pPr>
        <w:pStyle w:val="Normal"/>
        <w:autoSpaceDE w:val="false"/>
        <w:spacing w:before="120" w:after="0"/>
        <w:rPr/>
      </w:pPr>
      <w:r>
        <w:rPr/>
        <w:t>Tati, co je to mír?</w:t>
      </w:r>
    </w:p>
    <w:p>
      <w:pPr>
        <w:pStyle w:val="Normal"/>
        <w:autoSpaceDE w:val="false"/>
        <w:spacing w:before="120" w:after="0"/>
        <w:rPr/>
      </w:pPr>
      <w:r>
        <w:rPr/>
        <w:t>Nevím. Neptej se mne na takové hlouposti</w:t>
      </w:r>
      <w:r>
        <w:rPr>
          <w:i/>
        </w:rPr>
        <w:t>.</w:t>
      </w:r>
      <w:r>
        <w:rPr>
          <w:sz w:val="20"/>
          <w:vertAlign w:val="superscript"/>
        </w:rPr>
        <w:t>28/</w:t>
      </w:r>
    </w:p>
    <w:p>
      <w:pPr>
        <w:pStyle w:val="Normal"/>
        <w:autoSpaceDE w:val="false"/>
        <w:spacing w:before="120" w:after="0"/>
        <w:rPr/>
      </w:pPr>
      <w:r>
        <w:rPr/>
        <w:t>Podpovídku Čapek chápal jako pomezní útvar, oscilující mezi  povídkou a fejetonem. Hojně s ní tvarově i obsahově  experimentoval. Pokládal ji za speciální žánr novinové  beletrie, určený všem čtenářským vrstvám (Prostopášník,  Poslední věci člověka, Zázrak na hřišti, Právní případ,  Anonym).</w:t>
      </w:r>
    </w:p>
    <w:p>
      <w:pPr>
        <w:pStyle w:val="Normal"/>
        <w:autoSpaceDE w:val="false"/>
        <w:spacing w:before="120" w:after="0"/>
        <w:rPr/>
      </w:pPr>
      <w:r>
        <w:rPr/>
        <w:t>Psával také rozhlásky, ale v menší míře, neboť v Lidových  novinách byly hájemstvím Eduarda Basse. Přesto jich otiskl  několik desítek (souhrnně vyšly roku 1975 ve svazku</w:t>
      </w:r>
      <w:r>
        <w:rPr>
          <w:i/>
        </w:rPr>
        <w:t xml:space="preserve"> Drobty  pod stolem doby</w:t>
      </w:r>
      <w:r>
        <w:rPr/>
        <w:t>). Pokračoval jimi v psaní veršované politické  satiry, kterou přispíval do Kopřiv (1910) a Nebojsy  (1918-1919). Komentoval v nich soudobý život, různé domácí  i zahraniční události. Dlouho je považoval za cosi  okrajového, avšak ve třicátých letech z nich udělal účinný  prostředek svého tažení proti nacistické zvůli.</w:t>
      </w:r>
    </w:p>
    <w:p>
      <w:pPr>
        <w:pStyle w:val="Normal"/>
        <w:autoSpaceDE w:val="false"/>
        <w:spacing w:before="120" w:after="0"/>
        <w:rPr/>
      </w:pPr>
      <w:r>
        <w:rPr/>
        <w:t>V žánrové struktuře Čapkova novinářského díla jsou zastoupeny  i odborné stati, politické články a úvahy (část z nich vyšla  knižně v souborech</w:t>
      </w:r>
      <w:r>
        <w:rPr>
          <w:i/>
        </w:rPr>
        <w:t xml:space="preserve"> O věcech obecných čili Zóon politikon </w:t>
      </w:r>
      <w:r>
        <w:rPr/>
        <w:t xml:space="preserve"> a</w:t>
      </w:r>
      <w:r>
        <w:rPr>
          <w:i/>
        </w:rPr>
        <w:t xml:space="preserve"> Místo pro Jonathana!</w:t>
      </w:r>
      <w:r>
        <w:rPr/>
        <w:t>), zprávy, reportáže. Patří do ní  rovněž poskytnuté rozhovory, anketní odpovědi a sborníkové  příspěvky, ale i projevy o vlastní tvorbě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Závěr</w:t>
      </w:r>
    </w:p>
    <w:p>
      <w:pPr>
        <w:pStyle w:val="Normal"/>
        <w:autoSpaceDE w:val="false"/>
        <w:spacing w:before="120" w:after="0"/>
        <w:rPr/>
      </w:pPr>
      <w:r>
        <w:rPr/>
        <w:t>Publicistika Karla Čapka imponuje svým tematickým a žánrovým  rozpětím i myšlenkovým obsahem, svou hlubokou  demokratičností, kritičností a mužností, svými etickými  a slovesnými kvalitami. Vzbuzuje obdiv i svou neotřelou  optikou, syntézou zábavnosti a informativnosti, potíráním  frází. Je pravda, že ledacos už z ní odvál čas; mnohé však na  jejích stránkách zůstává, působí a inspiruje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Poznámky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/</w:t>
      </w:r>
      <w:r>
        <w:rPr/>
        <w:t xml:space="preserve"> Hovory s Karlem Čapkem. Rozpravy Aventina 7, 1931-32,  č. 6, s. 41-4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/</w:t>
      </w:r>
      <w:r>
        <w:rPr/>
        <w:t xml:space="preserve"> Postavy a siluety. Symposium, Praha 1971, s. 134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3/</w:t>
      </w:r>
      <w:r>
        <w:rPr/>
        <w:t xml:space="preserve"> Tamtéž, s. 1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4/</w:t>
      </w:r>
      <w:r>
        <w:rPr/>
        <w:t xml:space="preserve"> Na vlastní oči. Čs. spisovatel, Praha 1959, s. 1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5/</w:t>
      </w:r>
      <w:r>
        <w:rPr/>
        <w:t xml:space="preserve"> Byli a bylo. Čs. spisovatel, Praha 1963, s. 12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6/</w:t>
      </w:r>
      <w:r>
        <w:rPr/>
        <w:t xml:space="preserve"> Čapková, Helena: Moji milí bratři. Čs. spisovatel,  Praha 1986, s. 6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7/</w:t>
      </w:r>
      <w:r>
        <w:rPr/>
        <w:t xml:space="preserve"> Listy Olze. Čs. spisovatel, Praha 1971, s. 15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8/</w:t>
      </w:r>
      <w:r>
        <w:rPr/>
        <w:t xml:space="preserve"> O kočičce, pejskovi a květinkách. Lidové noviny 42, č.  36, 21. 1. 1934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9/</w:t>
      </w:r>
      <w:r>
        <w:rPr/>
        <w:t xml:space="preserve"> Viz poznámka 5, s. 113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0/</w:t>
      </w:r>
      <w:r>
        <w:rPr/>
        <w:t xml:space="preserve"> Viz poznámka 2, s. 135-13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1/</w:t>
      </w:r>
      <w:r>
        <w:rPr/>
        <w:t xml:space="preserve"> Lidové noviny 35, č. 143, 20. 3. 1927, s. 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2/</w:t>
      </w:r>
      <w:r>
        <w:rPr/>
        <w:t xml:space="preserve"> Viz poznámka 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3/</w:t>
      </w:r>
      <w:r>
        <w:rPr/>
        <w:t xml:space="preserve"> Viz poznámka 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4/</w:t>
      </w:r>
      <w:r>
        <w:rPr/>
        <w:t xml:space="preserve"> Lumír 52, 1925-26, č. 1, s. 2-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5/</w:t>
      </w:r>
      <w:r>
        <w:rPr/>
        <w:t xml:space="preserve"> Lidová tiskárna, Brno 1937, s. 37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6/</w:t>
      </w:r>
      <w:r>
        <w:rPr/>
        <w:t xml:space="preserve"> Sloupkový ambit. Lidové noviny 34, č. 292, 30. 5.  1926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7/</w:t>
      </w:r>
      <w:r>
        <w:rPr/>
        <w:t xml:space="preserve"> Klíma, Karel Zdeněk: Jubilejní. Lidové noviny 49, č.  46, 26. 1. 1941, s. 1-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8/</w:t>
      </w:r>
      <w:r>
        <w:rPr/>
        <w:t xml:space="preserve"> Tamtéž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19/</w:t>
      </w:r>
      <w:r>
        <w:rPr/>
        <w:t xml:space="preserve"> Viz poznámka 1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0/</w:t>
      </w:r>
      <w:r>
        <w:rPr/>
        <w:t xml:space="preserve"> Anglické listy Karla Čapka. Academia, Praha 1975, s.  78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1/</w:t>
      </w:r>
      <w:r>
        <w:rPr/>
        <w:t xml:space="preserve"> Sloupkový ambit. Čs. spisovatel, Praha 1957, s. 15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2/</w:t>
      </w:r>
      <w:r>
        <w:rPr/>
        <w:t xml:space="preserve"> Obrázky z domova. Čs. spisovatel, Praha 1954, s. 19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3/</w:t>
      </w:r>
      <w:r>
        <w:rPr/>
        <w:t xml:space="preserve"> Kritika slov - O věcech obecných čili Zóon politikon. Čs. spisovatel, Praha 1991, s. 20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4/</w:t>
      </w:r>
      <w:r>
        <w:rPr/>
        <w:t xml:space="preserve"> Marsyas - Jak se co dělá. Čs. spisovatel, Praha 1984,  s. 5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5/</w:t>
      </w:r>
      <w:r>
        <w:rPr/>
        <w:t xml:space="preserve"> O umění a kultuře, I. Čs. spisovatel, Praha 1984, s.  46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6/</w:t>
      </w:r>
      <w:r>
        <w:rPr/>
        <w:t xml:space="preserve"> Ratolest a vavřín. Melantrich, Praha 1970, s. 112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7/</w:t>
      </w:r>
      <w:r>
        <w:rPr/>
        <w:t xml:space="preserve"> Tamtéž, s. 41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vertAlign w:val="superscript"/>
        </w:rPr>
        <w:t>28/</w:t>
      </w:r>
      <w:r>
        <w:rPr/>
        <w:t xml:space="preserve"> Bajky a podpovídky. Čs. spisovatel, Praha 1961, s. 58-60.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w:rPr>
        <w:sz w:val="20"/>
      </w:rPr>
      <w:t>-#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1:00Z</dcterms:created>
  <dc:creator>MMB</dc:creator>
  <dc:description>Filtr T602 id: </dc:description>
  <cp:keywords/>
  <dc:language>en-US</dc:language>
  <cp:lastModifiedBy>Martin Reissner</cp:lastModifiedBy>
  <dcterms:modified xsi:type="dcterms:W3CDTF">2008-05-07T10:01:00Z</dcterms:modified>
  <cp:revision>2</cp:revision>
  <dc:subject/>
  <dc:title> NOVINÁŘ KAREL ČAPEK</dc:title>
</cp:coreProperties>
</file>