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ruhy souv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dle syntaktických vztahů v souvětí a počtu vět hlavních rozlišujeme:</w:t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b/>
        </w:rPr>
        <w:t>souvětí souřadné</w:t>
      </w:r>
      <w:r>
        <w:rPr/>
        <w:t>, které má dvě věty hlavní nebo více hlavních vě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b/>
        </w:rPr>
        <w:t>souvětí podřadné</w:t>
      </w:r>
      <w:r>
        <w:rPr/>
        <w:t>, ve kterém je pouze jedna věta hlavní</w:t>
      </w:r>
    </w:p>
    <w:p>
      <w:pPr>
        <w:pStyle w:val="Normal"/>
        <w:spacing w:lineRule="auto" w:line="360"/>
        <w:rPr/>
      </w:pPr>
      <w:r>
        <w:rPr/>
        <w:t>Počet vět vedlejších není pro rozlišení souvětí souřadného a podřadného rozhodujíc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k souvětí souřadné, tak souvětí podřadné může být </w:t>
      </w:r>
      <w:r>
        <w:rPr>
          <w:b/>
        </w:rPr>
        <w:t>souvětím složitým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b/>
        </w:rPr>
        <w:t>Složité souvětí</w:t>
      </w:r>
      <w:r>
        <w:rPr/>
        <w:t xml:space="preserve"> je tvořeno třemi nebo více větami, které jsou spojeny nejméně dvěma druhy syntaktických vztahů nebo nejméně dvěma druhy koordinačních poměr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7:00Z</dcterms:created>
  <dc:creator>Ivana Kolářová</dc:creator>
  <dc:description/>
  <cp:keywords/>
  <dc:language>en-US</dc:language>
  <cp:lastModifiedBy>Kolarova</cp:lastModifiedBy>
  <cp:lastPrinted>2012-02-09T16:54:00Z</cp:lastPrinted>
  <dcterms:modified xsi:type="dcterms:W3CDTF">2020-10-08T20:13:00Z</dcterms:modified>
  <cp:revision>8</cp:revision>
  <dc:subject/>
  <dc:title/>
</cp:coreProperties>
</file>