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Zkouška ze Syntaxe současného českého jazy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Cs/>
          <w:sz w:val="24"/>
          <w:szCs w:val="24"/>
        </w:rPr>
        <w:t>Věta jako gramatická struktura. Větný člen (definice, vyjadřování slovními druhy). Větné čle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ákladní a rozvíjející, skladební dvojice základní a ostatní. Větné členy řídící a závislé. Syntaktické vztahy sémantické (koordinace, determinace, predikace) a jejich formálněsyntaktické vyjádření (shoda, řízenost, přimykání). Pravidla interpunkce ve větě jednoduché (spojky a psaní čárky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řísudek/predikát jako větný člen. Sémantická a formálněsyntaktická charakteristika přísudku/predikátu. Základová struktura, predikát jako organizující centrum větné struktury. Pojem „valence“. Větné členy valenční a nevalenční. Levá a pravá valence. Gramatický větný vzorec (GVV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Větné ekvivalen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dle základního větného členu (substantivní nominativní/akuzativní, substantivní vokativní, adjektivní, infinitivní, adverbiální, částicové, citoslovečné). Polovětné konstrukce. Odchylky od pravidelné větné stavby záměrné (elipsa, vsuvka, samostatný větný člen) a nezáměrné (chyb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ozornění: ke každému typu je třeba uvést minimálně dva příklad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Cs/>
          <w:sz w:val="24"/>
          <w:szCs w:val="24"/>
        </w:rPr>
        <w:t>Slovesné věty jednočlenn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jako syntaktické struktury primárně bezpodmětové (struktury bez levé valence). Druhy jednočlenných vět podle významu (vyjádření atmosférických dějů, fyzických stavů apod.) a podle druhu slovesa v určitém tvaru (struktury se slovesem plnovýznamovým a se slovesem sponovým, např. </w:t>
      </w:r>
      <w:r>
        <w:rPr>
          <w:i/>
          <w:iCs/>
          <w:sz w:val="24"/>
          <w:szCs w:val="24"/>
        </w:rPr>
        <w:t>Venku bylo zima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ozornění: ke každému typu je třeba uvést minimálně dva příklad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Věty podle valence přísudkového slovesa: syntaktické struktury podmětové (s levou valencí) jednovalenční – významové typy sloves a přísudkových výrazů, které je tvoří (slovesa změny stavu, přírodních dějů, přísudkové výrazy vyjadřující vlastnosti). Syntaktické struktury (s levou valencí) dvojvalenční podle významu přísudkových sloves a významů výrazů, které obsazují valenční poz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Struktury dvojvalenční s podmětovou a předmětovou valencí. Struktury s předmětovou valencí ve 2-, 3., 4., 7. pádě, struktury s předmětovou valencí v předložkovém pádě (ke každému pádu uvést alespoň 3 příklad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Struktury dvojvalenční s podmětovou valencí a valencí obsazenou příslovečným určením způsobu, místa nebo směr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Cs/>
          <w:sz w:val="24"/>
          <w:szCs w:val="24"/>
        </w:rPr>
        <w:t>Pozor, ke každému příslovečnému určení uvést alespoň 2 příklady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Věty podle valence přísudkového slovesa: syntaktické struktury podmětové (s levou valencí) trojvalenční podle významu přísudkových sloves a významů výrazů, které obsazují valenční poz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Struktury trojvalenční s podmětem a dvěma předměty v různých pádech, např. s 3. a 4. pádem, s 2. a předložkovým pádem (ke každému uvést alespoň 2 příklady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Struktury trojvalenční s podmětovou valencí, valencí předmětovou a valencí obsazenou příslovečným místa nebo směru (uvést vždy alespoň 3 příklady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Podmět jako základní větný člen. Sémantický a formálněsyntaktický vztah podmětu a přísudku. Vyjádření podmětu různými slovními druhy (ke každému uvést alespoň 3 příklady). Podmět v prvním pádě, podmět v jiných pádových formách (ke každému uvést alespoň 2 příklady). Pravidla shody přísudku s podmětem jednoduchým i několikanásobný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Rozvíjející větné členy. Předmět, jeho významová a gramatická charakteristika. Vyjádření předmětu různými slovními druhy. Předmět v různých pádech a významy sloves, s nimiž se pojí. Předmět ve 2. pádě (+ minimálně 3 typy sloves, s nimiž se pojí), předmět ve 3. pádě (+ minimálně 3 typy sloves, s nimiž se pojí), předmět ve 4. pádě (+ minimálně 5 typů sloves, s nimiž se pojí), předmět v 7. pádě (+ minimálně 2 typy sloves, s nimiž se pojí), předmět v předložkovém pádě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Příslovečné určení a jeho typy. Různé způsoby vyjádření příslovečného určení. Příslovečné určení času, místa, příčiny, účelu, podmínky, přípustky. (Ke každému druhu je třeba uvést vysvětlení, co vyjadřuje, a alespoň tři příklady konkrétních vět s daným příslovečným určení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Příslovečné určení způsobu a jeho podtypy. Příslovečné určení vlastního způsobu a srovnání, míry a účinku, výsledku děje, prostředku a nástroje, původce děje. Příslovečné určení průvodních okolností, vztahu a vlastníka. (Ke každému druhu je třeba uvést vysvětlení, co vyjadřuje, a alespoň tři příklady konkrétních vět s daným příslovečným určením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Přívlastek a jeho druhy. Přívlastek a jeho syntaktické vztahy k řídícímu jménu. Přívlastek shodný a neshodný. Přívlastek holý a rozvitý. Shodný přívlastek jednoduchý, několikanásobný a postupně rozvíjející. Shodný přívlastek volný a těsný. Neshodný přívlastek řízený a přimykající. Doplněk a jeho vztahy k řídícím výrazům. Různé typy doplňku a jejich vyjádření různými slovními druhy. (Ke každému druhu přívlastku a doplňku uvést alespoň 2–3 příklady).</w:t>
      </w:r>
    </w:p>
    <w:p>
      <w:pPr>
        <w:pStyle w:val="Normal"/>
        <w:rPr>
          <w:rFonts w:ascii="Ganymed;Times New Roman" w:hAnsi="Ganymed;Times New Roman" w:cs="Ganymed;Times New Roman"/>
          <w:sz w:val="24"/>
          <w:szCs w:val="24"/>
        </w:rPr>
      </w:pPr>
      <w:r>
        <w:rPr>
          <w:rFonts w:cs="Ganymed;Times New Roman" w:ascii="Ganymed;Times New Roman" w:hAnsi="Ganymed;Times New Roman"/>
          <w:sz w:val="24"/>
          <w:szCs w:val="24"/>
        </w:rPr>
      </w:r>
    </w:p>
    <w:p>
      <w:pPr>
        <w:pStyle w:val="Normal"/>
        <w:jc w:val="both"/>
        <w:rPr>
          <w:rFonts w:ascii="Ganymed;Times New Roman" w:hAnsi="Ganymed;Times New Roman" w:cs="Ganymed;Times New Roman"/>
          <w:b/>
          <w:b/>
          <w:sz w:val="24"/>
          <w:szCs w:val="24"/>
        </w:rPr>
      </w:pPr>
      <w:r>
        <w:rPr>
          <w:rFonts w:cs="Ganymed;Times New Roman" w:ascii="Ganymed;Times New Roman" w:hAnsi="Ganymed;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Modalita výpovědi a komunikační funkce výpovědi. Explicitní performativní formule. Úloha slovesného způsobu při vyjadřování funkce výpovědi, úloha částic. Výpovědní intonace. (Vždy je třeba uvést alespoň 2 ilustrativní příklady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Výpovědi s komunikační funkcí oznámení, slibu, svolení, souhlasu, nesouhlasu, nabídky, námitky. (Vždy je třeba uvést alespoň 2 ilustrativní příklady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Výpovědi s komunikační funkcí otázky. Typy otázek v češtině. Otázky pravé a nepravé. Jazykové prostředky pro vyjádření otázky v češtině. (Vždy je třeba uvést alespoň 3 ilustrativní příklady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Výpovědi s komunikační funkcí výzvy v širokém slova smyslu (rozkaz, zákaz, příkaz, nařízení, povel, rada, doporučení – vždy alespoň 3 ilustrativní příklady). Jazykové prostředky pro vyjádření různých typů výzvy v češtině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Výpovědi s komunikační funkcí přání. Výpovědi s komunikační funkcí varování, výhrůžka, výtky, poděkování, pochvaly, omluvy. (Vždy je třeba uvést alespoň 2–3 ilustrativní příklady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Vyjadřování různých stupňů jistoty mluvčího. Vyjadřování možnosti, nutnosti a záměru,  jazykové prostředky: modální slovesa, specifické modální přísudky (</w:t>
      </w:r>
      <w:r>
        <w:rPr>
          <w:i/>
          <w:sz w:val="24"/>
          <w:szCs w:val="24"/>
        </w:rPr>
        <w:t>myslet, věřit, domnívat se, být si jist, být přesvědčen</w:t>
      </w:r>
      <w:r>
        <w:rPr>
          <w:sz w:val="24"/>
          <w:szCs w:val="24"/>
        </w:rPr>
        <w:t xml:space="preserve">…; neosobní </w:t>
      </w:r>
      <w:r>
        <w:rPr>
          <w:i/>
          <w:sz w:val="24"/>
          <w:szCs w:val="24"/>
        </w:rPr>
        <w:t>je/není jisté, je zřejmé, je pravděpodobné, je možné</w:t>
      </w:r>
      <w:r>
        <w:rPr>
          <w:sz w:val="24"/>
          <w:szCs w:val="24"/>
        </w:rPr>
        <w:t>…); částice aj. (vždy uvést několik příkladů)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Aktuální členění výpovědi. Aktuální členění výpovědi jako významový faktor slovosledu v češtině. Pořádek slov – faktor gramatický (pozice větných členů, zejména přívlastku) a rytmický (pozice slov bez vlastního přízvuku). Věty kladné a záporné: zápor celkový a částečný. Vyjadřování záporu pomocí záporky </w:t>
      </w:r>
      <w:r>
        <w:rPr>
          <w:i/>
          <w:sz w:val="24"/>
          <w:szCs w:val="24"/>
        </w:rPr>
        <w:t>ne</w:t>
      </w:r>
      <w:r>
        <w:rPr>
          <w:sz w:val="24"/>
          <w:szCs w:val="24"/>
        </w:rPr>
        <w:t xml:space="preserve">-, předpon </w:t>
      </w:r>
      <w:r>
        <w:rPr>
          <w:i/>
          <w:sz w:val="24"/>
          <w:szCs w:val="24"/>
        </w:rPr>
        <w:t>ne</w:t>
      </w:r>
      <w:r>
        <w:rPr>
          <w:sz w:val="24"/>
          <w:szCs w:val="24"/>
        </w:rPr>
        <w:t xml:space="preserve">- a </w:t>
      </w:r>
      <w:r>
        <w:rPr>
          <w:i/>
          <w:sz w:val="24"/>
          <w:szCs w:val="24"/>
        </w:rPr>
        <w:t>ni</w:t>
      </w:r>
      <w:r>
        <w:rPr>
          <w:sz w:val="24"/>
          <w:szCs w:val="24"/>
        </w:rPr>
        <w:t>-, záporných zájmen a adverbií (vždy uvést alespoň 2–3 příklady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Pojem „souvětí“ v současné češtině. Termíny </w:t>
      </w:r>
      <w:r>
        <w:rPr>
          <w:i/>
          <w:sz w:val="24"/>
          <w:szCs w:val="24"/>
        </w:rPr>
        <w:t>věta hlavní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věta vedlejší</w:t>
      </w:r>
      <w:r>
        <w:rPr>
          <w:sz w:val="24"/>
          <w:szCs w:val="24"/>
        </w:rPr>
        <w:t xml:space="preserve">, kritéria rozlišování vět hlavních a vět vedlejších. Vztahy koordinace a subordinace mezi větami v souvětí. Druhy koordinačních vztahů (poměrů mezi větami) – vyjmenovat u každého poměru spojovací výrazy. (Ke každému uvést poměru uvést alespoň 3 příklady.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>Vedlejší věty podle větněčlenské platnosti. Vedlejší věty podmětné – spojovací výrazy, charakteristika řídící věty, kterou podmětná věta rozvíjí – alespoň 5 příkladů. Vedlejší věty přísudkové (uvést alespoň 3 příklady; vysvětlení, podle čeho je poznáme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Vedlejší věty předmětné. Vedlejší věty přívlastkové, vedlejší věty doplňkové. Vždy uvést příklady s různými spojovacími výrazy (+ vysvětlení, podle čeho je poznáme; vždy uvést alespoň 3 příklady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Vedlejší věty příslovečné. Vedlejší věty příslovečné místní. Vedlejší věty příslovečné časové. Vedlejší věty příslovečné příčinné, účelové, podmínkové, přípustkové, zřetelové. Vždy uvést příklady s různými spojovacími výrazy (+ vysvětlení, podle čeho je poznáme; vždy uvést alespoň 3 příklady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Vedlejší věty vyjadřující průvodní okolnosti. Vedlejší věty příslovečné způsobové v širokém slova smyslu – vlastního způsobu a srovnávací, měrové, srovnávací, účinkové. Vždy uvést příklady s různými spojovacími výrazy (+ vysvětlení, podle čeho je poznáme; vždy uvést alespoň 3 příklad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idla interpunkce v souvětí: spojovací výrazy a psaní čárky, interpunkce v souvětí s vloženými větami a vsuvkami, výčty ve větě jednoduché a interpunk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jní literatura (tučně vytištěné tituly jsou nejdůležitější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echová, M. a kol.: Čeština – řeč a jazyk. Praha: ISV, 20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epl, M. – Karlík, P.: Skladba češtiny. Olomouc: Votobia, 1998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epl, M. – Karlík, P.: Skladba spisovné češtiny. Praha: SPN, 19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user, P. a kol.. Slovník jazykovědné terminologie. Brno: Nová škola,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rlík, P. – Nekula, M. – Pleskalová, J. (eds.): Nový encyklopedický slovník češtiny. Praha: Nakladatelství Lidové noviny, 2016 (verze online z r. 2017). </w:t>
      </w:r>
      <w:hyperlink r:id="rId2">
        <w:r>
          <w:rPr>
            <w:rStyle w:val="InternetLink"/>
            <w:sz w:val="24"/>
            <w:szCs w:val="24"/>
          </w:rPr>
          <w:t>https://www.czechency.or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luvnice češtiny 3. Skladba. Praha: Academia, 198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ruční mluvnice češtiny. Praha: Nakladatelství Lidové noviny, 1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tícha, F. a kol. Akademická gramatika spisovné češtiny. Praha: Academia,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nym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nymed;Times New Roman" w:hAnsi="Ganymed;Times New Roman" w:cs="Ganymed;Times New Roman"/>
      <w:b/>
      <w:sz w:val="24"/>
      <w:lang w:val="cs-CZ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chenc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1:00Z</dcterms:created>
  <dc:creator>Ing. Rudolf Kolář</dc:creator>
  <dc:description/>
  <cp:keywords/>
  <dc:language>en-US</dc:language>
  <cp:lastModifiedBy>Ivana Kolářová</cp:lastModifiedBy>
  <dcterms:modified xsi:type="dcterms:W3CDTF">2024-05-07T12:37:00Z</dcterms:modified>
  <cp:revision>11</cp:revision>
  <dc:subject/>
  <dc:title>Zkouška ze syntaxe současného českého jazyka – ČJL pro ZŠ</dc:title>
</cp:coreProperties>
</file>