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b/>
          <w:b/>
          <w:sz w:val="28"/>
        </w:rPr>
      </w:pPr>
      <w:r>
        <w:rPr>
          <w:rFonts w:cs="CenturySchLEE;Times New Roman" w:ascii="CenturySchLEE;Times New Roman" w:hAnsi="CenturySchLEE;Times New Roman"/>
          <w:b/>
          <w:sz w:val="28"/>
        </w:rPr>
        <w:t>LEGIONÁŘSKÁ LITERATURA</w:t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b/>
          <w:b/>
          <w:sz w:val="28"/>
        </w:rPr>
      </w:pPr>
      <w:r>
        <w:rPr>
          <w:rFonts w:cs="CenturySchLEE;Times New Roman" w:ascii="CenturySchLEE;Times New Roman" w:hAnsi="CenturySchLEE;Times New Roman"/>
          <w:b/>
          <w:sz w:val="28"/>
        </w:rPr>
        <w:t>(Jiří Poláček)</w:t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b/>
          <w:b/>
          <w:sz w:val="28"/>
        </w:rPr>
      </w:pPr>
      <w:r>
        <w:rPr>
          <w:rFonts w:cs="CenturySchLEE;Times New Roman" w:ascii="CenturySchLEE;Times New Roman" w:hAnsi="CenturySchLEE;Times New Roman"/>
          <w:b/>
          <w:sz w:val="28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b/>
          <w:b/>
          <w:sz w:val="28"/>
        </w:rPr>
      </w:pPr>
      <w:r>
        <w:rPr>
          <w:rFonts w:cs="CenturySchLEE;Times New Roman" w:ascii="CenturySchLEE;Times New Roman" w:hAnsi="CenturySchLEE;Times New Roman"/>
          <w:b/>
          <w:sz w:val="28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8"/>
        </w:rPr>
      </w:pPr>
      <w:r>
        <w:rPr>
          <w:rFonts w:cs="CenturySchLEE;Times New Roman" w:ascii="CenturySchLEE;Times New Roman" w:hAnsi="CenturySchLEE;Times New Roman"/>
          <w:sz w:val="28"/>
        </w:rPr>
        <w:t>ÚVOD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0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Specifickou součástí literatury o první světové válce je tzv. legionářská literatura, která zobrazuje působení našich legií v Rusku, ale i ve Francii a Itálii. Rozkvět této literatury spadá do dvacátých a třicátých let, kdy vyšlo mnoho románů, novel a povídkových souborů, knih veršů, divadelních her, knížek pro děti i memoárů. Potom nastala válečná pauza. Po roce 1948 u nás vycházely už jenom takové knihy, které legie zobrazovaly kriticky nebo zcela odmítavě. Nové tituly byly zaměřeny především na československé příslušníky Rudé armády. </w:t>
      </w:r>
    </w:p>
    <w:p>
      <w:pPr>
        <w:pStyle w:val="TextBody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ROMÁNY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Románovým dílům s legionářskou tematikou vévodí pentalogie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Rudolfa Medka </w:t>
      </w:r>
      <w:r>
        <w:rPr>
          <w:rFonts w:cs="CenturySchLEE;Times New Roman" w:ascii="CenturySchLEE;Times New Roman" w:hAnsi="CenturySchLEE;Times New Roman"/>
          <w:sz w:val="22"/>
        </w:rPr>
        <w:t xml:space="preserve">(1890–1940), známá pod názvem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Anabáze </w:t>
      </w:r>
      <w:r>
        <w:rPr>
          <w:rFonts w:cs="CenturySchLEE;Times New Roman" w:ascii="CenturySchLEE;Times New Roman" w:hAnsi="CenturySchLEE;Times New Roman"/>
          <w:sz w:val="22"/>
        </w:rPr>
        <w:t>(1921–1927). Zachycuje autorovy válečné prožitky, názory a postoje, přičemž akcentuje nacionalismus a zčásti i ideu slovanství. Podává obraz soudobého dění od vypuknutí války přes působení legií v Rusku až po jejich návrat do vlasti. Je zalidněna mnoha postavami různých národností, mezi nimiž figurují i historické osobnosti. Hodně místa v ní zabírají úvahy a diskuse, četné konflikty (především mezi legionáři a bolševiky), ale i milostné zápletky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Rudolf Medek se legionářskou tematikou zabýval i v řadě dalších děl. Románový charakter z nich mají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Legenda o Barabášovi aneb Podivuhodná dobrodružství kapitána Mojmíra Ivánoviče Barabáše a Josefa Jelítka, sluhy jeho </w:t>
      </w:r>
      <w:r>
        <w:rPr>
          <w:rFonts w:cs="CenturySchLEE;Times New Roman" w:ascii="CenturySchLEE;Times New Roman" w:hAnsi="CenturySchLEE;Times New Roman"/>
          <w:sz w:val="22"/>
        </w:rPr>
        <w:t xml:space="preserve">(1932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Nanking </w:t>
      </w:r>
      <w:r>
        <w:rPr>
          <w:rFonts w:cs="CenturySchLEE;Times New Roman" w:ascii="CenturySchLEE;Times New Roman" w:hAnsi="CenturySchLEE;Times New Roman"/>
          <w:sz w:val="22"/>
        </w:rPr>
        <w:t xml:space="preserve">(1936). Titulní hrdinové prvního románu připomínají Dona Quijota a Sancha Panzu (svého času byla v tomto díle spatřována polemika s Haškovými </w:t>
      </w:r>
      <w:r>
        <w:rPr>
          <w:rFonts w:cs="CenturySchLEE;Times New Roman" w:ascii="CenturySchLEE;Times New Roman" w:hAnsi="CenturySchLEE;Times New Roman"/>
          <w:i/>
          <w:sz w:val="22"/>
        </w:rPr>
        <w:t>Osudy dobrého vojáka Švejka</w:t>
      </w:r>
      <w:r>
        <w:rPr>
          <w:rFonts w:cs="CenturySchLEE;Times New Roman" w:ascii="CenturySchLEE;Times New Roman" w:hAnsi="CenturySchLEE;Times New Roman"/>
          <w:sz w:val="22"/>
        </w:rPr>
        <w:t>), zatímco v druhém vystupují tři legionářští důstojníci, kteří se vracejí domů lodí Nanking ve společnosti tří ruských dívek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K Medkovi bývá zhusta řazen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 Kopta </w:t>
      </w:r>
      <w:r>
        <w:rPr>
          <w:rFonts w:cs="CenturySchLEE;Times New Roman" w:ascii="CenturySchLEE;Times New Roman" w:hAnsi="CenturySchLEE;Times New Roman"/>
          <w:sz w:val="22"/>
        </w:rPr>
        <w:t xml:space="preserve">(1894–1962), proslulý jako autor trilogie o osudech „třetí roty“. Její části se nazývají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Třetí rota </w:t>
      </w:r>
      <w:r>
        <w:rPr>
          <w:rFonts w:cs="CenturySchLEE;Times New Roman" w:ascii="CenturySchLEE;Times New Roman" w:hAnsi="CenturySchLEE;Times New Roman"/>
          <w:sz w:val="22"/>
        </w:rPr>
        <w:t xml:space="preserve">(1924),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Třetí rota na magistrále </w:t>
      </w:r>
      <w:r>
        <w:rPr>
          <w:rFonts w:cs="CenturySchLEE;Times New Roman" w:ascii="CenturySchLEE;Times New Roman" w:hAnsi="CenturySchLEE;Times New Roman"/>
          <w:sz w:val="22"/>
        </w:rPr>
        <w:t xml:space="preserve">(1927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Třetí rota doma </w:t>
      </w:r>
      <w:r>
        <w:rPr>
          <w:rFonts w:cs="CenturySchLEE;Times New Roman" w:ascii="CenturySchLEE;Times New Roman" w:hAnsi="CenturySchLEE;Times New Roman"/>
          <w:sz w:val="22"/>
        </w:rPr>
        <w:t xml:space="preserve">(1934). Je v nich zachycena historie legií v Rusku v letech 1917–1920, ale objektivněji a umělecky přesvědčivěji než v Medkově pentalogii. Příznivěji než tento cyklus, byť s různými výhradami, ji přijala také dobová kritika. Kopta vytěžil ze svých legionářských zážitků ještě mnoho dalších děl. Částečně je ztvárnil i ve dvou pozdějších románových trilogiích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Jediné východisko </w:t>
      </w:r>
      <w:r>
        <w:rPr>
          <w:rFonts w:cs="CenturySchLEE;Times New Roman" w:ascii="CenturySchLEE;Times New Roman" w:hAnsi="CenturySchLEE;Times New Roman"/>
          <w:sz w:val="22"/>
        </w:rPr>
        <w:t xml:space="preserve">(1930–1936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Modrý námořník </w:t>
      </w:r>
      <w:r>
        <w:rPr>
          <w:rFonts w:cs="CenturySchLEE;Times New Roman" w:ascii="CenturySchLEE;Times New Roman" w:hAnsi="CenturySchLEE;Times New Roman"/>
          <w:sz w:val="22"/>
        </w:rPr>
        <w:t>(1936–1937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Třetím významným legionářským romanopiscem je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roslav Kratochvíl </w:t>
      </w:r>
      <w:r>
        <w:rPr>
          <w:rFonts w:cs="CenturySchLEE;Times New Roman" w:ascii="CenturySchLEE;Times New Roman" w:hAnsi="CenturySchLEE;Times New Roman"/>
          <w:sz w:val="22"/>
        </w:rPr>
        <w:t xml:space="preserve">(1885–1945). Od dvou předchozích autorů se liší svou jednoznačnou levicovou orientací (pro své sympatie k ruské revoluci se dostal do konfliktu s vedením legií, v roce 1919 byl dokonce za své postoje načas uvězněn), kterou také promítl do svých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ramenů </w:t>
      </w:r>
      <w:r>
        <w:rPr>
          <w:rFonts w:cs="CenturySchLEE;Times New Roman" w:ascii="CenturySchLEE;Times New Roman" w:hAnsi="CenturySchLEE;Times New Roman"/>
          <w:sz w:val="22"/>
        </w:rPr>
        <w:t xml:space="preserve">(1934). Původně uvažoval o šestidílném cyklu s názvem </w:t>
      </w:r>
      <w:r>
        <w:rPr>
          <w:rFonts w:cs="CenturySchLEE;Times New Roman" w:ascii="CenturySchLEE;Times New Roman" w:hAnsi="CenturySchLEE;Times New Roman"/>
          <w:i/>
          <w:sz w:val="22"/>
        </w:rPr>
        <w:t>Řeka</w:t>
      </w:r>
      <w:r>
        <w:rPr>
          <w:rFonts w:cs="CenturySchLEE;Times New Roman" w:ascii="CenturySchLEE;Times New Roman" w:hAnsi="CenturySchLEE;Times New Roman"/>
          <w:sz w:val="22"/>
        </w:rPr>
        <w:t xml:space="preserve">; napsal však jenom dva díly a část třetího, jež vyšla posmrtně v roce 1956. Ztvárnil zde dění v Rusku v letech 1916–1917, přičemž zachytil mnoho různých prostředí, společenských sil a lidských typů.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Legionářské romány psal rovněž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Pavel Fink </w:t>
      </w:r>
      <w:r>
        <w:rPr>
          <w:rFonts w:cs="CenturySchLEE;Times New Roman" w:ascii="CenturySchLEE;Times New Roman" w:hAnsi="CenturySchLEE;Times New Roman"/>
          <w:sz w:val="22"/>
        </w:rPr>
        <w:t xml:space="preserve">(1891–1965). Nejdřív vydal románovou dilogii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Zajetí babylónské </w:t>
      </w:r>
      <w:r>
        <w:rPr>
          <w:rFonts w:cs="CenturySchLEE;Times New Roman" w:ascii="CenturySchLEE;Times New Roman" w:hAnsi="CenturySchLEE;Times New Roman"/>
          <w:sz w:val="22"/>
        </w:rPr>
        <w:t xml:space="preserve">(1924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Válčící národ </w:t>
      </w:r>
      <w:r>
        <w:rPr>
          <w:rFonts w:cs="CenturySchLEE;Times New Roman" w:ascii="CenturySchLEE;Times New Roman" w:hAnsi="CenturySchLEE;Times New Roman"/>
          <w:sz w:val="22"/>
        </w:rPr>
        <w:t xml:space="preserve">(1926), v níž obšírně vykreslil osudy českých zajatců na uralském venkově. Boje československých legií zachytil v pozdějším román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Obrněnec hubitel </w:t>
      </w:r>
      <w:r>
        <w:rPr>
          <w:rFonts w:cs="CenturySchLEE;Times New Roman" w:ascii="CenturySchLEE;Times New Roman" w:hAnsi="CenturySchLEE;Times New Roman"/>
          <w:sz w:val="22"/>
        </w:rPr>
        <w:t xml:space="preserve">(1931). Důležitou roli v tomto díle hraje – jak napovídá jeho název – pancéřový vlak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Do galerie tvůrců legionářského románu dále patří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Adolf Zeman </w:t>
      </w:r>
      <w:r>
        <w:rPr>
          <w:rFonts w:cs="CenturySchLEE;Times New Roman" w:ascii="CenturySchLEE;Times New Roman" w:hAnsi="CenturySchLEE;Times New Roman"/>
          <w:sz w:val="22"/>
        </w:rPr>
        <w:t xml:space="preserve">(1882–1952), z jehož pera vzešly – vedle jiných děl – tři trilogie. První z nich má název </w:t>
      </w:r>
      <w:r>
        <w:rPr>
          <w:rFonts w:cs="CenturySchLEE;Times New Roman" w:ascii="CenturySchLEE;Times New Roman" w:hAnsi="CenturySchLEE;Times New Roman"/>
          <w:i/>
          <w:sz w:val="22"/>
        </w:rPr>
        <w:t>Mrtvá baterie</w:t>
      </w:r>
      <w:r>
        <w:rPr>
          <w:rFonts w:cs="CenturySchLEE;Times New Roman" w:ascii="CenturySchLEE;Times New Roman" w:hAnsi="CenturySchLEE;Times New Roman"/>
          <w:sz w:val="22"/>
        </w:rPr>
        <w:t xml:space="preserve"> (1931–1933). Je v ní vylíčeno vítězné tažení legií z Ukrajiny na Sibiř a jejich strastiplné osudy ve víru ruské občanské války. Do druhé trilogi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Tři bitvy </w:t>
      </w:r>
      <w:r>
        <w:rPr>
          <w:rFonts w:cs="CenturySchLEE;Times New Roman" w:ascii="CenturySchLEE;Times New Roman" w:hAnsi="CenturySchLEE;Times New Roman"/>
          <w:sz w:val="22"/>
        </w:rPr>
        <w:t>Zeman shrnul romány evokující významné legionářské boje v Rusku (</w:t>
      </w:r>
      <w:r>
        <w:rPr>
          <w:rFonts w:cs="CenturySchLEE;Times New Roman" w:ascii="CenturySchLEE;Times New Roman" w:hAnsi="CenturySchLEE;Times New Roman"/>
          <w:i/>
          <w:sz w:val="22"/>
        </w:rPr>
        <w:t>Zborov</w:t>
      </w:r>
      <w:r>
        <w:rPr>
          <w:rFonts w:cs="CenturySchLEE;Times New Roman" w:ascii="CenturySchLEE;Times New Roman" w:hAnsi="CenturySchLEE;Times New Roman"/>
          <w:sz w:val="22"/>
        </w:rPr>
        <w:t>, 1936), Francii (</w:t>
      </w:r>
      <w:r>
        <w:rPr>
          <w:rFonts w:cs="CenturySchLEE;Times New Roman" w:ascii="CenturySchLEE;Times New Roman" w:hAnsi="CenturySchLEE;Times New Roman"/>
          <w:i/>
          <w:sz w:val="22"/>
        </w:rPr>
        <w:t>Hrdinové od</w:t>
      </w:r>
      <w:r>
        <w:rPr>
          <w:rFonts w:cs="CenturySchLEE;Times New Roman" w:ascii="CenturySchLEE;Times New Roman" w:hAnsi="CenturySchLEE;Times New Roman"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i/>
          <w:sz w:val="22"/>
        </w:rPr>
        <w:t>Arrasu</w:t>
      </w:r>
      <w:r>
        <w:rPr>
          <w:rFonts w:cs="CenturySchLEE;Times New Roman" w:ascii="CenturySchLEE;Times New Roman" w:hAnsi="CenturySchLEE;Times New Roman"/>
          <w:sz w:val="22"/>
        </w:rPr>
        <w:t>, 1938) a Itálii (</w:t>
      </w:r>
      <w:r>
        <w:rPr>
          <w:rFonts w:cs="CenturySchLEE;Times New Roman" w:ascii="CenturySchLEE;Times New Roman" w:hAnsi="CenturySchLEE;Times New Roman"/>
          <w:i/>
          <w:sz w:val="22"/>
        </w:rPr>
        <w:t>Doss Alto</w:t>
      </w:r>
      <w:r>
        <w:rPr>
          <w:rFonts w:cs="CenturySchLEE;Times New Roman" w:ascii="CenturySchLEE;Times New Roman" w:hAnsi="CenturySchLEE;Times New Roman"/>
          <w:sz w:val="22"/>
        </w:rPr>
        <w:t xml:space="preserve">, 1938). Třetí trilogii nazval </w:t>
      </w:r>
      <w:r>
        <w:rPr>
          <w:rFonts w:cs="CenturySchLEE;Times New Roman" w:ascii="CenturySchLEE;Times New Roman" w:hAnsi="CenturySchLEE;Times New Roman"/>
          <w:i/>
          <w:sz w:val="22"/>
        </w:rPr>
        <w:t>Bouře</w:t>
      </w:r>
      <w:r>
        <w:rPr>
          <w:rFonts w:cs="CenturySchLEE;Times New Roman" w:ascii="CenturySchLEE;Times New Roman" w:hAnsi="CenturySchLEE;Times New Roman"/>
          <w:sz w:val="22"/>
        </w:rPr>
        <w:t xml:space="preserve">. Nejprve vydal román </w:t>
      </w:r>
      <w:r>
        <w:rPr>
          <w:rFonts w:cs="CenturySchLEE;Times New Roman" w:ascii="CenturySchLEE;Times New Roman" w:hAnsi="CenturySchLEE;Times New Roman"/>
          <w:i/>
          <w:sz w:val="22"/>
        </w:rPr>
        <w:t>Piráti osudu</w:t>
      </w:r>
      <w:r>
        <w:rPr>
          <w:rFonts w:cs="CenturySchLEE;Times New Roman" w:ascii="CenturySchLEE;Times New Roman" w:hAnsi="CenturySchLEE;Times New Roman"/>
          <w:sz w:val="22"/>
        </w:rPr>
        <w:t xml:space="preserve"> (1935), v němž ukazuje rozpad rakousko-uherské armády v Itálii a přebíhání Čechů do zajetí, a potom </w:t>
      </w:r>
      <w:r>
        <w:rPr>
          <w:rFonts w:cs="CenturySchLEE;Times New Roman" w:ascii="CenturySchLEE;Times New Roman" w:hAnsi="CenturySchLEE;Times New Roman"/>
          <w:i/>
          <w:sz w:val="22"/>
        </w:rPr>
        <w:t>Velikou hru</w:t>
      </w:r>
      <w:r>
        <w:rPr>
          <w:rFonts w:cs="CenturySchLEE;Times New Roman" w:ascii="CenturySchLEE;Times New Roman" w:hAnsi="CenturySchLEE;Times New Roman"/>
          <w:sz w:val="22"/>
        </w:rPr>
        <w:t xml:space="preserve"> (1936), přibližující dění na italské frontě a zejména formování československých legií. Závěrečná část trilogie již nevyšla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NOVELY A POVÍDKY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Kratší prózy s legionářskou tematikou tvoří různé texty novelistického a povídkového rázu, napsané vesměs ve dvacátých a třicátých letech. V jejich výčtech však často bývá uváděna i humoresk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roslava Haška </w:t>
      </w:r>
      <w:r>
        <w:rPr>
          <w:rFonts w:cs="CenturySchLEE;Times New Roman" w:ascii="CenturySchLEE;Times New Roman" w:hAnsi="CenturySchLEE;Times New Roman"/>
          <w:sz w:val="22"/>
        </w:rPr>
        <w:t xml:space="preserve">(1883–1923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Dobrý voják Švejk v zajetí </w:t>
      </w:r>
      <w:r>
        <w:rPr>
          <w:rFonts w:cs="CenturySchLEE;Times New Roman" w:ascii="CenturySchLEE;Times New Roman" w:hAnsi="CenturySchLEE;Times New Roman"/>
          <w:sz w:val="22"/>
        </w:rPr>
        <w:t xml:space="preserve">(1917), která sice vznikla a také vyšla za Haškova působení v legiích (1916–1918), leč z obsahového hlediska je specifická. Hašek v ní podruhé – po knížc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Dobrý voják Švejk a jiné podivné historky </w:t>
      </w:r>
      <w:r>
        <w:rPr>
          <w:rFonts w:cs="CenturySchLEE;Times New Roman" w:ascii="CenturySchLEE;Times New Roman" w:hAnsi="CenturySchLEE;Times New Roman"/>
          <w:sz w:val="22"/>
        </w:rPr>
        <w:t xml:space="preserve">(1912) – modeluje svého proslulého hrdinu, přičemž mu dává podobu již dosti blízkou jeho podobě románové. Utrpení českých vojáků v ruském zajetí zachytili až další autoři, zejmén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n Weiss </w:t>
      </w:r>
      <w:r>
        <w:rPr>
          <w:rFonts w:cs="CenturySchLEE;Times New Roman" w:ascii="CenturySchLEE;Times New Roman" w:hAnsi="CenturySchLEE;Times New Roman"/>
          <w:sz w:val="22"/>
        </w:rPr>
        <w:t xml:space="preserve">(1892–1972) v povídkovém soubor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arák smrti </w:t>
      </w:r>
      <w:r>
        <w:rPr>
          <w:rFonts w:cs="CenturySchLEE;Times New Roman" w:ascii="CenturySchLEE;Times New Roman" w:hAnsi="CenturySchLEE;Times New Roman"/>
          <w:sz w:val="22"/>
        </w:rPr>
        <w:t xml:space="preserve">(1927), v němž vedle naturalistického líčení aplikoval i některé fantaskní prvky, a v titulní novele svazk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láznivý regiment </w:t>
      </w:r>
      <w:r>
        <w:rPr>
          <w:rFonts w:cs="CenturySchLEE;Times New Roman" w:ascii="CenturySchLEE;Times New Roman" w:hAnsi="CenturySchLEE;Times New Roman"/>
          <w:sz w:val="22"/>
        </w:rPr>
        <w:t>(1930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Ruské zajetí zčásti evokuje také próz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Václava Kaplického </w:t>
      </w:r>
      <w:r>
        <w:rPr>
          <w:rFonts w:cs="CenturySchLEE;Times New Roman" w:ascii="CenturySchLEE;Times New Roman" w:hAnsi="CenturySchLEE;Times New Roman"/>
          <w:sz w:val="22"/>
        </w:rPr>
        <w:t>(1895–1982)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Gornostaj </w:t>
      </w:r>
      <w:r>
        <w:rPr>
          <w:rFonts w:cs="CenturySchLEE;Times New Roman" w:ascii="CenturySchLEE;Times New Roman" w:hAnsi="CenturySchLEE;Times New Roman"/>
          <w:sz w:val="22"/>
        </w:rPr>
        <w:t>(1936), vydaná s předmluvou Jaroslava Kratochvíla. Byla napsána krátce po autorově návratu do vlasti, avšak na svého vydavatele čekala patnáct let. Představuje autentické svědectví o zajateckých strastech, zrodu legií a jejich anabázi z Ukrajiny do Vladivostoku. Další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spisovatelem,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jenž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byl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příslušníke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československých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legií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Rusku, je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Zdeněk Němeček </w:t>
      </w:r>
      <w:r>
        <w:rPr>
          <w:rFonts w:cs="CenturySchLEE;Times New Roman" w:ascii="CenturySchLEE;Times New Roman" w:hAnsi="CenturySchLEE;Times New Roman"/>
          <w:sz w:val="22"/>
        </w:rPr>
        <w:t xml:space="preserve">(1894–1957). Ze svých prožitků vytěžil knih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Legionářské novely </w:t>
      </w:r>
      <w:r>
        <w:rPr>
          <w:rFonts w:cs="CenturySchLEE;Times New Roman" w:ascii="CenturySchLEE;Times New Roman" w:hAnsi="CenturySchLEE;Times New Roman"/>
          <w:sz w:val="22"/>
        </w:rPr>
        <w:t xml:space="preserve">(1920). V jejích deseti prózách zobrazuje osudy českých vojáků na haličské frontě, v ruském zajetí a v legiích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V řadách legií bojoval i novinář, beletrista a překladatel z ruštiny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Václav Cháb </w:t>
      </w:r>
      <w:r>
        <w:rPr>
          <w:rFonts w:cs="CenturySchLEE;Times New Roman" w:ascii="CenturySchLEE;Times New Roman" w:hAnsi="CenturySchLEE;Times New Roman"/>
          <w:sz w:val="22"/>
        </w:rPr>
        <w:t>(1895–1983). Nejprve ztvárnil počátky jejich anabáze a boje u Bachmače 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achmač – březen 1918, </w:t>
      </w:r>
      <w:r>
        <w:rPr>
          <w:rFonts w:cs="CenturySchLEE;Times New Roman" w:ascii="CenturySchLEE;Times New Roman" w:hAnsi="CenturySchLEE;Times New Roman"/>
          <w:sz w:val="22"/>
        </w:rPr>
        <w:t>1930) a poté ve „dvou obrazech za sibiřské války“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Mariinsk – Kungur </w:t>
      </w:r>
      <w:r>
        <w:rPr>
          <w:rFonts w:cs="CenturySchLEE;Times New Roman" w:ascii="CenturySchLEE;Times New Roman" w:hAnsi="CenturySchLEE;Times New Roman"/>
          <w:sz w:val="22"/>
        </w:rPr>
        <w:t xml:space="preserve">1931) jejich činnost v dalších měsících až do ledna 1919. Bojové střetnutí u Bachmače zobrazil i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 Masařík </w:t>
      </w:r>
      <w:r>
        <w:rPr>
          <w:rFonts w:cs="CenturySchLEE;Times New Roman" w:ascii="CenturySchLEE;Times New Roman" w:hAnsi="CenturySchLEE;Times New Roman"/>
          <w:sz w:val="22"/>
        </w:rPr>
        <w:t>(1895–),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a to v souboru sedmi próz nazvaném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Dobrovolně </w:t>
      </w:r>
      <w:r>
        <w:rPr>
          <w:rFonts w:cs="CenturySchLEE;Times New Roman" w:ascii="CenturySchLEE;Times New Roman" w:hAnsi="CenturySchLEE;Times New Roman"/>
          <w:sz w:val="22"/>
        </w:rPr>
        <w:t>(1927). Podobně jako Cháb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ně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zachytil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–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elmi expresivním,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hutným,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téměř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až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telegraficky úsečným stylem – ovšem i další události roku 1918.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Povídkovou legionářskou tvorbu obohatil také romanopisec </w:t>
      </w:r>
      <w:r>
        <w:rPr>
          <w:rFonts w:cs="CenturySchLEE;Times New Roman" w:ascii="CenturySchLEE;Times New Roman" w:hAnsi="CenturySchLEE;Times New Roman"/>
          <w:b/>
          <w:sz w:val="22"/>
        </w:rPr>
        <w:t>Adolf Zeman</w:t>
      </w:r>
      <w:r>
        <w:rPr>
          <w:rFonts w:cs="CenturySchLEE;Times New Roman" w:ascii="CenturySchLEE;Times New Roman" w:hAnsi="CenturySchLEE;Times New Roman"/>
          <w:sz w:val="22"/>
        </w:rPr>
        <w:t xml:space="preserve">. Do knížky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ibiřské obrázky </w:t>
      </w:r>
      <w:r>
        <w:rPr>
          <w:rFonts w:cs="CenturySchLEE;Times New Roman" w:ascii="CenturySchLEE;Times New Roman" w:hAnsi="CenturySchLEE;Times New Roman"/>
          <w:sz w:val="22"/>
        </w:rPr>
        <w:t xml:space="preserve">(1922) shrnul třináct próz, jež evokují působení legií na Sibiři (například v Irkutsku, Omsku, ale i na venkově), portrétují zdejší lidi a jejich život, oživují různé epizody apod. Obdobný charakter mají též povídkové sbírky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ka Kubky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arvy východu </w:t>
      </w:r>
      <w:r>
        <w:rPr>
          <w:rFonts w:cs="CenturySchLEE;Times New Roman" w:ascii="CenturySchLEE;Times New Roman" w:hAnsi="CenturySchLEE;Times New Roman"/>
          <w:sz w:val="22"/>
        </w:rPr>
        <w:t xml:space="preserve">(1923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edmero zastavení </w:t>
      </w:r>
      <w:r>
        <w:rPr>
          <w:rFonts w:cs="CenturySchLEE;Times New Roman" w:ascii="CenturySchLEE;Times New Roman" w:hAnsi="CenturySchLEE;Times New Roman"/>
          <w:sz w:val="22"/>
        </w:rPr>
        <w:t xml:space="preserve">(1931)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Knížk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Václava Valenty-Alfy </w:t>
      </w:r>
      <w:r>
        <w:rPr>
          <w:rFonts w:cs="CenturySchLEE;Times New Roman" w:ascii="CenturySchLEE;Times New Roman" w:hAnsi="CenturySchLEE;Times New Roman"/>
          <w:sz w:val="22"/>
        </w:rPr>
        <w:t xml:space="preserve">(1887–1954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ibiřské jedovatosti </w:t>
      </w:r>
      <w:r>
        <w:rPr>
          <w:rFonts w:cs="CenturySchLEE;Times New Roman" w:ascii="CenturySchLEE;Times New Roman" w:hAnsi="CenturySchLEE;Times New Roman"/>
          <w:sz w:val="22"/>
        </w:rPr>
        <w:t>(1923) je naopak cele zaměřena na život legií, a sice od konce roku 1918 do jejich odjezdu. Kromě povídek zahrnuje humoristické črty, dopisy, verše a epigramy. Má hlavně dokumentární hodnotu. Valenta-Alfa napsal o legiích ještě několik dalších knih, většinou určených dětem a mládeži (</w:t>
      </w:r>
      <w:r>
        <w:rPr>
          <w:rFonts w:cs="CenturySchLEE;Times New Roman" w:ascii="CenturySchLEE;Times New Roman" w:hAnsi="CenturySchLEE;Times New Roman"/>
          <w:i/>
          <w:sz w:val="22"/>
        </w:rPr>
        <w:t>Hrdinové</w:t>
      </w:r>
      <w:r>
        <w:rPr>
          <w:rFonts w:cs="CenturySchLEE;Times New Roman" w:ascii="CenturySchLEE;Times New Roman" w:hAnsi="CenturySchLEE;Times New Roman"/>
          <w:sz w:val="22"/>
        </w:rPr>
        <w:t xml:space="preserve">, 1928; </w:t>
      </w:r>
      <w:r>
        <w:rPr>
          <w:rFonts w:cs="CenturySchLEE;Times New Roman" w:ascii="CenturySchLEE;Times New Roman" w:hAnsi="CenturySchLEE;Times New Roman"/>
          <w:i/>
          <w:sz w:val="22"/>
        </w:rPr>
        <w:t>Buran na magistrále</w:t>
      </w:r>
      <w:r>
        <w:rPr>
          <w:rFonts w:cs="CenturySchLEE;Times New Roman" w:ascii="CenturySchLEE;Times New Roman" w:hAnsi="CenturySchLEE;Times New Roman"/>
          <w:sz w:val="22"/>
        </w:rPr>
        <w:t>, 1929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BÁSNICKÉ SBÍRKY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Někteří autoři ztvárnili své zážitky z legií a Ruska také ve verších. Ze známých spisovatelů k nim náleží Rudolf Medek, Josef Kopta a František Kubka, z méně známých či už zapomenutých například Oldřich Zemek, Ferdinand Písecký, Josef Nemasta, Arnošt Chamrád, Květoslav Hřivna, Jaroslav Vyplel nebo Václav Najbrt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b/>
          <w:sz w:val="22"/>
        </w:rPr>
        <w:t xml:space="preserve">Rudolf Medek </w:t>
      </w:r>
      <w:r>
        <w:rPr>
          <w:rFonts w:cs="CenturySchLEE;Times New Roman" w:ascii="CenturySchLEE;Times New Roman" w:hAnsi="CenturySchLEE;Times New Roman"/>
          <w:sz w:val="22"/>
        </w:rPr>
        <w:t xml:space="preserve">vydal roku 1918 v Čeljabinsku šestidílnou skladbu </w:t>
      </w:r>
      <w:r>
        <w:rPr>
          <w:rFonts w:cs="CenturySchLEE;Times New Roman" w:ascii="CenturySchLEE;Times New Roman" w:hAnsi="CenturySchLEE;Times New Roman"/>
          <w:i/>
          <w:sz w:val="22"/>
        </w:rPr>
        <w:t>Zborov</w:t>
      </w:r>
      <w:r>
        <w:rPr>
          <w:rFonts w:cs="CenturySchLEE;Times New Roman" w:ascii="CenturySchLEE;Times New Roman" w:hAnsi="CenturySchLEE;Times New Roman"/>
          <w:sz w:val="22"/>
        </w:rPr>
        <w:t xml:space="preserve">, v níž oslavil hrdiny slavné bitvy a nastínil jejich odkaz. Záhy tuto skladbu začlenil do sbírky </w:t>
      </w:r>
      <w:r>
        <w:rPr>
          <w:rFonts w:cs="CenturySchLEE;Times New Roman" w:ascii="CenturySchLEE;Times New Roman" w:hAnsi="CenturySchLEE;Times New Roman"/>
          <w:i/>
          <w:sz w:val="22"/>
        </w:rPr>
        <w:t>Lví srdce</w:t>
      </w:r>
      <w:r>
        <w:rPr>
          <w:rFonts w:cs="CenturySchLEE;Times New Roman" w:ascii="CenturySchLEE;Times New Roman" w:hAnsi="CenturySchLEE;Times New Roman"/>
          <w:sz w:val="22"/>
        </w:rPr>
        <w:t xml:space="preserve">, vydané roku 1919 v Irkutsku a poté v Praze.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 Kopta </w:t>
      </w:r>
      <w:r>
        <w:rPr>
          <w:rFonts w:cs="CenturySchLEE;Times New Roman" w:ascii="CenturySchLEE;Times New Roman" w:hAnsi="CenturySchLEE;Times New Roman"/>
          <w:sz w:val="22"/>
        </w:rPr>
        <w:t xml:space="preserve">básnicky zachytil svá válečná léta 1915–1918 v knížc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Cestou k osvobození </w:t>
      </w:r>
      <w:r>
        <w:rPr>
          <w:rFonts w:cs="CenturySchLEE;Times New Roman" w:ascii="CenturySchLEE;Times New Roman" w:hAnsi="CenturySchLEE;Times New Roman"/>
          <w:sz w:val="22"/>
        </w:rPr>
        <w:t xml:space="preserve">(1919, doplněné vydání 1923). Zážitky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ka Kubky </w:t>
      </w:r>
      <w:r>
        <w:rPr>
          <w:rFonts w:cs="CenturySchLEE;Times New Roman" w:ascii="CenturySchLEE;Times New Roman" w:hAnsi="CenturySchLEE;Times New Roman"/>
          <w:sz w:val="22"/>
        </w:rPr>
        <w:t xml:space="preserve">jsou ztvárněny ve sbírc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Hvězda králů </w:t>
      </w:r>
      <w:r>
        <w:rPr>
          <w:rFonts w:cs="CenturySchLEE;Times New Roman" w:ascii="CenturySchLEE;Times New Roman" w:hAnsi="CenturySchLEE;Times New Roman"/>
          <w:sz w:val="22"/>
        </w:rPr>
        <w:t xml:space="preserve">(1925).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Autory dalších sbírek jsou </w:t>
      </w:r>
      <w:r>
        <w:rPr>
          <w:rFonts w:cs="CenturySchLEE;Times New Roman" w:ascii="CenturySchLEE;Times New Roman" w:hAnsi="CenturySchLEE;Times New Roman"/>
          <w:b/>
          <w:sz w:val="22"/>
        </w:rPr>
        <w:t>Oldřich</w:t>
      </w:r>
      <w:r>
        <w:rPr>
          <w:rFonts w:cs="CenturySchLEE;Times New Roman" w:ascii="CenturySchLEE;Times New Roman" w:hAnsi="CenturySchLEE;Times New Roman"/>
          <w:b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b/>
          <w:sz w:val="22"/>
        </w:rPr>
        <w:t>Zemek</w:t>
      </w:r>
      <w:r>
        <w:rPr>
          <w:rFonts w:cs="CenturySchLEE;Times New Roman" w:ascii="CenturySchLEE;Times New Roman" w:hAnsi="CenturySchLEE;Times New Roman"/>
          <w:b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(1893–1967;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i/>
          <w:sz w:val="22"/>
        </w:rPr>
        <w:t>Hlas krve</w:t>
      </w:r>
      <w:r>
        <w:rPr>
          <w:rFonts w:cs="CenturySchLEE;Times New Roman" w:ascii="CenturySchLEE;Times New Roman" w:hAnsi="CenturySchLEE;Times New Roman"/>
          <w:sz w:val="22"/>
        </w:rPr>
        <w:t xml:space="preserve">, 1920) či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erdinand Písecký </w:t>
      </w:r>
      <w:r>
        <w:rPr>
          <w:rFonts w:cs="CenturySchLEE;Times New Roman" w:ascii="CenturySchLEE;Times New Roman" w:hAnsi="CenturySchLEE;Times New Roman"/>
          <w:sz w:val="22"/>
        </w:rPr>
        <w:t xml:space="preserve">(1879–1934;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Když tekla krev, </w:t>
      </w:r>
      <w:r>
        <w:rPr>
          <w:rFonts w:cs="CenturySchLEE;Times New Roman" w:ascii="CenturySchLEE;Times New Roman" w:hAnsi="CenturySchLEE;Times New Roman"/>
          <w:sz w:val="22"/>
        </w:rPr>
        <w:t xml:space="preserve">1919). Roku 1920 vydal dvě sbírky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 Nemasta </w:t>
      </w:r>
      <w:r>
        <w:rPr>
          <w:rFonts w:cs="CenturySchLEE;Times New Roman" w:ascii="CenturySchLEE;Times New Roman" w:hAnsi="CenturySchLEE;Times New Roman"/>
          <w:sz w:val="22"/>
        </w:rPr>
        <w:t xml:space="preserve">(1893–1944): nejprv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ásně </w:t>
      </w:r>
      <w:r>
        <w:rPr>
          <w:rFonts w:cs="CenturySchLEE;Times New Roman" w:ascii="CenturySchLEE;Times New Roman" w:hAnsi="CenturySchLEE;Times New Roman"/>
          <w:sz w:val="22"/>
        </w:rPr>
        <w:t xml:space="preserve">a potom svazek veršů s názvem </w:t>
      </w:r>
      <w:r>
        <w:rPr>
          <w:rFonts w:cs="CenturySchLEE;Times New Roman" w:ascii="CenturySchLEE;Times New Roman" w:hAnsi="CenturySchLEE;Times New Roman"/>
          <w:i/>
          <w:sz w:val="22"/>
        </w:rPr>
        <w:t>Červený kohout</w:t>
      </w:r>
      <w:r>
        <w:rPr>
          <w:rFonts w:cs="CenturySchLEE;Times New Roman" w:ascii="CenturySchLEE;Times New Roman" w:hAnsi="CenturySchLEE;Times New Roman"/>
          <w:sz w:val="22"/>
        </w:rPr>
        <w:t xml:space="preserve">. Z této doby pochází i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íseň slezského legionáře </w:t>
      </w:r>
      <w:r>
        <w:rPr>
          <w:rFonts w:cs="CenturySchLEE;Times New Roman" w:ascii="CenturySchLEE;Times New Roman" w:hAnsi="CenturySchLEE;Times New Roman"/>
          <w:sz w:val="22"/>
        </w:rPr>
        <w:t xml:space="preserve">(1919), jejímž autorem je básník a dramatik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Arnošt Chamrád </w:t>
      </w:r>
      <w:r>
        <w:rPr>
          <w:rFonts w:cs="CenturySchLEE;Times New Roman" w:ascii="CenturySchLEE;Times New Roman" w:hAnsi="CenturySchLEE;Times New Roman"/>
          <w:sz w:val="22"/>
        </w:rPr>
        <w:t>(1879</w:t>
      </w:r>
      <w:r>
        <w:rPr>
          <w:rFonts w:cs="Segoe UI Symbol" w:ascii="Segoe UI Symbol" w:hAnsi="Segoe UI Symbol"/>
          <w:sz w:val="22"/>
        </w:rPr>
        <w:t>–</w:t>
      </w:r>
      <w:r>
        <w:rPr>
          <w:rFonts w:cs="CenturySchLEE;Times New Roman" w:ascii="CenturySchLEE;Times New Roman" w:hAnsi="CenturySchLEE;Times New Roman"/>
          <w:sz w:val="22"/>
        </w:rPr>
        <w:t xml:space="preserve">925). Někteří autoři se k legionářskému tažení vraceli i po letech. Například novinář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Květoslav Hřivna </w:t>
      </w:r>
      <w:r>
        <w:rPr>
          <w:rFonts w:cs="CenturySchLEE;Times New Roman" w:ascii="CenturySchLEE;Times New Roman" w:hAnsi="CenturySchLEE;Times New Roman"/>
          <w:sz w:val="22"/>
        </w:rPr>
        <w:t>(1896–) roku 1929 přišel se svazkem „veršů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z legionářova zápisníku“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Na úsvitu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Podobný ráz má i sbírka brněnského učitele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roslava Vyplela </w:t>
      </w:r>
      <w:r>
        <w:rPr>
          <w:rFonts w:cs="CenturySchLEE;Times New Roman" w:ascii="CenturySchLEE;Times New Roman" w:hAnsi="CenturySchLEE;Times New Roman"/>
          <w:sz w:val="22"/>
        </w:rPr>
        <w:t xml:space="preserve">(1890–1969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rdce vstříc </w:t>
      </w:r>
      <w:r>
        <w:rPr>
          <w:rFonts w:cs="CenturySchLEE;Times New Roman" w:ascii="CenturySchLEE;Times New Roman" w:hAnsi="CenturySchLEE;Times New Roman"/>
          <w:sz w:val="22"/>
        </w:rPr>
        <w:t>(1934), přinášející „verše o Rusku a legiích“, pozdější reminiscence a básnické překlady.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Další učitel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b/>
          <w:sz w:val="22"/>
        </w:rPr>
        <w:t>Václav</w:t>
      </w:r>
      <w:r>
        <w:rPr>
          <w:rFonts w:cs="CenturySchLEE;Times New Roman" w:ascii="CenturySchLEE;Times New Roman" w:hAnsi="CenturySchLEE;Times New Roman"/>
          <w:b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Najbrt </w:t>
      </w:r>
      <w:r>
        <w:rPr>
          <w:rFonts w:cs="CenturySchLEE;Times New Roman" w:ascii="CenturySchLEE;Times New Roman" w:hAnsi="CenturySchLEE;Times New Roman"/>
          <w:sz w:val="22"/>
        </w:rPr>
        <w:t xml:space="preserve">(1886–1942), známý i jako básník, prozaik a překladatel z ruštiny, vydal roku 1938 sbírku </w:t>
      </w:r>
      <w:r>
        <w:rPr>
          <w:rFonts w:cs="CenturySchLEE;Times New Roman" w:ascii="CenturySchLEE;Times New Roman" w:hAnsi="CenturySchLEE;Times New Roman"/>
          <w:i/>
          <w:sz w:val="22"/>
        </w:rPr>
        <w:t>Zabajkalské verše</w:t>
      </w:r>
      <w:r>
        <w:rPr>
          <w:rFonts w:cs="CenturySchLEE;Times New Roman" w:ascii="CenturySchLEE;Times New Roman" w:hAnsi="CenturySchLEE;Times New Roman"/>
          <w:sz w:val="22"/>
        </w:rPr>
        <w:t>, do níž soustředil básně napsané v Berezovce, zajateckém táboře ležícím na východ od Bajkalského jezera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DRAMATA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Důležitou složkou legionářské literatury je i dramatická tvorba. Většinu her s touto tematikou, vytvořených a inscenovaných ve dvacátých a třicátých letech, napsali autoři legionářských románů, povídek či básnických sbírek: Josef Kopta, Rudolf Medek, František Kubka, František Langer, Adolf Zeman. Zbylá dramata pocházejí namnoze od tvůrců, kteří vynikli spíš jinde (František Götz, Zdeněk Štěpánek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b/>
          <w:sz w:val="22"/>
        </w:rPr>
        <w:t xml:space="preserve">Koptovo </w:t>
      </w:r>
      <w:r>
        <w:rPr>
          <w:rFonts w:cs="CenturySchLEE;Times New Roman" w:ascii="CenturySchLEE;Times New Roman" w:hAnsi="CenturySchLEE;Times New Roman"/>
          <w:sz w:val="22"/>
        </w:rPr>
        <w:t>„drama o třech jednáních“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Revoluce </w:t>
      </w:r>
      <w:r>
        <w:rPr>
          <w:rFonts w:cs="CenturySchLEE;Times New Roman" w:ascii="CenturySchLEE;Times New Roman" w:hAnsi="CenturySchLEE;Times New Roman"/>
          <w:sz w:val="22"/>
        </w:rPr>
        <w:t>(1925), dedikované Karlu Tomanovi, se odehrává během dvou májových dnů „v jednom uralském městě při železnici“ a „v uralském lese“. Vystupuje v něm několik ruských postav a československých legionářů. Autor prostřednictvím těchto osob ukázal rozdílný vliv revoluce na lidské osudy, přičemž rezignoval na jakékoli jednoznačné soudy. Hra vzbudila poměrně velký ohlas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V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předvečer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desátého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ýročí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zniku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samostatného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československého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státu – 27.</w:t>
      </w:r>
      <w:r>
        <w:rPr>
          <w:rFonts w:cs="CenturySchLEE;Times New Roman" w:ascii="CenturySchLEE;Times New Roman" w:hAnsi="CenturySchLEE;Times New Roman"/>
          <w:sz w:val="20"/>
        </w:rPr>
        <w:t> </w:t>
      </w:r>
      <w:r>
        <w:rPr>
          <w:rFonts w:cs="CenturySchLEE;Times New Roman" w:ascii="CenturySchLEE;Times New Roman" w:hAnsi="CenturySchLEE;Times New Roman"/>
          <w:sz w:val="22"/>
        </w:rPr>
        <w:t>října 1928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–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mělo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pražské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Národní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divadle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premiéru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dram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Rudolfa </w:t>
      </w:r>
      <w:r>
        <w:rPr>
          <w:rFonts w:cs="CenturySchLEE;Times New Roman" w:ascii="CenturySchLEE;Times New Roman" w:hAnsi="CenturySchLEE;Times New Roman"/>
          <w:b/>
          <w:spacing w:val="-3"/>
          <w:sz w:val="22"/>
        </w:rPr>
        <w:t xml:space="preserve">Medka </w:t>
      </w:r>
      <w:r>
        <w:rPr>
          <w:rFonts w:cs="CenturySchLEE;Times New Roman" w:ascii="CenturySchLEE;Times New Roman" w:hAnsi="CenturySchLEE;Times New Roman"/>
          <w:i/>
          <w:spacing w:val="-3"/>
          <w:sz w:val="22"/>
        </w:rPr>
        <w:t xml:space="preserve">Plukovník Švec, </w:t>
      </w:r>
      <w:r>
        <w:rPr>
          <w:rFonts w:cs="CenturySchLEE;Times New Roman" w:ascii="CenturySchLEE;Times New Roman" w:hAnsi="CenturySchLEE;Times New Roman"/>
          <w:spacing w:val="-3"/>
          <w:sz w:val="22"/>
        </w:rPr>
        <w:t>zobrazující bojové akce legií v roce 1918 (dobytí Penzy,</w:t>
      </w:r>
      <w:r>
        <w:rPr>
          <w:rFonts w:cs="CenturySchLEE;Times New Roman" w:ascii="CenturySchLEE;Times New Roman" w:hAnsi="CenturySchLEE;Times New Roman"/>
          <w:sz w:val="22"/>
        </w:rPr>
        <w:t xml:space="preserve"> boj o Kazaň, podzimní ústup). Vedle titulního hrdiny v něm figuruje mnoho dalších legionářů, nicméně jeho těžiště tvoří Švecova tragédie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Sebevražda tohoto oblíbeného velitele měla více příčin. Medek ji však ztvárnil zkresleně a</w:t>
      </w:r>
      <w:r>
        <w:rPr>
          <w:rFonts w:cs="CenturySchLEE;Times New Roman" w:ascii="CenturySchLEE;Times New Roman" w:hAnsi="CenturySchLEE;Times New Roman"/>
          <w:sz w:val="20"/>
        </w:rPr>
        <w:t> </w:t>
      </w:r>
      <w:r>
        <w:rPr>
          <w:rFonts w:cs="CenturySchLEE;Times New Roman" w:ascii="CenturySchLEE;Times New Roman" w:hAnsi="CenturySchLEE;Times New Roman"/>
          <w:sz w:val="22"/>
        </w:rPr>
        <w:t>zjednodušeně,</w:t>
      </w:r>
      <w:r>
        <w:rPr>
          <w:rFonts w:cs="CenturySchLEE;Times New Roman" w:ascii="CenturySchLEE;Times New Roman" w:hAnsi="CenturySchLEE;Times New Roman"/>
          <w:sz w:val="16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hlavní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inu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přisoudil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vzpurným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legionářům, čímž vyvolal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bouřlivé polemiky: na jeho výklad odmítavě reagovala řada přímých účastníků legionářské anabáze, diskutovalo se o něm v novinách a časopisech. Hru odmítli i mnozí recenzenti.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Vedle hry Rudolfa Medka,</w:t>
      </w:r>
      <w:r>
        <w:rPr>
          <w:rFonts w:cs="CenturySchLEE;Times New Roman" w:ascii="CenturySchLEE;Times New Roman" w:hAnsi="CenturySchLEE;Times New Roman"/>
          <w:sz w:val="18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který ze svých válečných zkušeností vytěžil ještě drama o názorovém střetu dvou bratrů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rdce a válka </w:t>
      </w:r>
      <w:r>
        <w:rPr>
          <w:rFonts w:cs="CenturySchLEE;Times New Roman" w:ascii="CenturySchLEE;Times New Roman" w:hAnsi="CenturySchLEE;Times New Roman"/>
          <w:sz w:val="22"/>
        </w:rPr>
        <w:t xml:space="preserve">(1930), se roku 1928 v Národním divadle hrála i hr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ka Kubky </w:t>
      </w:r>
      <w:r>
        <w:rPr>
          <w:rFonts w:cs="CenturySchLEE;Times New Roman" w:ascii="CenturySchLEE;Times New Roman" w:hAnsi="CenturySchLEE;Times New Roman"/>
          <w:i/>
          <w:sz w:val="22"/>
        </w:rPr>
        <w:t>Ataman Rinov</w:t>
      </w:r>
      <w:r>
        <w:rPr>
          <w:rFonts w:cs="CenturySchLEE;Times New Roman" w:ascii="CenturySchLEE;Times New Roman" w:hAnsi="CenturySchLEE;Times New Roman"/>
          <w:sz w:val="22"/>
        </w:rPr>
        <w:t xml:space="preserve">. Kubka se při jejím psaní inspiroval vlastními zážitky z území ovládaného atamanem Semjonovem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Ve dvacátých letech se u nás hrály také hry herce a režisér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Zdeňka Štěpánka </w:t>
      </w:r>
      <w:r>
        <w:rPr>
          <w:rFonts w:cs="CenturySchLEE;Times New Roman" w:ascii="CenturySchLEE;Times New Roman" w:hAnsi="CenturySchLEE;Times New Roman"/>
          <w:sz w:val="22"/>
        </w:rPr>
        <w:t xml:space="preserve">(1896–1968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Transport č. 20 </w:t>
      </w:r>
      <w:r>
        <w:rPr>
          <w:rFonts w:cs="CenturySchLEE;Times New Roman" w:ascii="CenturySchLEE;Times New Roman" w:hAnsi="CenturySchLEE;Times New Roman"/>
          <w:sz w:val="22"/>
        </w:rPr>
        <w:t xml:space="preserve">(1927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Monastýr nad tajgou </w:t>
      </w:r>
      <w:r>
        <w:rPr>
          <w:rFonts w:cs="CenturySchLEE;Times New Roman" w:ascii="CenturySchLEE;Times New Roman" w:hAnsi="CenturySchLEE;Times New Roman"/>
          <w:sz w:val="22"/>
        </w:rPr>
        <w:t xml:space="preserve">(1929); obě zachycují boje legií s Rudou armádou. Další legionářské hry přinesla až třicátá léta. Nejznámější z nich je patrně Langerov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Jízdní hlídka </w:t>
      </w:r>
      <w:r>
        <w:rPr>
          <w:rFonts w:cs="CenturySchLEE;Times New Roman" w:ascii="CenturySchLEE;Times New Roman" w:hAnsi="CenturySchLEE;Times New Roman"/>
          <w:sz w:val="22"/>
        </w:rPr>
        <w:t xml:space="preserve">(1935), jež se odehrává kdesi na Sibiři v únoru 1919. </w:t>
      </w:r>
      <w:r>
        <w:rPr>
          <w:rFonts w:cs="CenturySchLEE;Times New Roman" w:ascii="CenturySchLEE;Times New Roman" w:hAnsi="CenturySchLEE;Times New Roman"/>
          <w:b/>
          <w:spacing w:val="-3"/>
          <w:sz w:val="22"/>
        </w:rPr>
        <w:t xml:space="preserve">František Langer </w:t>
      </w:r>
      <w:r>
        <w:rPr>
          <w:rFonts w:cs="CenturySchLEE;Times New Roman" w:ascii="CenturySchLEE;Times New Roman" w:hAnsi="CenturySchLEE;Times New Roman"/>
          <w:spacing w:val="-3"/>
          <w:sz w:val="22"/>
        </w:rPr>
        <w:t>(1888–1965) sice již na půdu legionářského dramatu vstoupil</w:t>
      </w:r>
      <w:r>
        <w:rPr>
          <w:rFonts w:cs="CenturySchLEE;Times New Roman" w:ascii="CenturySchLEE;Times New Roman" w:hAnsi="CenturySchLEE;Times New Roman"/>
          <w:sz w:val="22"/>
        </w:rPr>
        <w:t xml:space="preserve"> dříve (</w:t>
      </w:r>
      <w:r>
        <w:rPr>
          <w:rFonts w:cs="CenturySchLEE;Times New Roman" w:ascii="CenturySchLEE;Times New Roman" w:hAnsi="CenturySchLEE;Times New Roman"/>
          <w:i/>
          <w:sz w:val="22"/>
        </w:rPr>
        <w:t>Vítězové</w:t>
      </w:r>
      <w:r>
        <w:rPr>
          <w:rFonts w:cs="CenturySchLEE;Times New Roman" w:ascii="CenturySchLEE;Times New Roman" w:hAnsi="CenturySchLEE;Times New Roman"/>
          <w:sz w:val="22"/>
        </w:rPr>
        <w:t>, 1923), ale výrazně se prosadil až touto hrou. Zachytil v ní střetnutí malé skupiny legionářů s bolševickým partyzánským oddílem, přičemž postihl obecnější jádro tohoto střetu a vyzvedl lidskou solidaritu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Jiný legionářský spisovatel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Adolf Zeman </w:t>
      </w:r>
      <w:r>
        <w:rPr>
          <w:rFonts w:cs="CenturySchLEE;Times New Roman" w:ascii="CenturySchLEE;Times New Roman" w:hAnsi="CenturySchLEE;Times New Roman"/>
          <w:sz w:val="22"/>
        </w:rPr>
        <w:t>napsal „bohatýrskou hru o pěti dějstvích“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Zborov </w:t>
      </w:r>
      <w:r>
        <w:rPr>
          <w:rFonts w:cs="CenturySchLEE;Times New Roman" w:ascii="CenturySchLEE;Times New Roman" w:hAnsi="CenturySchLEE;Times New Roman"/>
          <w:sz w:val="22"/>
        </w:rPr>
        <w:t>(1937), v níž barvitě zobrazil slavné vítězství nad Němci. Pojal ji jako kolektivní drama (vystupuje zde mnoho vojáků české, ruské i německé národnosti), laděné vlastenecky a zčásti i sociálně. Mezi legionářské dramatiky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se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zařadil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také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kritik </w:t>
      </w:r>
      <w:r>
        <w:rPr>
          <w:rFonts w:cs="CenturySchLEE;Times New Roman" w:ascii="CenturySchLEE;Times New Roman" w:hAnsi="CenturySchLEE;Times New Roman"/>
          <w:b/>
          <w:sz w:val="22"/>
        </w:rPr>
        <w:t>František</w:t>
      </w:r>
      <w:r>
        <w:rPr>
          <w:rFonts w:cs="CenturySchLEE;Times New Roman" w:ascii="CenturySchLEE;Times New Roman" w:hAnsi="CenturySchLEE;Times New Roman"/>
          <w:b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b/>
          <w:sz w:val="22"/>
        </w:rPr>
        <w:t>Götz</w:t>
      </w:r>
      <w:r>
        <w:rPr>
          <w:rFonts w:cs="CenturySchLEE;Times New Roman" w:ascii="CenturySchLEE;Times New Roman" w:hAnsi="CenturySchLEE;Times New Roman"/>
          <w:b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(1894–1974),</w:t>
      </w:r>
      <w:r>
        <w:rPr>
          <w:rFonts w:cs="CenturySchLEE;Times New Roman" w:ascii="CenturySchLEE;Times New Roman" w:hAnsi="CenturySchLEE;Times New Roman"/>
          <w:sz w:val="16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a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to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hrou</w:t>
      </w:r>
      <w:r>
        <w:rPr>
          <w:rFonts w:cs="CenturySchLEE;Times New Roman" w:ascii="CenturySchLEE;Times New Roman" w:hAnsi="CenturySchLEE;Times New Roman"/>
          <w:sz w:val="20"/>
        </w:rPr>
        <w:t xml:space="preserve">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rvní rota </w:t>
      </w:r>
      <w:r>
        <w:rPr>
          <w:rFonts w:cs="CenturySchLEE;Times New Roman" w:ascii="CenturySchLEE;Times New Roman" w:hAnsi="CenturySchLEE;Times New Roman"/>
          <w:sz w:val="22"/>
        </w:rPr>
        <w:t>(1938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KNÍŽKY PRO DĚTI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Část legionářské literatury je adresována dětem a mládeži. Autory těchto knížek jsou však většinou spisovatelé, kteří psali legionářskou beletrii pro dospělé: Rudolf Medek, František Langer, František Kubka, Adolf Zeman, Václav Valenta-Alfa. Zbytek je dílem autorů zaměřených na dětskou literaturu, například Arnošta Cechmajstra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b/>
          <w:sz w:val="22"/>
        </w:rPr>
        <w:t xml:space="preserve">Rudolf Medek </w:t>
      </w:r>
      <w:r>
        <w:rPr>
          <w:rFonts w:cs="CenturySchLEE;Times New Roman" w:ascii="CenturySchLEE;Times New Roman" w:hAnsi="CenturySchLEE;Times New Roman"/>
          <w:sz w:val="22"/>
        </w:rPr>
        <w:t xml:space="preserve">vydal knihy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ouť dětí do Sibiře </w:t>
      </w:r>
      <w:r>
        <w:rPr>
          <w:rFonts w:cs="CenturySchLEE;Times New Roman" w:ascii="CenturySchLEE;Times New Roman" w:hAnsi="CenturySchLEE;Times New Roman"/>
          <w:sz w:val="22"/>
        </w:rPr>
        <w:t xml:space="preserve">(1920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O našich legiích, dětech a zvířátkách v Sibiři </w:t>
      </w:r>
      <w:r>
        <w:rPr>
          <w:rFonts w:cs="CenturySchLEE;Times New Roman" w:ascii="CenturySchLEE;Times New Roman" w:hAnsi="CenturySchLEE;Times New Roman"/>
          <w:sz w:val="22"/>
        </w:rPr>
        <w:t xml:space="preserve">(1921), příběh ruského sirotk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Kolja Mikulka </w:t>
      </w:r>
      <w:r>
        <w:rPr>
          <w:rFonts w:cs="CenturySchLEE;Times New Roman" w:ascii="CenturySchLEE;Times New Roman" w:hAnsi="CenturySchLEE;Times New Roman"/>
          <w:sz w:val="22"/>
        </w:rPr>
        <w:t xml:space="preserve">(1927) a vyprávění o přátelství českého legionářského chlapce a jeho ruského vrstevník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František – starodružinník </w:t>
      </w:r>
      <w:r>
        <w:rPr>
          <w:rFonts w:cs="CenturySchLEE;Times New Roman" w:ascii="CenturySchLEE;Times New Roman" w:hAnsi="CenturySchLEE;Times New Roman"/>
          <w:sz w:val="22"/>
        </w:rPr>
        <w:t xml:space="preserve">(1928). Přispěl i do různých výborů a redigoval obsáhlou antologii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Za domovinu </w:t>
      </w:r>
      <w:r>
        <w:rPr>
          <w:rFonts w:cs="CenturySchLEE;Times New Roman" w:ascii="CenturySchLEE;Times New Roman" w:hAnsi="CenturySchLEE;Times New Roman"/>
          <w:sz w:val="22"/>
        </w:rPr>
        <w:t>(1930), v níž řada legionářů přibližuje mladým čtenářům činnost legií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b/>
          <w:sz w:val="22"/>
        </w:rPr>
        <w:t xml:space="preserve">František Langer </w:t>
      </w:r>
      <w:r>
        <w:rPr>
          <w:rFonts w:cs="CenturySchLEE;Times New Roman" w:ascii="CenturySchLEE;Times New Roman" w:hAnsi="CenturySchLEE;Times New Roman"/>
          <w:sz w:val="22"/>
        </w:rPr>
        <w:t xml:space="preserve">napsal pro mládež knížk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Železný vlk </w:t>
      </w:r>
      <w:r>
        <w:rPr>
          <w:rFonts w:cs="CenturySchLEE;Times New Roman" w:ascii="CenturySchLEE;Times New Roman" w:hAnsi="CenturySchLEE;Times New Roman"/>
          <w:sz w:val="22"/>
        </w:rPr>
        <w:t>(1920). Zařadil do ní sedm próz, jejichž část již vydal dříve (</w:t>
      </w:r>
      <w:r>
        <w:rPr>
          <w:rFonts w:cs="CenturySchLEE;Times New Roman" w:ascii="CenturySchLEE;Times New Roman" w:hAnsi="CenturySchLEE;Times New Roman"/>
          <w:i/>
          <w:sz w:val="22"/>
        </w:rPr>
        <w:t>Za cizí město</w:t>
      </w:r>
      <w:r>
        <w:rPr>
          <w:rFonts w:cs="CenturySchLEE;Times New Roman" w:ascii="CenturySchLEE;Times New Roman" w:hAnsi="CenturySchLEE;Times New Roman"/>
          <w:sz w:val="22"/>
        </w:rPr>
        <w:t xml:space="preserve">, 1919; </w:t>
      </w:r>
      <w:r>
        <w:rPr>
          <w:rFonts w:cs="CenturySchLEE;Times New Roman" w:ascii="CenturySchLEE;Times New Roman" w:hAnsi="CenturySchLEE;Times New Roman"/>
          <w:i/>
          <w:sz w:val="22"/>
        </w:rPr>
        <w:t>Pět povídek z vojny</w:t>
      </w:r>
      <w:r>
        <w:rPr>
          <w:rFonts w:cs="CenturySchLEE;Times New Roman" w:ascii="CenturySchLEE;Times New Roman" w:hAnsi="CenturySchLEE;Times New Roman"/>
          <w:sz w:val="22"/>
        </w:rPr>
        <w:t xml:space="preserve">, 1920). Vytěžil ji ze svých zážitků z ruského zajetí a legií (působil v nich jako šéflékař 1. pluku), což lze říci i o jeho kniz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es druhé roty </w:t>
      </w:r>
      <w:r>
        <w:rPr>
          <w:rFonts w:cs="CenturySchLEE;Times New Roman" w:ascii="CenturySchLEE;Times New Roman" w:hAnsi="CenturySchLEE;Times New Roman"/>
          <w:sz w:val="22"/>
        </w:rPr>
        <w:t xml:space="preserve">(1923), dobrodružném vyprávění o jakutském psu Rafovi, který doprovázel československé legionáře při jejich tažení Sibiří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Další legionářské prózy pro děti a mládež pocházejí z per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Václava Valenty - Alfy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Do legie</w:t>
      </w:r>
      <w:r>
        <w:rPr>
          <w:rFonts w:cs="CenturySchLEE;Times New Roman" w:ascii="CenturySchLEE;Times New Roman" w:hAnsi="CenturySchLEE;Times New Roman"/>
          <w:sz w:val="22"/>
        </w:rPr>
        <w:t xml:space="preserve">, 1924; </w:t>
      </w:r>
      <w:r>
        <w:rPr>
          <w:rFonts w:cs="CenturySchLEE;Times New Roman" w:ascii="CenturySchLEE;Times New Roman" w:hAnsi="CenturySchLEE;Times New Roman"/>
          <w:i/>
          <w:sz w:val="22"/>
        </w:rPr>
        <w:t>Povídky z vojny</w:t>
      </w:r>
      <w:r>
        <w:rPr>
          <w:rFonts w:cs="CenturySchLEE;Times New Roman" w:ascii="CenturySchLEE;Times New Roman" w:hAnsi="CenturySchLEE;Times New Roman"/>
          <w:sz w:val="22"/>
        </w:rPr>
        <w:t xml:space="preserve">, 1925; </w:t>
      </w:r>
      <w:r>
        <w:rPr>
          <w:rFonts w:cs="CenturySchLEE;Times New Roman" w:ascii="CenturySchLEE;Times New Roman" w:hAnsi="CenturySchLEE;Times New Roman"/>
          <w:i/>
          <w:sz w:val="22"/>
        </w:rPr>
        <w:t>V ruském zajetí</w:t>
      </w:r>
      <w:r>
        <w:rPr>
          <w:rFonts w:cs="CenturySchLEE;Times New Roman" w:ascii="CenturySchLEE;Times New Roman" w:hAnsi="CenturySchLEE;Times New Roman"/>
          <w:sz w:val="22"/>
        </w:rPr>
        <w:t xml:space="preserve">, 1925; </w:t>
      </w:r>
      <w:r>
        <w:rPr>
          <w:rFonts w:cs="CenturySchLEE;Times New Roman" w:ascii="CenturySchLEE;Times New Roman" w:hAnsi="CenturySchLEE;Times New Roman"/>
          <w:i/>
          <w:sz w:val="22"/>
        </w:rPr>
        <w:t>Hrdinové</w:t>
      </w:r>
      <w:r>
        <w:rPr>
          <w:rFonts w:cs="CenturySchLEE;Times New Roman" w:ascii="CenturySchLEE;Times New Roman" w:hAnsi="CenturySchLEE;Times New Roman"/>
          <w:sz w:val="22"/>
        </w:rPr>
        <w:t xml:space="preserve">, 1928; </w:t>
      </w:r>
      <w:r>
        <w:rPr>
          <w:rFonts w:cs="CenturySchLEE;Times New Roman" w:ascii="CenturySchLEE;Times New Roman" w:hAnsi="CenturySchLEE;Times New Roman"/>
          <w:i/>
          <w:sz w:val="22"/>
        </w:rPr>
        <w:t>Za hlasem krve</w:t>
      </w:r>
      <w:r>
        <w:rPr>
          <w:rFonts w:cs="CenturySchLEE;Times New Roman" w:ascii="CenturySchLEE;Times New Roman" w:hAnsi="CenturySchLEE;Times New Roman"/>
          <w:sz w:val="22"/>
        </w:rPr>
        <w:t xml:space="preserve">, 1928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ka Kubky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ovídky pro Jiříčka, </w:t>
      </w:r>
      <w:r>
        <w:rPr>
          <w:rFonts w:cs="CenturySchLEE;Times New Roman" w:ascii="CenturySchLEE;Times New Roman" w:hAnsi="CenturySchLEE;Times New Roman"/>
          <w:sz w:val="22"/>
        </w:rPr>
        <w:t xml:space="preserve">1927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Adolfa Zemana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Nepřátel se nelekali, </w:t>
      </w:r>
      <w:r>
        <w:rPr>
          <w:rFonts w:cs="CenturySchLEE;Times New Roman" w:ascii="CenturySchLEE;Times New Roman" w:hAnsi="CenturySchLEE;Times New Roman"/>
          <w:sz w:val="22"/>
        </w:rPr>
        <w:t xml:space="preserve">1938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Arnošta Cechmajstra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Koníček Olga, </w:t>
      </w:r>
      <w:r>
        <w:rPr>
          <w:rFonts w:cs="CenturySchLEE;Times New Roman" w:ascii="CenturySchLEE;Times New Roman" w:hAnsi="CenturySchLEE;Times New Roman"/>
          <w:sz w:val="22"/>
        </w:rPr>
        <w:t xml:space="preserve">1936; </w:t>
      </w:r>
      <w:r>
        <w:rPr>
          <w:rFonts w:cs="CenturySchLEE;Times New Roman" w:ascii="CenturySchLEE;Times New Roman" w:hAnsi="CenturySchLEE;Times New Roman"/>
          <w:i/>
          <w:sz w:val="22"/>
        </w:rPr>
        <w:t>Námořník Sáša, Soňa a vlk</w:t>
      </w:r>
      <w:r>
        <w:rPr>
          <w:rFonts w:cs="CenturySchLEE;Times New Roman" w:ascii="CenturySchLEE;Times New Roman" w:hAnsi="CenturySchLEE;Times New Roman"/>
          <w:sz w:val="22"/>
        </w:rPr>
        <w:t xml:space="preserve">, 1938; </w:t>
      </w:r>
      <w:r>
        <w:rPr>
          <w:rFonts w:cs="CenturySchLEE;Times New Roman" w:ascii="CenturySchLEE;Times New Roman" w:hAnsi="CenturySchLEE;Times New Roman"/>
          <w:i/>
          <w:sz w:val="22"/>
        </w:rPr>
        <w:t>Míša a Choďa</w:t>
      </w:r>
      <w:r>
        <w:rPr>
          <w:rFonts w:cs="CenturySchLEE;Times New Roman" w:ascii="CenturySchLEE;Times New Roman" w:hAnsi="CenturySchLEE;Times New Roman"/>
          <w:sz w:val="22"/>
        </w:rPr>
        <w:t xml:space="preserve">, 1938) nebo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a Kudely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Pro drahocenný rukopis</w:t>
      </w:r>
      <w:r>
        <w:rPr>
          <w:rFonts w:cs="CenturySchLEE;Times New Roman" w:ascii="CenturySchLEE;Times New Roman" w:hAnsi="CenturySchLEE;Times New Roman"/>
          <w:sz w:val="22"/>
        </w:rPr>
        <w:t>, 1925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VZPOMÍNKOVÉ KNIHY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Značnou část legionářské literatury tvoří deníkové a memoárové tituly. Některé z nich implikují beletristické prvky, jiné se blíží k historickým studiím. Většinou mají značnou dokumentární hodnotu. Napsali je vůdčí činitelé legií i jejich řadoví příslušníci, novináři a spisovatelé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Do jisté míry k nim patří obsáhlý spis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T. G. Masaryka </w:t>
      </w:r>
      <w:r>
        <w:rPr>
          <w:rFonts w:cs="CenturySchLEE;Times New Roman" w:ascii="CenturySchLEE;Times New Roman" w:hAnsi="CenturySchLEE;Times New Roman"/>
          <w:sz w:val="22"/>
        </w:rPr>
        <w:t xml:space="preserve">(1850–1937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větová revoluce </w:t>
      </w:r>
      <w:r>
        <w:rPr>
          <w:rFonts w:cs="CenturySchLEE;Times New Roman" w:ascii="CenturySchLEE;Times New Roman" w:hAnsi="CenturySchLEE;Times New Roman"/>
          <w:sz w:val="22"/>
        </w:rPr>
        <w:t xml:space="preserve">(1925), v němž jeho autor evokuje i působení legií. Jiný charakter má </w:t>
      </w:r>
      <w:r>
        <w:rPr>
          <w:rFonts w:cs="CenturySchLEE;Times New Roman" w:ascii="CenturySchLEE;Times New Roman" w:hAnsi="CenturySchLEE;Times New Roman"/>
          <w:i/>
          <w:sz w:val="22"/>
        </w:rPr>
        <w:t>Deník plukovníka Švece</w:t>
      </w:r>
      <w:r>
        <w:rPr>
          <w:rFonts w:cs="CenturySchLEE;Times New Roman" w:ascii="CenturySchLEE;Times New Roman" w:hAnsi="CenturySchLEE;Times New Roman"/>
          <w:sz w:val="22"/>
        </w:rPr>
        <w:t>. Jeho první dvě části vyšly v Jekatěrinburku (1918–1919) a pak v Praze (1921), v úplnosti byl vydán – zásluhou Josefa Kudely – roku 1923; nadto z něj vyšel výbor pro děti (</w:t>
      </w:r>
      <w:r>
        <w:rPr>
          <w:rFonts w:cs="CenturySchLEE;Times New Roman" w:ascii="CenturySchLEE;Times New Roman" w:hAnsi="CenturySchLEE;Times New Roman"/>
          <w:i/>
          <w:sz w:val="22"/>
        </w:rPr>
        <w:t>Válečné zápisky</w:t>
      </w:r>
      <w:r>
        <w:rPr>
          <w:rFonts w:cs="CenturySchLEE;Times New Roman" w:ascii="CenturySchLEE;Times New Roman" w:hAnsi="CenturySchLEE;Times New Roman"/>
          <w:sz w:val="22"/>
        </w:rPr>
        <w:t xml:space="preserve">, 1933). Zachycuje Švecův život i tehdejší události od počátku války až do odjezdu legií z Ukrajiny, ale obsahuje i některé autorovy dopisy a rozmanité drobné texty. Další legionářský velitel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Radola Gajda </w:t>
      </w:r>
      <w:r>
        <w:rPr>
          <w:rFonts w:cs="CenturySchLEE;Times New Roman" w:ascii="CenturySchLEE;Times New Roman" w:hAnsi="CenturySchLEE;Times New Roman"/>
          <w:sz w:val="22"/>
        </w:rPr>
        <w:t xml:space="preserve">(vlastním jménem Rudolf Geidel, 1892–1948) napsal knihu s názvem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Moje paměti </w:t>
      </w:r>
      <w:r>
        <w:rPr>
          <w:rFonts w:cs="CenturySchLEE;Times New Roman" w:ascii="CenturySchLEE;Times New Roman" w:hAnsi="CenturySchLEE;Times New Roman"/>
          <w:sz w:val="22"/>
        </w:rPr>
        <w:t>(1921), dedikovanou Aloisu Jiráskovi. Líčí v ní zrod legií a jejich boje (především na Sibiři), jakož i své působení ve službách admirála A. V. Kolčaka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Určitou protiváhou těchto děl je vzpomínková knížka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ka Halase staršího </w:t>
      </w:r>
      <w:r>
        <w:rPr>
          <w:rFonts w:cs="CenturySchLEE;Times New Roman" w:ascii="CenturySchLEE;Times New Roman" w:hAnsi="CenturySchLEE;Times New Roman"/>
          <w:sz w:val="22"/>
        </w:rPr>
        <w:t xml:space="preserve">(1880–1960)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ez legend, </w:t>
      </w:r>
      <w:r>
        <w:rPr>
          <w:rFonts w:cs="CenturySchLEE;Times New Roman" w:ascii="CenturySchLEE;Times New Roman" w:hAnsi="CenturySchLEE;Times New Roman"/>
          <w:sz w:val="22"/>
        </w:rPr>
        <w:t xml:space="preserve">přestože vyšla až v roce 1958. Halas v ní – v návaznosti na svou předchozí knih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Kemka </w:t>
      </w:r>
      <w:r>
        <w:rPr>
          <w:rFonts w:cs="CenturySchLEE;Times New Roman" w:ascii="CenturySchLEE;Times New Roman" w:hAnsi="CenturySchLEE;Times New Roman"/>
          <w:sz w:val="22"/>
        </w:rPr>
        <w:t>(1950) – vzpomíná na léta 1914–1920: na svoji účast ve válce, zajetí a působení v legiích, z nichž byl jako přesvědčený komunista vyloučen, na následující věznění, zařazení do trestné roty a návrat domů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Práce memoárového ražení napsalo rovněž několik tvůrců legionářské beletrie.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Pavel Fink </w:t>
      </w:r>
      <w:r>
        <w:rPr>
          <w:rFonts w:cs="CenturySchLEE;Times New Roman" w:ascii="CenturySchLEE;Times New Roman" w:hAnsi="CenturySchLEE;Times New Roman"/>
          <w:sz w:val="22"/>
        </w:rPr>
        <w:t>vydal roku 1921 tři soubory svých zpravodajských zápisků ze Sibiře (</w:t>
      </w:r>
      <w:r>
        <w:rPr>
          <w:rFonts w:cs="CenturySchLEE;Times New Roman" w:ascii="CenturySchLEE;Times New Roman" w:hAnsi="CenturySchLEE;Times New Roman"/>
          <w:i/>
          <w:sz w:val="22"/>
        </w:rPr>
        <w:t>A tak lidé žili, nežli umírali, Svatý ďábel, Umírající království</w:t>
      </w:r>
      <w:r>
        <w:rPr>
          <w:rFonts w:cs="CenturySchLEE;Times New Roman" w:ascii="CenturySchLEE;Times New Roman" w:hAnsi="CenturySchLEE;Times New Roman"/>
          <w:sz w:val="22"/>
        </w:rPr>
        <w:t xml:space="preserve">) a brzy nato dva obdobné svazky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ílý admirál </w:t>
      </w:r>
      <w:r>
        <w:rPr>
          <w:rFonts w:cs="CenturySchLEE;Times New Roman" w:ascii="CenturySchLEE;Times New Roman" w:hAnsi="CenturySchLEE;Times New Roman"/>
          <w:sz w:val="22"/>
        </w:rPr>
        <w:t xml:space="preserve">(1922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Mezi mohylami </w:t>
      </w:r>
      <w:r>
        <w:rPr>
          <w:rFonts w:cs="CenturySchLEE;Times New Roman" w:ascii="CenturySchLEE;Times New Roman" w:hAnsi="CenturySchLEE;Times New Roman"/>
          <w:sz w:val="22"/>
        </w:rPr>
        <w:t xml:space="preserve">(1923), přibližující vládu admirála Kolčaka a její centrum Omsk, jakož i život našich legií. Své zážitky válečného zpravodaje Fink vylíčil také v pozdější vzpomínkové kniz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Voják sedmé velmoci </w:t>
      </w:r>
      <w:r>
        <w:rPr>
          <w:rFonts w:cs="CenturySchLEE;Times New Roman" w:ascii="CenturySchLEE;Times New Roman" w:hAnsi="CenturySchLEE;Times New Roman"/>
          <w:sz w:val="22"/>
        </w:rPr>
        <w:t>(1945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Podobné memoárové dílo napsal </w:t>
      </w:r>
      <w:r>
        <w:rPr>
          <w:rFonts w:cs="CenturySchLEE;Times New Roman" w:ascii="CenturySchLEE;Times New Roman" w:hAnsi="CenturySchLEE;Times New Roman"/>
          <w:b/>
          <w:sz w:val="22"/>
        </w:rPr>
        <w:t>Oldřich Zemek</w:t>
      </w:r>
      <w:r>
        <w:rPr>
          <w:rFonts w:cs="CenturySchLEE;Times New Roman" w:ascii="CenturySchLEE;Times New Roman" w:hAnsi="CenturySchLEE;Times New Roman"/>
          <w:sz w:val="22"/>
        </w:rPr>
        <w:t xml:space="preserve">. Nazval ho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větovým požárem </w:t>
      </w:r>
      <w:r>
        <w:rPr>
          <w:rFonts w:cs="CenturySchLEE;Times New Roman" w:ascii="CenturySchLEE;Times New Roman" w:hAnsi="CenturySchLEE;Times New Roman"/>
          <w:sz w:val="22"/>
        </w:rPr>
        <w:t xml:space="preserve">(1929) a zachytil v něm – stejně jako v knížce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Vítězství nebo smrt </w:t>
      </w:r>
      <w:r>
        <w:rPr>
          <w:rFonts w:cs="CenturySchLEE;Times New Roman" w:ascii="CenturySchLEE;Times New Roman" w:hAnsi="CenturySchLEE;Times New Roman"/>
          <w:sz w:val="22"/>
        </w:rPr>
        <w:t xml:space="preserve">(1928) – svou válečnou pouť od služby v rakousko-uherské armádě přes ruské zajetí až po činnost v legiích a návrat do vlasti. Další dvě knihy napsal autor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Zabajkalských veršů </w:t>
      </w:r>
      <w:r>
        <w:rPr>
          <w:rFonts w:cs="CenturySchLEE;Times New Roman" w:ascii="CenturySchLEE;Times New Roman" w:hAnsi="CenturySchLEE;Times New Roman"/>
          <w:b/>
          <w:sz w:val="22"/>
        </w:rPr>
        <w:t>Václav Najbrt</w:t>
      </w:r>
      <w:r>
        <w:rPr>
          <w:rFonts w:cs="CenturySchLEE;Times New Roman" w:ascii="CenturySchLEE;Times New Roman" w:hAnsi="CenturySchLEE;Times New Roman"/>
          <w:sz w:val="22"/>
        </w:rPr>
        <w:t>. V první z nich se vrátil – tak jako v řečené sbírce – ke svému pobytu v zajateckém táboře (</w:t>
      </w:r>
      <w:r>
        <w:rPr>
          <w:rFonts w:cs="CenturySchLEE;Times New Roman" w:ascii="CenturySchLEE;Times New Roman" w:hAnsi="CenturySchLEE;Times New Roman"/>
          <w:i/>
          <w:sz w:val="22"/>
        </w:rPr>
        <w:t>Berezovka</w:t>
      </w:r>
      <w:r>
        <w:rPr>
          <w:rFonts w:cs="CenturySchLEE;Times New Roman" w:ascii="CenturySchLEE;Times New Roman" w:hAnsi="CenturySchLEE;Times New Roman"/>
          <w:sz w:val="22"/>
        </w:rPr>
        <w:t>, 1924), zatímco v druhé (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Rozlet a rozlom sibiřského bratrstva, </w:t>
      </w:r>
      <w:r>
        <w:rPr>
          <w:rFonts w:cs="CenturySchLEE;Times New Roman" w:ascii="CenturySchLEE;Times New Roman" w:hAnsi="CenturySchLEE;Times New Roman"/>
          <w:sz w:val="22"/>
        </w:rPr>
        <w:t xml:space="preserve">1936) podal obraz legionářského tažení, přičemž se zaměřil hlavně na povolžskou frontu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Tento výčet samozřejmě není úplný. Své vzpomínky na působení v legiích zaznamenali ještě mnozí další autoři, například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Božena Seidlová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Přes bolševické fronty</w:t>
      </w:r>
      <w:r>
        <w:rPr>
          <w:rFonts w:cs="CenturySchLEE;Times New Roman" w:ascii="CenturySchLEE;Times New Roman" w:hAnsi="CenturySchLEE;Times New Roman"/>
          <w:sz w:val="22"/>
        </w:rPr>
        <w:t xml:space="preserve">, 1920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roslav Hlinský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Ruskem a Sibiří</w:t>
      </w:r>
      <w:r>
        <w:rPr>
          <w:rFonts w:cs="CenturySchLEE;Times New Roman" w:ascii="CenturySchLEE;Times New Roman" w:hAnsi="CenturySchLEE;Times New Roman"/>
          <w:sz w:val="22"/>
        </w:rPr>
        <w:t xml:space="preserve">, 1922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František Vondráček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Husité dvacátého století</w:t>
      </w:r>
      <w:r>
        <w:rPr>
          <w:rFonts w:cs="CenturySchLEE;Times New Roman" w:ascii="CenturySchLEE;Times New Roman" w:hAnsi="CenturySchLEE;Times New Roman"/>
          <w:sz w:val="22"/>
        </w:rPr>
        <w:t xml:space="preserve">, 1922; </w:t>
      </w:r>
      <w:r>
        <w:rPr>
          <w:rFonts w:cs="CenturySchLEE;Times New Roman" w:ascii="CenturySchLEE;Times New Roman" w:hAnsi="CenturySchLEE;Times New Roman"/>
          <w:i/>
          <w:sz w:val="22"/>
        </w:rPr>
        <w:t>Tragédie Ruska</w:t>
      </w:r>
      <w:r>
        <w:rPr>
          <w:rFonts w:cs="CenturySchLEE;Times New Roman" w:ascii="CenturySchLEE;Times New Roman" w:hAnsi="CenturySchLEE;Times New Roman"/>
          <w:sz w:val="22"/>
        </w:rPr>
        <w:t xml:space="preserve">, 1922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osef Kudela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S naším vojskem na Rusi</w:t>
      </w:r>
      <w:r>
        <w:rPr>
          <w:rFonts w:cs="CenturySchLEE;Times New Roman" w:ascii="CenturySchLEE;Times New Roman" w:hAnsi="CenturySchLEE;Times New Roman"/>
          <w:sz w:val="22"/>
        </w:rPr>
        <w:t xml:space="preserve">, 1922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Otakar Hanuš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Marianovka</w:t>
      </w:r>
      <w:r>
        <w:rPr>
          <w:rFonts w:cs="CenturySchLEE;Times New Roman" w:ascii="CenturySchLEE;Times New Roman" w:hAnsi="CenturySchLEE;Times New Roman"/>
          <w:sz w:val="22"/>
        </w:rPr>
        <w:t xml:space="preserve">, 1924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roslav Čižmář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Ruské a naše vojsko v revoluci</w:t>
      </w:r>
      <w:r>
        <w:rPr>
          <w:rFonts w:cs="CenturySchLEE;Times New Roman" w:ascii="CenturySchLEE;Times New Roman" w:hAnsi="CenturySchLEE;Times New Roman"/>
          <w:sz w:val="22"/>
        </w:rPr>
        <w:t xml:space="preserve">, 1926)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Jan Hlaváč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Z duše i pera dobrovolce</w:t>
      </w:r>
      <w:r>
        <w:rPr>
          <w:rFonts w:cs="CenturySchLEE;Times New Roman" w:ascii="CenturySchLEE;Times New Roman" w:hAnsi="CenturySchLEE;Times New Roman"/>
          <w:sz w:val="22"/>
        </w:rPr>
        <w:t>, 1927)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,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Rudolf Robl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Taganrog</w:t>
      </w:r>
      <w:r>
        <w:rPr>
          <w:rFonts w:cs="CenturySchLEE;Times New Roman" w:ascii="CenturySchLEE;Times New Roman" w:hAnsi="CenturySchLEE;Times New Roman"/>
          <w:sz w:val="22"/>
        </w:rPr>
        <w:t xml:space="preserve">, 1928) či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Karel Svoboda </w:t>
      </w:r>
      <w:r>
        <w:rPr>
          <w:rFonts w:cs="CenturySchLEE;Times New Roman" w:ascii="CenturySchLEE;Times New Roman" w:hAnsi="CenturySchLEE;Times New Roman"/>
          <w:sz w:val="22"/>
        </w:rPr>
        <w:t>(</w:t>
      </w:r>
      <w:r>
        <w:rPr>
          <w:rFonts w:cs="CenturySchLEE;Times New Roman" w:ascii="CenturySchLEE;Times New Roman" w:hAnsi="CenturySchLEE;Times New Roman"/>
          <w:i/>
          <w:sz w:val="22"/>
        </w:rPr>
        <w:t>S vichřicí do dvou světadílů</w:t>
      </w:r>
      <w:r>
        <w:rPr>
          <w:rFonts w:cs="CenturySchLEE;Times New Roman" w:ascii="CenturySchLEE;Times New Roman" w:hAnsi="CenturySchLEE;Times New Roman"/>
          <w:sz w:val="22"/>
        </w:rPr>
        <w:t>, 1931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eastAsia="CenturySchLEE;Times New Roman" w:cs="CenturySchLEE;Times New Roman" w:ascii="CenturySchLEE;Times New Roman" w:hAnsi="CenturySchLEE;Times New Roman"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OSTATNÍ PRÁCE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 xml:space="preserve">Do legionářské literatury lze zahrnout i takové práce, které přes svůj odborný charakter obsahují některé beletristické prvky (dnes bychom je vesměs řadili do literatury faktu), případně jsou díly spisovatelů. Náleží k nim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Kratochvílov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Cesta revoluce </w:t>
      </w:r>
      <w:r>
        <w:rPr>
          <w:rFonts w:cs="CenturySchLEE;Times New Roman" w:ascii="CenturySchLEE;Times New Roman" w:hAnsi="CenturySchLEE;Times New Roman"/>
          <w:sz w:val="22"/>
        </w:rPr>
        <w:t>(1922, rozšířené vydání 1928)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, </w:t>
      </w:r>
      <w:r>
        <w:rPr>
          <w:rFonts w:cs="CenturySchLEE;Times New Roman" w:ascii="CenturySchLEE;Times New Roman" w:hAnsi="CenturySchLEE;Times New Roman"/>
          <w:sz w:val="22"/>
        </w:rPr>
        <w:t xml:space="preserve"> dokumentární obraz anabáze našich legií v Rusku spojený s ostrou kritikou jejich vedení. Ve své době tato kniha vzbudila velkou, leč značně rozpornou odezvu. 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Dokumentární povahu mají rovněž některé práce </w:t>
      </w:r>
      <w:r>
        <w:rPr>
          <w:rFonts w:cs="CenturySchLEE;Times New Roman" w:ascii="CenturySchLEE;Times New Roman" w:hAnsi="CenturySchLEE;Times New Roman"/>
          <w:b/>
          <w:sz w:val="22"/>
        </w:rPr>
        <w:t>Rudolfa Medka</w:t>
      </w:r>
      <w:r>
        <w:rPr>
          <w:rFonts w:cs="CenturySchLEE;Times New Roman" w:ascii="CenturySchLEE;Times New Roman" w:hAnsi="CenturySchLEE;Times New Roman"/>
          <w:sz w:val="22"/>
        </w:rPr>
        <w:t xml:space="preserve">: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Blaník </w:t>
      </w:r>
      <w:r>
        <w:rPr>
          <w:rFonts w:cs="CenturySchLEE;Times New Roman" w:ascii="CenturySchLEE;Times New Roman" w:hAnsi="CenturySchLEE;Times New Roman"/>
          <w:sz w:val="22"/>
        </w:rPr>
        <w:t xml:space="preserve">(1921),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Do nejkrásnější země světa </w:t>
      </w:r>
      <w:r>
        <w:rPr>
          <w:rFonts w:cs="CenturySchLEE;Times New Roman" w:ascii="CenturySchLEE;Times New Roman" w:hAnsi="CenturySchLEE;Times New Roman"/>
          <w:sz w:val="22"/>
        </w:rPr>
        <w:t xml:space="preserve">(1922),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Česká pouť do Itálie </w:t>
      </w:r>
      <w:r>
        <w:rPr>
          <w:rFonts w:cs="CenturySchLEE;Times New Roman" w:ascii="CenturySchLEE;Times New Roman" w:hAnsi="CenturySchLEE;Times New Roman"/>
          <w:sz w:val="22"/>
        </w:rPr>
        <w:t xml:space="preserve">(1925),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Veliký pochod Čechoslováků Ruskem a Sibiří </w:t>
      </w:r>
      <w:r>
        <w:rPr>
          <w:rFonts w:cs="CenturySchLEE;Times New Roman" w:ascii="CenturySchLEE;Times New Roman" w:hAnsi="CenturySchLEE;Times New Roman"/>
          <w:sz w:val="22"/>
        </w:rPr>
        <w:t xml:space="preserve">(1929),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ouť do Československa </w:t>
      </w:r>
      <w:r>
        <w:rPr>
          <w:rFonts w:cs="CenturySchLEE;Times New Roman" w:ascii="CenturySchLEE;Times New Roman" w:hAnsi="CenturySchLEE;Times New Roman"/>
          <w:sz w:val="22"/>
        </w:rPr>
        <w:t xml:space="preserve">(1929–1934). Medek redigoval – spolu s Josefem Koptou a Františkem Langerem – též sborníky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Zborov 1917–1937 </w:t>
      </w:r>
      <w:r>
        <w:rPr>
          <w:rFonts w:cs="CenturySchLEE;Times New Roman" w:ascii="CenturySchLEE;Times New Roman" w:hAnsi="CenturySchLEE;Times New Roman"/>
          <w:sz w:val="22"/>
        </w:rPr>
        <w:t xml:space="preserve">(1937) 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Od Zborova k Bachmači </w:t>
      </w:r>
      <w:r>
        <w:rPr>
          <w:rFonts w:cs="CenturySchLEE;Times New Roman" w:ascii="CenturySchLEE;Times New Roman" w:hAnsi="CenturySchLEE;Times New Roman"/>
          <w:sz w:val="22"/>
        </w:rPr>
        <w:t xml:space="preserve">(1938). Svou hrou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Plukovník Švec </w:t>
      </w:r>
      <w:r>
        <w:rPr>
          <w:rFonts w:cs="CenturySchLEE;Times New Roman" w:ascii="CenturySchLEE;Times New Roman" w:hAnsi="CenturySchLEE;Times New Roman"/>
          <w:sz w:val="22"/>
        </w:rPr>
        <w:t xml:space="preserve">dal popud k vzniku  knížky </w:t>
      </w:r>
      <w:r>
        <w:rPr>
          <w:rFonts w:cs="CenturySchLEE;Times New Roman" w:ascii="CenturySchLEE;Times New Roman" w:hAnsi="CenturySchLEE;Times New Roman"/>
          <w:b/>
          <w:sz w:val="22"/>
        </w:rPr>
        <w:t xml:space="preserve">Bohumila Přikryla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Sibiřské drama </w:t>
      </w:r>
      <w:r>
        <w:rPr>
          <w:rFonts w:cs="CenturySchLEE;Times New Roman" w:ascii="CenturySchLEE;Times New Roman" w:hAnsi="CenturySchLEE;Times New Roman"/>
          <w:sz w:val="22"/>
        </w:rPr>
        <w:t>(1929), jež kromě polemiky s touto hrou dokresluje historii legionářské anabáze.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Přehled legionářské literatury je možno ještě doplnit pětisvazkovými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Cestami odboje </w:t>
      </w:r>
      <w:r>
        <w:rPr>
          <w:rFonts w:cs="CenturySchLEE;Times New Roman" w:ascii="CenturySchLEE;Times New Roman" w:hAnsi="CenturySchLEE;Times New Roman"/>
          <w:sz w:val="22"/>
        </w:rPr>
        <w:t xml:space="preserve">(1926–1929), které redigoval </w:t>
      </w:r>
      <w:r>
        <w:rPr>
          <w:rFonts w:cs="CenturySchLEE;Times New Roman" w:ascii="CenturySchLEE;Times New Roman" w:hAnsi="CenturySchLEE;Times New Roman"/>
          <w:b/>
          <w:sz w:val="22"/>
        </w:rPr>
        <w:t>Adolf Zeman</w:t>
      </w:r>
      <w:r>
        <w:rPr>
          <w:rFonts w:cs="CenturySchLEE;Times New Roman" w:ascii="CenturySchLEE;Times New Roman" w:hAnsi="CenturySchLEE;Times New Roman"/>
          <w:sz w:val="22"/>
        </w:rPr>
        <w:t xml:space="preserve">, a </w:t>
      </w:r>
      <w:r>
        <w:rPr>
          <w:rFonts w:cs="CenturySchLEE;Times New Roman" w:ascii="CenturySchLEE;Times New Roman" w:hAnsi="CenturySchLEE;Times New Roman"/>
          <w:i/>
          <w:sz w:val="22"/>
        </w:rPr>
        <w:t>„</w:t>
      </w:r>
      <w:r>
        <w:rPr>
          <w:rFonts w:cs="CenturySchLEE;Times New Roman" w:ascii="CenturySchLEE;Times New Roman" w:hAnsi="CenturySchLEE;Times New Roman"/>
          <w:sz w:val="22"/>
        </w:rPr>
        <w:t>obrázkovou kronikou československého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>revolučního hnutí na Rusi“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 </w:t>
      </w:r>
      <w:r>
        <w:rPr>
          <w:rFonts w:cs="CenturySchLEE;Times New Roman" w:ascii="CenturySchLEE;Times New Roman" w:hAnsi="CenturySchLEE;Times New Roman"/>
          <w:sz w:val="22"/>
        </w:rPr>
        <w:t xml:space="preserve">s názvem </w:t>
      </w:r>
      <w:r>
        <w:rPr>
          <w:rFonts w:cs="CenturySchLEE;Times New Roman" w:ascii="CenturySchLEE;Times New Roman" w:hAnsi="CenturySchLEE;Times New Roman"/>
          <w:i/>
          <w:sz w:val="22"/>
        </w:rPr>
        <w:t xml:space="preserve">Za svobodu </w:t>
      </w:r>
      <w:r>
        <w:rPr>
          <w:rFonts w:cs="CenturySchLEE;Times New Roman" w:ascii="CenturySchLEE;Times New Roman" w:hAnsi="CenturySchLEE;Times New Roman"/>
          <w:sz w:val="22"/>
        </w:rPr>
        <w:t>(1924–1926).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Jak vidno, literatura s legionářskou tematikou představuje velice bohatý, žánrově rozrůzněný celek, tvořený bezpočtem děl i autorů. Mnohé knihy měly už v době svého vzniku především dokumentární cenu, kterou mají dosud. S uměleckou kvalitou to bylo horší (valná část legionářských knížek byla ostatně pokládána za lidovou četbu), některé tituly však ve zkoušce času obstály. V meziválečném období bylo několik legionářských děl zfilmováno (</w:t>
      </w:r>
      <w:r>
        <w:rPr>
          <w:rFonts w:cs="CenturySchLEE;Times New Roman" w:ascii="CenturySchLEE;Times New Roman" w:hAnsi="CenturySchLEE;Times New Roman"/>
          <w:i/>
          <w:sz w:val="22"/>
        </w:rPr>
        <w:t>Plukovník Švec</w:t>
      </w:r>
      <w:r>
        <w:rPr>
          <w:rFonts w:cs="CenturySchLEE;Times New Roman" w:ascii="CenturySchLEE;Times New Roman" w:hAnsi="CenturySchLEE;Times New Roman"/>
          <w:sz w:val="22"/>
        </w:rPr>
        <w:t xml:space="preserve">, 1929; </w:t>
      </w:r>
      <w:r>
        <w:rPr>
          <w:rFonts w:cs="CenturySchLEE;Times New Roman" w:ascii="CenturySchLEE;Times New Roman" w:hAnsi="CenturySchLEE;Times New Roman"/>
          <w:i/>
          <w:sz w:val="22"/>
        </w:rPr>
        <w:t>Třetí rota</w:t>
      </w:r>
      <w:r>
        <w:rPr>
          <w:rFonts w:cs="CenturySchLEE;Times New Roman" w:ascii="CenturySchLEE;Times New Roman" w:hAnsi="CenturySchLEE;Times New Roman"/>
          <w:sz w:val="22"/>
        </w:rPr>
        <w:t xml:space="preserve">, 1931; </w:t>
      </w:r>
      <w:r>
        <w:rPr>
          <w:rFonts w:cs="CenturySchLEE;Times New Roman" w:ascii="CenturySchLEE;Times New Roman" w:hAnsi="CenturySchLEE;Times New Roman"/>
          <w:i/>
          <w:sz w:val="22"/>
        </w:rPr>
        <w:t>Jízdní hlídka</w:t>
      </w:r>
      <w:r>
        <w:rPr>
          <w:rFonts w:cs="CenturySchLEE;Times New Roman" w:ascii="CenturySchLEE;Times New Roman" w:hAnsi="CenturySchLEE;Times New Roman"/>
          <w:sz w:val="22"/>
        </w:rPr>
        <w:t xml:space="preserve">, 1936; </w:t>
      </w:r>
      <w:r>
        <w:rPr>
          <w:rFonts w:cs="CenturySchLEE;Times New Roman" w:ascii="CenturySchLEE;Times New Roman" w:hAnsi="CenturySchLEE;Times New Roman"/>
          <w:i/>
          <w:sz w:val="22"/>
        </w:rPr>
        <w:t>Zborov</w:t>
      </w:r>
      <w:r>
        <w:rPr>
          <w:rFonts w:cs="CenturySchLEE;Times New Roman" w:ascii="CenturySchLEE;Times New Roman" w:hAnsi="CenturySchLEE;Times New Roman"/>
          <w:sz w:val="22"/>
        </w:rPr>
        <w:t xml:space="preserve">, 1939). Dnes je anabáze našich legií předmětem zájmu historiků, eventuálně tvůrců historické prózy. </w:t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center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LITERATURA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Čapek, Karel: Hovory s T. G. Masarykem. Čs. spisovatel, Praha 1991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Dějiny české literatury, IV. Victoria Publishing, Praha 1995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Fic, V. M.: Čs. legie v Rusku a boj za vznik Československa 1914–1918, I II. Praha 2006, 2007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Gajda, Radola: Moje paměti. Bonus A, Brno 1996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Götz, František: Český román po válce. František Borový, Praha 1936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Gregorovič, Miroslav: Legie (Zač jsme bojovali 1914–1918). Reflex 2, 1991, č. 37–43 (9. 9 - 21. 10.)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Klimek, Antonín - Hofman, Petr: Vítěz, který prohrál. Generál Radola Gajda. Paseka, Praha - Litomyšl 1995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Křížek, Jaroslav: Němci, Lenin a čs. legie. Vyšehrad, Praha 1997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Kudela, Josef: Československá anabáze v Rusku. Čs. obec sokolská, Praha 1928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 xml:space="preserve">Langer, František: Železný vlk. Mladá fronta, Praha 1994 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Legie a múzy. Literární archiv 40. PNP, Praha 2008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Novák, Arne – Novák, J.V.: Přehledné dějiny literatury české. Atlantis, Brno 1995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Ottův slovník naučný nové doby, III/2. Jan Otto, Praha 1935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Pichlík, Karel - Klípa, Bohumír - Zabloudilová, Jitka: Českoslovenští legionáři (1914–1920). Mladá fronta, Praha 1996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Pinz, Radko: Cesta Jaroslava Kratochvíla. Nakladatelství politické literatury, Praha 1964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Přikryl, Bohumil: Sibiřské drama. Čin, Praha 1929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  <w:t>Pytlík, Radko: Jaroslav Kratochvíl. Academia, Praha 1980</w:t>
      </w:r>
    </w:p>
    <w:p>
      <w:pPr>
        <w:pStyle w:val="TextBody"/>
        <w:ind w:firstLine="284"/>
        <w:jc w:val="both"/>
        <w:rPr/>
      </w:pPr>
      <w:r>
        <w:rPr>
          <w:rFonts w:cs="CenturySchLEE;Times New Roman" w:ascii="CenturySchLEE;Times New Roman" w:hAnsi="CenturySchLEE;Times New Roman"/>
          <w:sz w:val="22"/>
        </w:rPr>
        <w:t>Sak, Robert: Anabáze. Drama československých legionářů v Rusku (1914–1920). Nakladatelství H &amp; H, Jinočany 1996</w:t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cs="CenturySchLEE;Times New Roman"/>
          <w:sz w:val="22"/>
        </w:rPr>
      </w:pPr>
      <w:r>
        <w:rPr>
          <w:rFonts w:cs="CenturySchLEE;Times New Roman" w:ascii="CenturySchLEE;Times New Roman" w:hAnsi="CenturySchLEE;Times New Roman"/>
          <w:sz w:val="22"/>
        </w:rPr>
      </w:r>
    </w:p>
    <w:p>
      <w:pPr>
        <w:pStyle w:val="TextBody"/>
        <w:ind w:firstLine="284"/>
        <w:jc w:val="both"/>
        <w:rPr>
          <w:rFonts w:ascii="CenturySchLEE;Times New Roman" w:hAnsi="CenturySchLEE;Times New Roman" w:eastAsia="CenturySchLEE;Times New Roman" w:cs="CenturySchLEE;Times New Roman"/>
          <w:sz w:val="22"/>
        </w:rPr>
      </w:pPr>
      <w:r>
        <w:rPr>
          <w:rFonts w:eastAsia="CenturySchLEE;Times New Roman" w:cs="CenturySchLEE;Times New Roman" w:ascii="CenturySchLEE;Times New Roman" w:hAnsi="CenturySchLEE;Times New Roman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985" w:right="1985" w:gutter="0" w:header="0" w:top="2665" w:footer="2552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SchLEE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SchLEE;Times New Roman" w:hAnsi="CenturySchLEE;Times New Roman" w:cs="CenturySchLEE;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SchLEE;Times New Roman" w:ascii="CenturySchLEE;Times New Roman" w:hAnsi="CenturySchLEE;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SchLEE;Times New Roman" w:ascii="CenturySchLEE;Times New Roman" w:hAnsi="CenturySchLE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SchLEE;Times New Roman" w:ascii="CenturySchLEE;Times New Roman" w:hAnsi="CenturySchLE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SchLEE;Times New Roman" w:ascii="CenturySchLEE;Times New Roman" w:hAnsi="CenturySchLEE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CenturySchLEE;Times New Roman" w:ascii="CenturySchLEE;Times New Roman" w:hAnsi="CenturySchLE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SchLEE;Times New Roman" w:hAnsi="CenturySchLEE;Times New Roman" w:cs="CenturySchLEE;Times New Roman"/>
                        <w:sz w:val="22"/>
                      </w:rPr>
                    </w:pPr>
                    <w:r>
                      <w:rPr>
                        <w:rStyle w:val="PageNumber"/>
                        <w:rFonts w:cs="CenturySchLEE;Times New Roman" w:ascii="CenturySchLEE;Times New Roman" w:hAnsi="CenturySchLEE;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SchLEE;Times New Roman" w:ascii="CenturySchLEE;Times New Roman" w:hAnsi="CenturySchLE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SchLEE;Times New Roman" w:ascii="CenturySchLEE;Times New Roman" w:hAnsi="CenturySchLEE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SchLEE;Times New Roman" w:ascii="CenturySchLEE;Times New Roman" w:hAnsi="CenturySchLEE;Times New Rom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CenturySchLEE;Times New Roman" w:ascii="CenturySchLEE;Times New Roman" w:hAnsi="CenturySchLE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4:00Z</dcterms:created>
  <dc:creator>František Šalé</dc:creator>
  <dc:description/>
  <cp:keywords/>
  <dc:language>en-US</dc:language>
  <cp:lastModifiedBy>Jiří Poláček</cp:lastModifiedBy>
  <cp:lastPrinted>1998-02-24T13:24:00Z</cp:lastPrinted>
  <dcterms:modified xsi:type="dcterms:W3CDTF">2020-12-31T10:07:00Z</dcterms:modified>
  <cp:revision>8</cp:revision>
  <dc:subject/>
  <dc:title>LEGIONÁŘSKÁ LITERATURA</dc:title>
</cp:coreProperties>
</file>