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KOL: </w:t>
        <w:tab/>
        <w:t>PROVEĎ FILTRACI SMĚSI TVOŘENÉ VODOU A HLÍNOU ZA SOUČASNÉHO ZHODNOCENÍ POUŽITÝCH FILTRAČNÍCH MATERIÁLŮ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7790</wp:posOffset>
            </wp:positionH>
            <wp:positionV relativeFrom="paragraph">
              <wp:posOffset>47625</wp:posOffset>
            </wp:positionV>
            <wp:extent cx="1476375" cy="2493645"/>
            <wp:effectExtent l="0" t="0" r="0" b="0"/>
            <wp:wrapTight wrapText="bothSides">
              <wp:wrapPolygon edited="0">
                <wp:start x="-79" y="0"/>
                <wp:lineTo x="-79" y="21551"/>
                <wp:lineTo x="21600" y="21551"/>
                <wp:lineTo x="21600" y="0"/>
                <wp:lineTo x="-7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EORIE</w:t>
      </w:r>
      <w:r>
        <w:rPr>
          <w:rFonts w:eastAsia="Times New Roman" w:cs="Times New Roman" w:ascii="Times New Roman" w:hAnsi="Times New Roman"/>
        </w:rPr>
        <w:t>:</w:t>
        <w:tab/>
        <w:t>Filtrace je jednou ze základních metod oddělování složek směsí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: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ř si přibližně 50 ml směsi (lze se řídit ryskou na kádince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er si své 2 filtrační materiály. Nabízí se: běžný filtrační papír, skládaný filtrační papír, papírový kapesník, vata, utěrka, …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 filtrační aparaturu (obrázek napoví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ď obě filtrace (25 ml přes jeden filtr, 25 ml přes druhý filtr. </w:t>
      </w:r>
      <w:r>
        <w:rPr>
          <w:rFonts w:cs="Times New Roman" w:ascii="Times New Roman" w:hAnsi="Times New Roman"/>
          <w:b/>
          <w:bCs/>
        </w:rPr>
        <w:t>Nezapomeň sledovat čas a kvalitu získaného filtrát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Do tabulky výsledků si </w:t>
      </w:r>
      <w:r>
        <w:rPr>
          <w:rFonts w:cs="Times New Roman" w:ascii="Times New Roman" w:hAnsi="Times New Roman"/>
          <w:b/>
          <w:bCs/>
        </w:rPr>
        <w:t>od spolužáků</w:t>
      </w:r>
      <w:r>
        <w:rPr>
          <w:rFonts w:cs="Times New Roman" w:ascii="Times New Roman" w:hAnsi="Times New Roman"/>
        </w:rPr>
        <w:t xml:space="preserve"> doplň alespoň </w:t>
      </w:r>
      <w:r>
        <w:rPr>
          <w:rFonts w:cs="Times New Roman" w:ascii="Times New Roman" w:hAnsi="Times New Roman"/>
          <w:b/>
          <w:bCs/>
        </w:rPr>
        <w:t>1 další filtrační materiál</w:t>
      </w:r>
      <w:r>
        <w:rPr>
          <w:rFonts w:cs="Times New Roman" w:ascii="Times New Roman" w:hAnsi="Times New Roman"/>
        </w:rPr>
        <w:t xml:space="preserve">. Pozor na hodnocení času a kvality – </w:t>
      </w:r>
      <w:r>
        <w:rPr>
          <w:rFonts w:cs="Times New Roman" w:ascii="Times New Roman" w:hAnsi="Times New Roman"/>
          <w:b/>
          <w:bCs/>
        </w:rPr>
        <w:t>je třeba porovnat jednotlivé filtráty včetně příslušných časů filtrac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MŮCKY: </w:t>
      </w:r>
      <w:r>
        <w:rPr>
          <w:rFonts w:cs="Times New Roman" w:ascii="Times New Roman" w:hAnsi="Times New Roman"/>
          <w:i/>
          <w:iCs/>
        </w:rPr>
        <w:t>doplň všechny potřebné pomůcky, stačí mi jich 5, netřeba přiřazovat je k číslům na obrázku</w:t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>5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HEMIKÁLIE: směs vody a převážně hlí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VÝSLEDKY:</w:t>
      </w:r>
      <w:r>
        <w:rPr>
          <w:rFonts w:cs="Times New Roman" w:ascii="Times New Roman" w:hAnsi="Times New Roman"/>
          <w:i/>
          <w:iCs/>
        </w:rPr>
        <w:t xml:space="preserve"> tabulku lze doplňovat slovy, např. nejlepší, průměrná, nejhorší (kvalita); největší, střední, nejkratší (čas) nebo lze udělovat hvězdičky: * (nejhorší/nejmenší), ** (průměr), *** (nejlepší/největší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9b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244"/>
        <w:gridCol w:w="1850"/>
        <w:gridCol w:w="1850"/>
      </w:tblGrid>
      <w:tr>
        <w:trPr>
          <w:trHeight w:val="49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užitý FILTR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iltrační materiál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VALIT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filtra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ČA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filtra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známka</w:t>
            </w:r>
          </w:p>
        </w:tc>
      </w:tr>
      <w:tr>
        <w:trPr>
          <w:trHeight w:val="49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še volba</w:t>
            </w:r>
          </w:p>
        </w:tc>
      </w:tr>
      <w:tr>
        <w:trPr>
          <w:trHeight w:val="47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še volba</w:t>
            </w:r>
          </w:p>
        </w:tc>
      </w:tr>
      <w:tr>
        <w:trPr>
          <w:trHeight w:val="49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spolužáků</w:t>
            </w:r>
          </w:p>
        </w:tc>
      </w:tr>
      <w:tr>
        <w:trPr>
          <w:trHeight w:val="49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ÁVĚR: </w:t>
      </w:r>
      <w:r>
        <w:rPr>
          <w:rFonts w:cs="Times New Roman" w:ascii="Times New Roman" w:hAnsi="Times New Roman"/>
          <w:i/>
          <w:iCs/>
        </w:rPr>
        <w:t>doplň/zakroužkuj dle svého nejlepšího svědomí a vědomí níže uvedené věty</w:t>
        <w:tab/>
        <w:tab/>
      </w:r>
      <w:r>
        <w:rPr>
          <w:rFonts w:cs="Times New Roman" w:ascii="Times New Roman" w:hAnsi="Times New Roman"/>
          <w:b/>
          <w:bCs/>
        </w:rPr>
        <w:t>6b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>Provedli jsme filtraci směsi hlína a voda. Nejrychlejší filtrace proběhla v případě použití …………………, nejkvalitnější filtrát jsme získali při filtraci přes/s pomocí …………………. Za „vítěze“ mezi jednotlivými filtračními materiály bychom označili …………………, protože 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épe se nám dařilo …………………………..………., potíže jsme měli s ………………………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příštím osmákům doporučujeme/nedoporučujeme, protože……………………………………………...</w:t>
      </w:r>
      <w:r>
        <w:br w:type="page"/>
      </w:r>
    </w:p>
    <w:p>
      <w:pPr>
        <w:pStyle w:val="Normal"/>
        <w:spacing w:lineRule="auto" w:line="360"/>
        <w:ind w:left="1416" w:hanging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nusový</w:t>
      </w:r>
      <w:r>
        <w:rPr>
          <w:rFonts w:cs="Times New Roman" w:ascii="Times New Roman" w:hAnsi="Times New Roman"/>
        </w:rPr>
        <w:t xml:space="preserve"> ÚKOL: OVĚŘ (CHROMATOGRAFIÍ), ZDA JE BAREVNÝ FIX SMĚSÍ LÁTEK ČI NIKOL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607820" cy="2335530"/>
            <wp:effectExtent l="0" t="0" r="0" b="0"/>
            <wp:wrapTight wrapText="bothSides">
              <wp:wrapPolygon edited="0">
                <wp:start x="-69" y="0"/>
                <wp:lineTo x="-69" y="21549"/>
                <wp:lineTo x="21600" y="21549"/>
                <wp:lineTo x="21600" y="0"/>
                <wp:lineTo x="-69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POMŮCKY/CHEMIKÁLIE: </w:t>
      </w:r>
      <w:r>
        <w:rPr>
          <w:rFonts w:cs="Times New Roman" w:ascii="Times New Roman" w:hAnsi="Times New Roman"/>
          <w:i/>
          <w:iCs/>
        </w:rPr>
        <w:t>nutno dopln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ádinky si nalej max. 1 cm na výšku lih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křídu asi 1,5 cm od jejího okraje (= </w:t>
      </w:r>
      <w:r>
        <w:rPr>
          <w:rFonts w:cs="Times New Roman" w:ascii="Times New Roman" w:hAnsi="Times New Roman"/>
          <w:b/>
          <w:bCs/>
        </w:rPr>
        <w:t>puntík musí být nad hladinou lihu</w:t>
      </w:r>
      <w:r>
        <w:rPr>
          <w:rFonts w:cs="Times New Roman" w:ascii="Times New Roman" w:hAnsi="Times New Roman"/>
        </w:rPr>
        <w:t xml:space="preserve">, nesmí být utopen!) si udělej barevnou fixou puntík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ředchozí bod můžeš 3x zopakovat, stále jsou zde 3 volné strany křídy čekající na své puntík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uj, zda se (ne)objeví jednotlivé složky barevného fixu/puntí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ÝSLEDKY/ZÁVĚ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ix, který má barvu ………………………., ve skutečnosti je/není směsí barev. Pozorovali jsme tyto barvy ……………………………………………… (pokud došlo k rozdělení na jednotlivé složky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ýsledky pro další barevné fixy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bonusový </w:t>
      </w:r>
      <w:r>
        <w:rPr>
          <w:rFonts w:cs="Times New Roman" w:ascii="Times New Roman" w:hAnsi="Times New Roman"/>
        </w:rPr>
        <w:t>ÚKOL: OVĚŘ ABSORPČNÍ VLASTNOSTI AKTIVNÍHO UHLÍ NA VYBRANÉ LIMONÁDĚ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oznámka:</w:t>
      </w:r>
      <w:r>
        <w:rPr>
          <w:rFonts w:cs="Times New Roman" w:ascii="Times New Roman" w:hAnsi="Times New Roman"/>
        </w:rPr>
        <w:t xml:space="preserve"> Barva limonády může být dílem přírodních i ryze chemických látek (které náleží mezi tzv. „éčka“). Lze vyzkoušet, </w:t>
      </w:r>
      <w:r>
        <w:rPr>
          <w:rFonts w:cs="Times New Roman" w:ascii="Times New Roman" w:hAnsi="Times New Roman"/>
          <w:b/>
          <w:bCs/>
        </w:rPr>
        <w:t>které barvivo</w:t>
      </w:r>
      <w:r>
        <w:rPr>
          <w:rFonts w:cs="Times New Roman" w:ascii="Times New Roman" w:hAnsi="Times New Roman"/>
        </w:rPr>
        <w:t xml:space="preserve"> se nechá aktivním uhlím hůře oddělit (</w:t>
      </w:r>
      <w:r>
        <w:rPr>
          <w:rFonts w:cs="Times New Roman" w:ascii="Times New Roman" w:hAnsi="Times New Roman"/>
          <w:b/>
          <w:bCs/>
        </w:rPr>
        <w:t>2 různé limonády</w:t>
      </w:r>
      <w:r>
        <w:rPr>
          <w:rFonts w:cs="Times New Roman" w:ascii="Times New Roman" w:hAnsi="Times New Roman"/>
        </w:rPr>
        <w:t xml:space="preserve">). Příp. lze ověřit, </w:t>
      </w:r>
      <w:r>
        <w:rPr>
          <w:rFonts w:cs="Times New Roman" w:ascii="Times New Roman" w:hAnsi="Times New Roman"/>
          <w:b/>
          <w:bCs/>
        </w:rPr>
        <w:t>kolik tabletek</w:t>
      </w:r>
      <w:r>
        <w:rPr>
          <w:rFonts w:cs="Times New Roman" w:ascii="Times New Roman" w:hAnsi="Times New Roman"/>
        </w:rPr>
        <w:t xml:space="preserve"> aktivního uhlí je třeba na úplné odbarvení limonády (</w:t>
      </w:r>
      <w:r>
        <w:rPr>
          <w:rFonts w:cs="Times New Roman" w:ascii="Times New Roman" w:hAnsi="Times New Roman"/>
          <w:b/>
          <w:bCs/>
        </w:rPr>
        <w:t>1 a ta samá limonáda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44780</wp:posOffset>
            </wp:positionV>
            <wp:extent cx="708660" cy="2116455"/>
            <wp:effectExtent l="0" t="0" r="0" b="0"/>
            <wp:wrapTight wrapText="bothSides">
              <wp:wrapPolygon edited="0">
                <wp:start x="-124" y="0"/>
                <wp:lineTo x="-124" y="21556"/>
                <wp:lineTo x="21600" y="21556"/>
                <wp:lineTo x="21600" y="0"/>
                <wp:lineTo x="-124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0105</wp:posOffset>
            </wp:positionH>
            <wp:positionV relativeFrom="paragraph">
              <wp:posOffset>144780</wp:posOffset>
            </wp:positionV>
            <wp:extent cx="739140" cy="2157095"/>
            <wp:effectExtent l="0" t="0" r="0" b="0"/>
            <wp:wrapTight wrapText="bothSides">
              <wp:wrapPolygon edited="0">
                <wp:start x="-122" y="0"/>
                <wp:lineTo x="-122" y="21556"/>
                <wp:lineTo x="21600" y="21556"/>
                <wp:lineTo x="21600" y="0"/>
                <wp:lineTo x="-122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OMŮCKY/CHEMIKÁLIE: </w:t>
      </w:r>
      <w:r>
        <w:rPr>
          <w:rFonts w:cs="Times New Roman" w:ascii="Times New Roman" w:hAnsi="Times New Roman"/>
          <w:i/>
          <w:iCs/>
        </w:rPr>
        <w:t>nutno dopln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ml limonády smíchej (poctivě) v kádince s 1 rozdrcenou tabletou aktivního uhl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cca 2 min (a dalším promíchání) proveď filtraci. Filtr si vybíráš sá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dnoť výsledek svého snažení (viz poznámka výše). Lze (doporučuji) využít i výsledky spolužáků:-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/ZÁVĚR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ICKÉ POZNÁMKY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ředpokládáme probrané směsi vč. oddělování jejich složek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učení o bezpečnosti vč. zápisu o proškolení do TK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 ohledem na 1. laboratorní práci v chemii* (žáci mohou a nemusí být zběhlí z fyziky)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dat jako dú prostudování protokolu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oto prostudování může být ověřeno před začátkem lab. práce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tázky doplňovací x otázky ano/ne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zpoznání správně sestavené aparatury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uktura laboratorního protokolu může být taktéž výsledkem práce žáků (za pomoci vyučujícího)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polečně projít na začátku přes dataprojektor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řipomenout, co lze dodělat doma a co nikoliv (kvůli termínu odevzdání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ožno udělit extra bod za „profesionální práci“ – žák používá pomůcky správně, udržuje pořádek, stihne vše uklidit a samotný protokol je přehledný, nezmačkaný, „hodný odevzdání“…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onusové úkoly </w:t>
      </w:r>
      <w:r>
        <w:rPr>
          <w:rFonts w:cs="Times New Roman" w:ascii="Times New Roman" w:hAnsi="Times New Roman"/>
        </w:rPr>
        <w:t>mohou sloužit i jako příprava na „hlavní“ laboratorní práci, v podstatě by šlo o žákovské pokusy, které nenásilně seznamují s podobou protokol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let na úklid/vyhradit nezbytný čas</w:t>
      </w:r>
      <w:r>
        <w:rPr>
          <w:rFonts w:cs="Times New Roman" w:ascii="Times New Roman" w:hAnsi="Times New Roman"/>
          <w:b/>
          <w:bCs/>
        </w:rPr>
        <w:t>!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Žák rozvíjí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plikaci teorie do prax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polupráci v týmu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právné a bezpečné zacházení s pomůckami ve vztahu ke svému i cizímu zdraví, majetku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Formulování závěrů na základě pozorování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Z)hodnocení své práce i práce druhých (vč. zadané práce, tj lab. úlohy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mysl pro pořádek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sectPr>
      <w:headerReference w:type="default" r:id="rId6"/>
      <w:type w:val="nextPage"/>
      <w:pgSz w:w="11906" w:h="16838"/>
      <w:pgMar w:left="720" w:right="720" w:gutter="0" w:header="907" w:top="9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bCs/>
        <w:i/>
        <w:iCs/>
      </w:rPr>
      <w:t xml:space="preserve">CH8 </w:t>
    </w:r>
    <w:r>
      <w:rPr>
        <w:rFonts w:cs="Times New Roman" w:ascii="Times New Roman" w:hAnsi="Times New Roman"/>
        <w:i/>
        <w:iCs/>
      </w:rPr>
      <w:t>….../…...</w:t>
      <w:tab/>
    </w:r>
    <w:r>
      <w:rPr>
        <w:rFonts w:cs="Times New Roman" w:ascii="Times New Roman" w:hAnsi="Times New Roman"/>
        <w:b/>
        <w:bCs/>
        <w:i/>
        <w:iCs/>
      </w:rPr>
      <w:t xml:space="preserve">LP - směsi </w:t>
    </w:r>
    <w:r>
      <w:rPr>
        <w:rFonts w:cs="Times New Roman" w:ascii="Times New Roman" w:hAnsi="Times New Roman"/>
        <w:i/>
        <w:iCs/>
      </w:rPr>
      <w:t>skupina/tým (celá jména) ……………….…….. body………………..… známka……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NSimSun" w:cs="Times New Roman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ZpatChar">
    <w:name w:val="Zápat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932" w:leader="none"/>
        <w:tab w:val="right" w:pos="986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ZS Dusejov</cp:lastModifiedBy>
  <cp:lastPrinted>1995-11-21T17:41:00Z</cp:lastPrinted>
  <dcterms:modified xsi:type="dcterms:W3CDTF">2024-05-02T21:28:00Z</dcterms:modified>
  <cp:revision>23</cp:revision>
  <dc:subject/>
  <dc:title/>
</cp:coreProperties>
</file>