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UTUR ANTÉRIE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tur des verbes auxiliaires + participe 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aura travaillé, il se sera trompé, elle se sera trompé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action terminée dans l´avenir/Děj ukončený v určitém okamž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uit heures j´aurai tout f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8 hodin budu mít vše hotov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e action terminée dans l´avenir et antérieure </w:t>
      </w:r>
      <w:r>
        <w:rPr>
          <w:rFonts w:cs="Calibri"/>
          <w:b/>
          <w:sz w:val="24"/>
          <w:szCs w:val="24"/>
        </w:rPr>
        <w:t>à</w:t>
      </w:r>
      <w:r>
        <w:rPr>
          <w:b/>
          <w:sz w:val="24"/>
          <w:szCs w:val="24"/>
        </w:rPr>
        <w:t xml:space="preserve"> une autre action située dans l´avenir/Děj, který skončí, než nastane jiný budoucí d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partirons quand tu auras terminé ton trav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edeme, až dokončíš svoji prá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action probable terminée dans  le passé/Děj pravděpodobně ukončený v minulosti</w:t>
      </w:r>
    </w:p>
    <w:p>
      <w:pPr>
        <w:pStyle w:val="Normal"/>
        <w:rPr/>
      </w:pPr>
      <w:r>
        <w:rPr>
          <w:sz w:val="24"/>
          <w:szCs w:val="24"/>
        </w:rPr>
        <w:t>Il se sera trompé. Il aura tout fai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ravděpodobně se zmýlil. Pravděpodobně vše uděl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4:00Z</dcterms:created>
  <dc:creator>nada</dc:creator>
  <dc:description/>
  <cp:keywords/>
  <dc:language>en-US</dc:language>
  <cp:lastModifiedBy>Lektor</cp:lastModifiedBy>
  <dcterms:modified xsi:type="dcterms:W3CDTF">2024-03-11T13:58:00Z</dcterms:modified>
  <cp:revision>13</cp:revision>
  <dc:subject/>
  <dc:title/>
</cp:coreProperties>
</file>