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</w:r>
    </w:p>
    <w:tbl>
      <w:tblPr>
        <w:tblW w:w="49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44"/>
        <w:gridCol w:w="2737"/>
      </w:tblGrid>
      <w:tr>
        <w:trPr>
          <w:trHeight w:val="558" w:hRule="atLeast"/>
        </w:trPr>
        <w:tc>
          <w:tcPr>
            <w:tcW w:w="6244" w:type="dxa"/>
            <w:tcBorders/>
            <w:shd w:fill="FFFFF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Texte pour le thème numéro 5 - </w:t>
            </w:r>
            <w:r>
              <w:rPr>
                <w:sz w:val="28"/>
                <w:szCs w:val="28"/>
                <w:lang w:val="fr-FR"/>
              </w:rPr>
              <w:t>Lisez le poème, travaillez le vocabulaire pour pouvoir comprendre les textes et répondez aux questions derrière le texte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 document est extrait de la base de données textuelles Frantext réalisée par l'Institut National de la Langue Française (INaLF)</w:t>
            </w:r>
          </w:p>
        </w:tc>
        <w:tc>
          <w:tcPr>
            <w:tcW w:w="2737" w:type="dxa"/>
            <w:tcBorders/>
            <w:shd w:fill="FFFFF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fr-FR"/>
              </w:rPr>
              <w:drawing>
                <wp:inline distT="0" distB="0" distL="0" distR="0">
                  <wp:extent cx="16192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u w:val="single"/>
          <w:lang w:val="fr-FR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  <w:lang w:val="fr-FR"/>
        </w:rPr>
        <w:t>Jean Le Rond d'Alembert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7"/>
          <w:szCs w:val="27"/>
          <w:u w:val="single"/>
          <w:lang w:val="fr-FR"/>
        </w:rPr>
        <w:footnoteReference w:id="2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7"/>
          <w:szCs w:val="27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7"/>
          <w:szCs w:val="27"/>
          <w:u w:val="single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i/>
          <w:color w:val="000000"/>
          <w:sz w:val="27"/>
          <w:szCs w:val="27"/>
          <w:lang w:val="fr-FR"/>
        </w:rPr>
        <w:t>Discours préliminaire de l'Encyclopédie</w:t>
      </w:r>
      <w:r>
        <w:rPr>
          <w:rFonts w:cs="Arial" w:ascii="Arial" w:hAnsi="Arial"/>
          <w:color w:val="000000"/>
          <w:sz w:val="27"/>
          <w:szCs w:val="27"/>
          <w:lang w:val="fr-FR"/>
        </w:rPr>
        <w:t xml:space="preserve"> [Document électronique]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Pour peu qu'on ait réfléchi sur la liaison que</w:t>
        <w:br/>
        <w:t>les découvertes ont entr'elles, il est facile</w:t>
        <w:br/>
        <w:t>de s'apercevoir que les sciences et les arts se</w:t>
        <w:br/>
        <w:t>prêtent mutuellement des secours, et qu'il</w:t>
        <w:br/>
        <w:t>y a par conséquent une chaîne qui les unit.</w:t>
        <w:br/>
        <w:t>Mais s'il est souvent difficile de réduire à un</w:t>
        <w:br/>
        <w:t>petit nombre de règles ou de notions générales,</w:t>
        <w:br/>
        <w:t>chaque science ou chaque art en particulier, il</w:t>
        <w:br/>
        <w:t>ne l' est pas moins de renfermer en un système</w:t>
        <w:br/>
        <w:t>qui soit un, les branches infiniment variées de</w:t>
        <w:br/>
        <w:t>la science humaine.</w:t>
        <w:br/>
        <w:t>Le premier pas que nous ayons à faire dans cette</w:t>
        <w:br/>
        <w:t>recherche, est d'examiner, qu'on nous permette</w:t>
        <w:br/>
        <w:t>ce terme, la généalogie et la filiation de nos</w:t>
        <w:br/>
        <w:t>connaissances, les causes qui ont dû les faire</w:t>
        <w:br/>
        <w:t>naître, et les caractères qui les distinguent ;</w:t>
        <w:br/>
        <w:t>en un mot, de remonter jusqu' à l' origine et à</w:t>
        <w:br/>
        <w:t>la génération de nos idées. Indépendamment des</w:t>
        <w:br/>
        <w:t>secours que nous tirerons de cet examen pour</w:t>
        <w:br/>
        <w:t>l'énumération encyclopédique des sciences et des</w:t>
        <w:br/>
        <w:t>arts, il ne saurait être déplacé à la tête d'un</w:t>
        <w:br/>
        <w:t>ouvrage tel que celui-ci.</w:t>
        <w:br/>
        <w:t>On peut diviser toutes nos connaissances en</w:t>
        <w:br/>
        <w:t>directes et en réfléchies. Les directes sont</w:t>
        <w:br/>
        <w:t>celles que nous recevons immédiatement sans</w:t>
        <w:br/>
        <w:t>aucune opération de notre volonté ; qui trouvant</w:t>
        <w:br/>
        <w:t>ouvertes, si on peut parler ainsi, toutes les</w:t>
        <w:br/>
        <w:t>portes de notre âme, y entrent sans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résistance et sans effort. Les connaissances</w:t>
        <w:br/>
        <w:t>réfléchies sont celles que l'esprit acquiert en</w:t>
        <w:br/>
        <w:t>opérant sur les directes, en les unissant et</w:t>
        <w:br/>
        <w:t>en les combinant.</w:t>
        <w:br/>
        <w:t>Toutes nos connaissances directes se réduisent à</w:t>
        <w:br/>
        <w:t>celles que nous recevons par les sens ; d' où il</w:t>
        <w:br/>
        <w:t>s'ensuit que c'est à nos sensations que nous</w:t>
        <w:br/>
        <w:t>devons toutes nos idées. Ce principe des</w:t>
        <w:br/>
        <w:t>premiers philosophes a été long-tems regardé</w:t>
        <w:br/>
        <w:t>comme un axiome par les scholastiques ; pour qu'ils</w:t>
        <w:br/>
        <w:t>lui fissent cet honneur, il suffisait qu'il fût</w:t>
        <w:br/>
        <w:t>ancien, et ils auraient défendu avec la même</w:t>
        <w:br/>
        <w:t>chaleur les formes substantielles ou les qualités</w:t>
        <w:br/>
        <w:t>occultes. Aussi cette vérité fut-elle traitée à</w:t>
        <w:br/>
        <w:t>la renaissance de la philosophie, comme les</w:t>
        <w:br/>
        <w:t>opinions absurdes dont on aurait dû la</w:t>
        <w:br/>
        <w:t>distinguer ; on la proscrivit avec elles, parce</w:t>
        <w:br/>
        <w:t>que rien n'est si dangereux pour le vrai, et ne</w:t>
        <w:br/>
        <w:t>l'expose tant à être méconnu, que l'alliage ou le</w:t>
        <w:br/>
        <w:t>voisinage de l'erreur. Le système des idées</w:t>
        <w:br/>
        <w:t>innées, séduisant à plusieurs égards, et plus</w:t>
        <w:br/>
        <w:t>frappant peut-être, parce qu'il était moins connu,</w:t>
        <w:br/>
        <w:t>a succédé à l' axiome des scholastiques ; et</w:t>
        <w:br/>
        <w:t>après avoir long-tems régné, il conserve encore</w:t>
        <w:br/>
        <w:t>quelques partisans ; tant la vérité a de peine à</w:t>
        <w:br/>
        <w:t>reprendre sa place, quand les préjugés ou le</w:t>
        <w:br/>
        <w:t>sophisme l' en ont chassée. Enfin depuis assez</w:t>
        <w:br/>
        <w:t>peu de tems on convient presque généralement</w:t>
        <w:br/>
        <w:t>que les anciens avaient raison ; et ce n'est pas</w:t>
        <w:br/>
        <w:t>la seule question sur laquelle nous commençons à</w:t>
        <w:br/>
        <w:t>nous rapprocher d'eux.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Questions</w:t>
      </w:r>
      <w:r>
        <w:rPr>
          <w:u w:val="single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/ Quel est le premier pas à faire avant de commencer l´étude de toutes les connaissances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/ Comment divise-t-on les connaissances ? Expliquez les deux termes et commentez-l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/ En quoi consiste la critique de la philosophie scholastique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/ Pourquoi commence-t-on à admirer les premiers philosophes 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gallica.bnf.fr/ark:/12148/bpt6k87305v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5:00Z</dcterms:created>
  <dc:creator>PC</dc:creator>
  <dc:description/>
  <cp:keywords/>
  <dc:language>en-US</dc:language>
  <cp:lastModifiedBy>Bakesova</cp:lastModifiedBy>
  <dcterms:modified xsi:type="dcterms:W3CDTF">2009-08-15T14:49:00Z</dcterms:modified>
  <cp:revision>4</cp:revision>
  <dc:subject/>
  <dc:title>Ce document est extrait de la base de données textuelles Frantext réalisée par l'Institut National de la Langue Française (INa</dc:title>
</cp:coreProperties>
</file>