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teratura pro mládež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Seznam četby pro studenty oboru Učitelství pro 1. stupeň ZŠ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rPr>
          <w:bCs/>
          <w:i/>
          <w:i/>
          <w:color w:val="0000FF"/>
          <w:sz w:val="24"/>
        </w:rPr>
      </w:pPr>
      <w:r>
        <w:rPr>
          <w:bCs/>
          <w:i/>
          <w:color w:val="0000FF"/>
          <w:sz w:val="24"/>
        </w:rPr>
        <w:t>Tučně vyznačené tituly jsou povinné; ostatní knížky jsou doporučené, ale zůstávají fakultativní (obeznámeností s těmito knihami nebude podmiňována úspěšnost u zkoušky).</w:t>
      </w:r>
    </w:p>
    <w:p>
      <w:pPr>
        <w:pStyle w:val="Normal"/>
        <w:rPr/>
      </w:pPr>
      <w:r>
        <w:rPr>
          <w:bCs/>
          <w:i/>
          <w:color w:val="0000FF"/>
          <w:sz w:val="24"/>
        </w:rPr>
        <w:t>Jak postupovat při četbě?</w:t>
      </w:r>
    </w:p>
    <w:p>
      <w:pPr>
        <w:pStyle w:val="Normal"/>
        <w:rPr>
          <w:bCs/>
          <w:i/>
          <w:i/>
          <w:color w:val="0000FF"/>
          <w:sz w:val="24"/>
        </w:rPr>
      </w:pPr>
      <w:r>
        <w:rPr>
          <w:bCs/>
          <w:i/>
          <w:color w:val="0000FF"/>
          <w:sz w:val="24"/>
        </w:rPr>
        <w:t xml:space="preserve">Důležité je soustředit se na ideovětematický základ literárního díla, nikoliv na schopnost rekapitulovat detailně syžet a fabuli. Věnujte pozornost použitým kompozičním postupům a principům (u prozaických děl se zamýšlejte nad typem a funkcí vypravěče, adresáta; u básnických děl si všímejte nejčastěji používaných uměleckých prostředků, specifičnosti autorovy poetiky). U každého díla přemýšlejte nad zařazením do tematického a žánrového okruhu i literárněhistorického kontextu. </w:t>
      </w:r>
    </w:p>
    <w:p>
      <w:pPr>
        <w:pStyle w:val="Normal"/>
        <w:rPr>
          <w:bCs/>
          <w:i/>
          <w:i/>
          <w:color w:val="0000FF"/>
          <w:sz w:val="24"/>
        </w:rPr>
      </w:pPr>
      <w:r>
        <w:rPr>
          <w:bCs/>
          <w:i/>
          <w:color w:val="0000FF"/>
          <w:sz w:val="24"/>
        </w:rPr>
        <w:t>Seznam četby není seznamem doporučené literatury pro žáky. Tato četba slouží jako nástroj k lepšímu pochopení literárněhistorického vývoje literatury pro děti a mládež a pomáhá studujícím tříbit jejich literárněkritické myšlení.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4"/>
        </w:rPr>
      </w:pPr>
      <w:r>
        <w:rPr>
          <w:b/>
          <w:bCs/>
          <w:i/>
          <w:color w:val="0000FF"/>
          <w:sz w:val="24"/>
        </w:rPr>
      </w:r>
    </w:p>
    <w:p>
      <w:pPr>
        <w:pStyle w:val="Heading2"/>
        <w:rPr/>
      </w:pPr>
      <w:r>
        <w:rPr/>
        <w:t>Aškenazy, L.: Putování za švestkovou vůní aneb Pitrýs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ss, E.: Klapzubova jedenáctka</w:t>
      </w:r>
    </w:p>
    <w:p>
      <w:pPr>
        <w:pStyle w:val="Normal"/>
        <w:spacing w:lineRule="auto" w:line="360"/>
        <w:rPr/>
      </w:pPr>
      <w:r>
        <w:rPr>
          <w:sz w:val="24"/>
        </w:rPr>
        <w:t>Baar, J. Š.: Hanýžka a Martín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ernardinová, E.: Kluci, holky a Stodůlky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Bezděková, Z.: Říkali mi Leni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ořkovcová, H.: Zakázané hol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Březinová, I.: Kluk a pes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Čapek, J.: Povídání o pejskovi a kočičc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Čapek, K.: Devatero pohádek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Čech, P.: O Zahrad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Čtvrtek, V.: Rumcajs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oskočilová, H.: O mamě Romě a romském pámbíčkovi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Drijverová, M.: Domov pro Marťan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  <w:r>
        <w:rPr>
          <w:sz w:val="24"/>
        </w:rPr>
        <w:t>České dějiny očima psa (1. a 2. díl)</w:t>
      </w:r>
    </w:p>
    <w:p>
      <w:pPr>
        <w:pStyle w:val="Normal"/>
        <w:spacing w:lineRule="auto" w:line="360"/>
        <w:rPr/>
      </w:pPr>
      <w:r>
        <w:rPr>
          <w:sz w:val="24"/>
        </w:rPr>
        <w:t>Erben, K. J.: České pohádky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Fischerová, D.: Duhové pohád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glar, J.: Hoši od Bobří řeky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Halas, F.: Před usnutím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Hofman, O.: Útěk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Hrubín, F.: Špalíček veršů a pohád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irásek, A.: Staré pověsti české (alternativní titul: Ježková, A.: Staré pověsti české a moravské)</w:t>
      </w:r>
    </w:p>
    <w:p>
      <w:pPr>
        <w:pStyle w:val="Normal"/>
        <w:spacing w:lineRule="auto" w:line="360"/>
        <w:rPr/>
      </w:pPr>
      <w:r>
        <w:rPr>
          <w:sz w:val="24"/>
        </w:rPr>
        <w:t>Kainar, J.: Nevídáno, neslýcháno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arafiát, J.: Broučci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ožíšek, J.: Na výsluní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rolupperová, D.: Zákeřné keře</w:t>
      </w:r>
    </w:p>
    <w:p>
      <w:pPr>
        <w:pStyle w:val="Normal"/>
        <w:spacing w:lineRule="auto" w:line="360"/>
        <w:rPr/>
      </w:pPr>
      <w:r>
        <w:rPr>
          <w:sz w:val="24"/>
        </w:rPr>
        <w:t>Kulda, B. M.: Moravské národní pohád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Lada, J.: Mike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ezbedné pohádky </w:t>
      </w:r>
    </w:p>
    <w:p>
      <w:pPr>
        <w:pStyle w:val="Normal"/>
        <w:spacing w:lineRule="auto" w:line="360"/>
        <w:rPr/>
      </w:pPr>
      <w:r>
        <w:rPr>
          <w:sz w:val="24"/>
        </w:rPr>
        <w:t>Langer, F.: Pes druhé rot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acourek, M.: Mach a Šebestov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hen, J.: Co mi liška vyprávěl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ajerová, M.: Robinsonk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alý, R.: Listonoš vítr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atocha, V.: Prašina</w:t>
      </w:r>
    </w:p>
    <w:p>
      <w:pPr>
        <w:pStyle w:val="Normal"/>
        <w:spacing w:lineRule="auto" w:line="360"/>
        <w:rPr/>
      </w:pPr>
      <w:r>
        <w:rPr>
          <w:sz w:val="24"/>
        </w:rPr>
        <w:t>Němcová, B.: výbor z pohádek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Nezval, V.: Anička skřítek a Slaměný Hubert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Nikl, P.: Záhádky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leva, J. V.: Malý Bobeš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oláček, K.: Bylo nás pět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rocházka, J.: Ať žije republika!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rocházková, I.: Středa nám chutná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ais, K. V.: Cestička k domovu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Rudolf, S.: Metráček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Říha, B.: Honzíkova cest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eifert, J.: Mamink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ekora, O.: Knížka Ferdy Mravenc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ís, P.: Zeď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kácel, J.: Uspávan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ládek, J. V.: Zlaté slunce, bílý d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rovátka, O.: Brněnské kolo a drak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věrák, Z.: Tatínku, ta se ti povedla!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Šiktanc, K.: Královské pohádky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Štorch, E.: Lovci mamutů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Šrut, P.: Lichožrouti (1. díl)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Trnka, J.: Zahrad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Vančura, V.: Kubula a Kuba Kubikul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agnerová, M.: Krys Veliký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erich, J.: Fimfárum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Zahradníček, J.: Ježíškova košilka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Zinnerová, M.: Princezna z třešňového království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Žáček, J.: Aprílová škol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micis, E. de: Srdc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Andersen, H. Ch.: výbor z pohádek </w:t>
      </w:r>
      <w:r>
        <w:rPr>
          <w:sz w:val="24"/>
        </w:rPr>
        <w:t>(nejlépe vydání z nakl. Brio 2005, 2006)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arroll, L.: Alenka v říši divů a za zrcadlem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llodi, C.: Pinocchiova dobrodružstv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oper, J. F.: Poslední Mohykán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ahl, R.: Čarodějnic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efoe, D.: Robinson Cruso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ckens, Ch.: Oliwer Twist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Ende, M.: Děvčátko Momo a ukradený čas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Gaarder, J.: Jako v zrcadle, jen v hádanc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Grimmové, J. a W.: výbor z pohádek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Janssonová, T.: Čarovná zima </w:t>
      </w:r>
    </w:p>
    <w:p>
      <w:pPr>
        <w:pStyle w:val="Normal"/>
        <w:spacing w:lineRule="auto" w:line="360"/>
        <w:rPr/>
      </w:pPr>
      <w:r>
        <w:rPr>
          <w:sz w:val="24"/>
        </w:rPr>
        <w:t>Kästner, E.: Emil a detektivov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ipling, R.: Kniha džunglí</w:t>
      </w:r>
    </w:p>
    <w:p>
      <w:pPr>
        <w:pStyle w:val="Normal"/>
        <w:spacing w:lineRule="auto" w:line="360"/>
        <w:rPr/>
      </w:pPr>
      <w:r>
        <w:rPr>
          <w:sz w:val="24"/>
        </w:rPr>
        <w:t>Lagerlöfová, S.: Podivuhodná cesta Nilse Holgerssona Švédskem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Lindgrenová, A.: Děti z Bullerbynu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Pipi Dlouhá Punčoc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ondon, J.: Bílý tesák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Mark Twain: Dobrodružství Toma Sawyera </w:t>
      </w:r>
    </w:p>
    <w:p>
      <w:pPr>
        <w:pStyle w:val="Normal"/>
        <w:spacing w:lineRule="auto" w:line="360"/>
        <w:rPr/>
      </w:pPr>
      <w:r>
        <w:rPr>
          <w:sz w:val="24"/>
        </w:rPr>
        <w:t>May, K.: Vinnetou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ilne, A.A.: Medvídek Pú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ergaud, L.: Knoflíková vál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nsome, A.: Boj o ostrov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aint-Exupéry, A. de: Malý princ</w:t>
      </w:r>
    </w:p>
    <w:p>
      <w:pPr>
        <w:pStyle w:val="Normal"/>
        <w:spacing w:lineRule="auto" w:line="360"/>
        <w:rPr/>
      </w:pPr>
      <w:r>
        <w:rPr>
          <w:sz w:val="24"/>
        </w:rPr>
        <w:t>Verne, J.: libovolný titul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ilde, O.: Pohád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39:00Z</dcterms:created>
  <dc:creator>PdF</dc:creator>
  <dc:description/>
  <cp:keywords/>
  <dc:language>en-US</dc:language>
  <cp:lastModifiedBy>Milena Šubrtová</cp:lastModifiedBy>
  <cp:lastPrinted>2011-09-21T13:19:00Z</cp:lastPrinted>
  <dcterms:modified xsi:type="dcterms:W3CDTF">2024-03-07T18:39:00Z</dcterms:modified>
  <cp:revision>2</cp:revision>
  <dc:subject/>
  <dc:title>Literatura pro mládež</dc:title>
</cp:coreProperties>
</file>