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Formen Sie (wenn möglich) die folgenden Nebensätze in Infinitivkonstruktionen um und begründen Sie warum es (nicht) möglich ist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r nehmen an, mittags in Prag zu sei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Kinder stellen sich vor, dass wir gegen Abend in Prag sind. Nicht möglich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jungen Eheleute sind gewiss, beim guten Willen alles schaffen zu könn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r sind gewiss, dass sich gute Beziehungen zwischen den Nachbarländern unterhalten werden. Nicht möglich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Hochschule bemüht sich darum dass sich wissenschaftliche Beziehungen zwischen den Nachbarländern durchsetzen werden. Nicht möglich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Hochschule bemüht sich darum, wissenschaftliche Beziehungen zu ausländischen Universitäten aufzunehm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Professor regt den Doktoranden an, das aktuelle Thema zu bearbeit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an veranlasst ihn, die Leitung des Betriebes zu übernehm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r äußerte den Wunsch, dass seine Freundin an der Geburtstagsfeier teilnimmt. Nicht möglich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r äußerte den Wunsch, an der Konferenz teilzuneh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2. Unterstreichen Sie das logische Subjekt der Infinitivkonstruktion in jedem Hauptsatz. Verwandeln Sie die Infinitivkonstruktionen in Nebensätze (dasselbe auch Ü1, S.  )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Lehrer empfahl den Schülern, dass sie diese zusätzliche Aufgabe lösen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Lehrer versprach den Schülern, dass er mit ihnen ins Theater geh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Arzt hoffte, dass er den Zustand der Patientin verbessern kann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Arzt riet der Patientin, dass sie regelmäßig Medikamente einnimm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Arzt versprach der Patientin, dass er sie am nächsten Tage besucht.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s empfiehlt sich, dass man diese Veranstaltung besucht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Dass wir den Freund nach langer Zeit wieder sehen, ist uns angeneh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3. Ergänzen Sie die Infinitivkonstruktionen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z.B. Maria ist krank und kann nicht tanzen gehen. Es macht sie traurig, nicht tanzen gehen zu können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illst du dieses alte Haus etwa mieten oder kaufen? - Ich denke nicht daran, dieses alte Haus zu mieten oder zu kauf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Kleine muss schon früh schlafen gehen. Es ärgert ihn natürlich, schon früh schlafen gehen zu müss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m Wochenende fahre ich in die Alpen und mache eine Bergtour. Und du? - Ich habe auch vor, am Wochenende in die Alpen zu fahren und eine Bergtour zu mach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ch muss den Wagen schon wieder reparieren lassen. Es ärgert mich sehr, den Wagen schon wieder reparieren lassen zu müss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o eine Ungerechtigkeit! Lässt du dir das gefallen? – Nein, ich bin bereit, es mir nicht gefallen zu lass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 holt uns ab und bringt uns wieder nach Haus. – Bestimmt? – Ja, er hat versprochen, uns abzuholen und wieder nach Hause zu bringen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Jetzt kannst du dich endlich schlafen legen. – Ich bin sehr müde und deshalb froh, mich endlich schlafen legen zu könn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Junge hat sich am Fuß verletzt und darf nicht baden gehen. Es ärgert ihn natürlich, sich am Fuß verletzt zu haben und nicht baden gehen zu dür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4. Ergänzen Sie die Infinitivkonstruktionen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icht früher heiraten – Ich bedaure es, nicht früher geheiratet zu hab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n dir vorige Woche einen Brief erhalten – Ich habe mich gefreut, von dir vorige Woche einen Brief zu erhalten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ir nicht früher schreiben – Ich bedaure es, dir nicht früher geschrieben zu haben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noch nie zu spät kommen – Peter behauptet, noch nie zu spät gekommen zu sein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ich nicht früher informieren – Es tut mir leid, dich nicht früher informiert zu haben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sie nicht vorher warnen – Es ist meine Schuld, sie nicht vorher gewarnt zu haben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sie mit meinem Vortrag letzte Woche nicht langweilen – Ich hoffe sehr, sie mit meinem Vortrag letzte Woche nicht gelangweilt zu haben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aus dem Gefängnis entfliehen – Er gibt zu, aus dem Gefängnis entflohen zu sein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gestern verschlafen und zu spät kommen – Ich ärgere mich, gestern verschlafen zu haben und zu spät gekommen zu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37:00Z</dcterms:created>
  <dc:creator>PELOUSKOVA</dc:creator>
  <dc:description/>
  <cp:keywords/>
  <dc:language>en-US</dc:language>
  <cp:lastModifiedBy>PELOUSKOVA</cp:lastModifiedBy>
  <dcterms:modified xsi:type="dcterms:W3CDTF">2009-03-06T13:58:00Z</dcterms:modified>
  <cp:revision>2</cp:revision>
  <dc:subject/>
  <dc:title>1</dc:title>
</cp:coreProperties>
</file>