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 xml:space="preserve">Stichpunkte zur deutschen Syntax </w:t>
      </w:r>
    </w:p>
    <w:p>
      <w:pPr>
        <w:pStyle w:val="Normal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6600"/>
        </w:rPr>
        <w:t>Grundbegriffe der Syntax:</w:t>
      </w:r>
      <w:r>
        <w:rPr/>
        <w:t xml:space="preserve"> – die Syntax, der Satz (Definition), die traditionelle Beschreibung des Satzes (die erstrangigen Satzglieder – das Subjekt und das Prädikat, die zweitrangigen Satzglieder – das Objekt, die Adverbialbestimmung, das Attribut), die Dependenzgrammatik, die Valenz, Ergänzungen, Angaben, Attribu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6600"/>
        </w:rPr>
        <w:t>Satzarten</w:t>
      </w:r>
      <w:r>
        <w:rPr>
          <w:color w:val="FF6600"/>
        </w:rPr>
        <w:t xml:space="preserve">: </w:t>
      </w:r>
      <w:r>
        <w:rPr/>
        <w:t>Aussagesätze (und Ausrufesätze), Fragesätze (Entscheidungsfragen, Ergänzungsfragen, Vergewisserungsfragen, rhetorische Fragen), Aufforderungssätze, Wunschsät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6600"/>
        </w:rPr>
        <w:t>Satztypen:</w:t>
      </w:r>
      <w:r>
        <w:rPr/>
        <w:t xml:space="preserve"> der einfache Satz, der zusammengesetzte Sat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6600"/>
        </w:rPr>
        <w:t>Der einfache Satz</w:t>
      </w:r>
      <w:r>
        <w:rPr/>
        <w:t xml:space="preserve"> (Definition)</w:t>
      </w:r>
    </w:p>
    <w:p>
      <w:pPr>
        <w:pStyle w:val="Normal"/>
        <w:numPr>
          <w:ilvl w:val="1"/>
          <w:numId w:val="4"/>
        </w:numPr>
        <w:rPr/>
      </w:pPr>
      <w:r>
        <w:rPr/>
        <w:t>Das Prädikat – das einteilige P. (VF), das mehrteilige P. ( der infinite Prädikatsteil, der Verbzusatz)</w:t>
      </w:r>
    </w:p>
    <w:p>
      <w:pPr>
        <w:pStyle w:val="Normal"/>
        <w:numPr>
          <w:ilvl w:val="1"/>
          <w:numId w:val="4"/>
        </w:numPr>
        <w:rPr/>
      </w:pPr>
      <w:r>
        <w:rPr/>
        <w:t>Ergänzungen (fakultative, obligatorische, konstitutive E.)</w:t>
      </w:r>
    </w:p>
    <w:p>
      <w:pPr>
        <w:pStyle w:val="Normal"/>
        <w:numPr>
          <w:ilvl w:val="1"/>
          <w:numId w:val="4"/>
        </w:numPr>
        <w:rPr/>
      </w:pPr>
      <w:r>
        <w:rPr/>
        <w:t>Angaben (temporale, lokale, modale, kausale – kausale im engeren Sinne, konditionale, konsekutive, konzessive, finale A. – behandelt zusammen mit Angabesätzen als ihren Konkurrenzformen)</w:t>
      </w:r>
    </w:p>
    <w:p>
      <w:pPr>
        <w:pStyle w:val="Normal"/>
        <w:numPr>
          <w:ilvl w:val="1"/>
          <w:numId w:val="4"/>
        </w:numPr>
        <w:rPr/>
      </w:pPr>
      <w:r>
        <w:rPr/>
        <w:t>Attribute – einzelne Formen, Appositionen, Valenz der Substantive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Satzbaupläne – V, V+S, V+S+A, V+S+A+A, V+S+G, V+S+G+A, V+S+D, V+S+D+A, V+S+P+(A/D/P), V+S+E+(A), V+S+Si+(A), V+S+Ri+(A), V+S+Art, V+S+I</w:t>
      </w:r>
    </w:p>
    <w:p>
      <w:pPr>
        <w:pStyle w:val="Normal"/>
        <w:numPr>
          <w:ilvl w:val="1"/>
          <w:numId w:val="4"/>
        </w:numPr>
        <w:rPr/>
      </w:pPr>
      <w:r>
        <w:rPr/>
        <w:t>Satzgliedstellung – Faktoren für die Bestimmung der S., Hauptstellungstypen, die Satzklammer, das Vorfeld, das Mittelfeld, das Nachfeld, die aktuelle Gliederung des Satzes (das Thema, das Rhema)</w:t>
      </w:r>
    </w:p>
    <w:p>
      <w:pPr>
        <w:pStyle w:val="Normal"/>
        <w:numPr>
          <w:ilvl w:val="1"/>
          <w:numId w:val="4"/>
        </w:numPr>
        <w:rPr/>
      </w:pPr>
      <w:r>
        <w:rPr/>
        <w:t>Grammatische Kongruenz – vor allem die Kongruenz zwischen dem Subjekt und dem Prädik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Der zusammengesetzte Satz</w:t>
      </w:r>
    </w:p>
    <w:p>
      <w:pPr>
        <w:pStyle w:val="Normal"/>
        <w:numPr>
          <w:ilvl w:val="1"/>
          <w:numId w:val="5"/>
        </w:numPr>
        <w:rPr/>
      </w:pPr>
      <w:r>
        <w:rPr/>
        <w:t>Die Satzverbindung – primäre und sekundäre Konjunktionen, Beziehungen – kopulativ, adversativ, restriktiv, disjunktiv, kausal, konsekutiv, konzessiv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as Satzgefüge – Kriterien für die Einteilung der Nebensätze: Einleitung (eingeleitet, uneingeleitet), Stellung (Vordersatz, Nachsatz, Zwischensatz), Grad der Abhängigkeit (N. gleichen und unterschiedlichen Grades), Verhältnis zum übergeordneten Satz – Ergänzungssätze (dass-, ob, w-Sätze, Infinitivkonstruktionen), Angabesätze (Temporalsätze – Ausdruck der Gleichzeitigkeit, Nachzeitigkeit und Vorzeitigkeit; Modalsätze – Instrumental-, Komparativ-, Proportionalsätze; Lokalsätze; Kausalsätze – Kausalsätze im engeren Sinne, Konditional-, Konsekutiv-, Konzessiv- und Finalsätze; Attributsätze. Konkurrenzformen und Transformationen der Nebensät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37:00Z</dcterms:created>
  <dc:creator>Hana</dc:creator>
  <dc:description/>
  <cp:keywords/>
  <dc:language>en-US</dc:language>
  <cp:lastModifiedBy>Hana Peloušková</cp:lastModifiedBy>
  <dcterms:modified xsi:type="dcterms:W3CDTF">2024-02-18T10:37:00Z</dcterms:modified>
  <cp:revision>2</cp:revision>
  <dc:subject/>
  <dc:title/>
</cp:coreProperties>
</file>