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yntax –Zwischentest I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ntscheiden Sie, welche Satzteile Ergänzungen, Angaben oderAttribute sind, beschreiben Sie die Verbvalenz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in betrunkener Autofahrer ist direkt auf mich zugefahre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Gestern abend meldete man der Feuerwehr einen leichten Brandgeruch in der Nähe der Großmarkthall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dnen Sie den Verben die Satzbaupläne zu. Vergleichen Sie die deutschen Satzbaupläne mit den entsprechenden tschechischen (Ä-gleich, TÄ-Teiläquivalent, U-Unterschied):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überlassen</w:t>
      </w:r>
    </w:p>
    <w:p>
      <w:pPr>
        <w:pStyle w:val="Normal"/>
        <w:rPr/>
      </w:pPr>
      <w:r>
        <w:rPr>
          <w:sz w:val="20"/>
          <w:szCs w:val="20"/>
          <w:lang w:val="de-DE"/>
        </w:rPr>
        <w:t>ähneln</w:t>
      </w:r>
      <w:r>
        <w:rPr>
          <w:b/>
          <w:bCs/>
          <w:i/>
          <w:iCs/>
          <w:sz w:val="20"/>
          <w:szCs w:val="20"/>
          <w:lang w:val="de-DE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de-DE"/>
        </w:rPr>
        <w:t>donnern</w:t>
      </w:r>
      <w:r>
        <w:rPr>
          <w:i/>
          <w:iCs/>
          <w:sz w:val="20"/>
          <w:szCs w:val="20"/>
          <w:lang w:val="de-DE"/>
        </w:rPr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zustimm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rausen</w:t>
      </w:r>
    </w:p>
    <w:p>
      <w:pPr>
        <w:pStyle w:val="Normal"/>
        <w:rPr/>
      </w:pPr>
      <w:r>
        <w:rPr>
          <w:sz w:val="20"/>
          <w:szCs w:val="20"/>
          <w:lang w:val="de-DE"/>
        </w:rPr>
        <w:t>abfrag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überführ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achlauf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ich bedien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ehorch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chimpf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ämmer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edenk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ntlauf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erfolg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ütz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ntheb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eisteh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itteil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ehren</w:t>
      </w:r>
    </w:p>
    <w:p>
      <w:pPr>
        <w:pStyle w:val="Normal"/>
        <w:ind w:left="18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erbinden Sie die Substantive mit entsprechenden Präpositionen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er Verstoß/die Regel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er Bedarf/meine Hilf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e Verfügung/viel Gel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er Anschluss/das Net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er Zweifel/die Gerechtigkei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e Entscheidung/die richtige Variant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e Nachfrage/die War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e Verantwortung/die Abteilung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e Rücksicht/die Nächste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e Vetrautheit/die Problematik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die Voraussetzung/das Studiu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e Macht/das Lan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e Trauer/der verstorbene Hun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er Kampf/die Pokal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e Freude/der Erfolg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e Wette/100 Krone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er Abschied/alle Freund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er Hass/der Nachba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er Verzicht/Alkoho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er Glaube/Go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39:00Z</dcterms:created>
  <dc:creator>HANA</dc:creator>
  <dc:description/>
  <cp:keywords/>
  <dc:language>en-US</dc:language>
  <cp:lastModifiedBy>Hana Peloušková</cp:lastModifiedBy>
  <dcterms:modified xsi:type="dcterms:W3CDTF">2022-10-31T13:39:00Z</dcterms:modified>
  <cp:revision>2</cp:revision>
  <dc:subject/>
  <dc:title>Syntax –Zwischentest I</dc:title>
</cp:coreProperties>
</file>