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wischentest 3 - Schlüssel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Auswertung</w:t>
      </w:r>
    </w:p>
    <w:p>
      <w:pPr>
        <w:pStyle w:val="Normal"/>
        <w:rPr/>
      </w:pPr>
      <w:r>
        <w:rPr>
          <w:color w:val="0000FF"/>
        </w:rPr>
        <w:t>Bestehensgrenze: 60% (19 P+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atzgliedstellung:</w:t>
      </w:r>
      <w:r>
        <w:rPr>
          <w:i/>
          <w:iCs/>
        </w:rPr>
        <w:t xml:space="preserve"> Ordnen Sie den Nebensatz:</w:t>
      </w:r>
    </w:p>
    <w:p>
      <w:pPr>
        <w:pStyle w:val="TextBodyIndent"/>
        <w:rPr/>
      </w:pPr>
      <w:r>
        <w:rPr/>
        <w:t>Es ist doch klar, dass sich die Studenten bei dem Lehrer immer ordentlich trotz ihrer Probleme h</w:t>
      </w:r>
      <w:r>
        <w:rPr>
          <w:lang w:val="de-DE"/>
        </w:rPr>
        <w:t>ä</w:t>
      </w:r>
      <w:r>
        <w:rPr/>
        <w:t>tten entschuldigen sollen. 2 P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b/>
          <w:bCs/>
        </w:rPr>
        <w:t>Satzverbindung:</w:t>
      </w:r>
      <w:r>
        <w:rPr>
          <w:b/>
          <w:bCs/>
          <w:i/>
          <w:iCs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Entscheiden Sie, welche inhaltliche Beziehung zwischen den beiden Hauptsätzen besteht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ie Eltern fahren nicht weg, sondern sie bleiben bei den Kindern. adversativ </w:t>
      </w:r>
    </w:p>
    <w:p>
      <w:pPr>
        <w:pStyle w:val="Normal"/>
        <w:ind w:left="1080" w:firstLine="336"/>
        <w:rPr/>
      </w:pPr>
      <w:r>
        <w:rPr/>
        <w:t>1 P</w:t>
      </w:r>
    </w:p>
    <w:p>
      <w:pPr>
        <w:pStyle w:val="Normal"/>
        <w:numPr>
          <w:ilvl w:val="1"/>
          <w:numId w:val="3"/>
        </w:numPr>
        <w:rPr/>
      </w:pPr>
      <w:r>
        <w:rPr/>
        <w:t>Er will abreisen, er hat darum gekündigt. konsekutiv 1 P</w:t>
      </w:r>
    </w:p>
    <w:p>
      <w:pPr>
        <w:pStyle w:val="Normal"/>
        <w:numPr>
          <w:ilvl w:val="1"/>
          <w:numId w:val="3"/>
        </w:numPr>
        <w:rPr/>
      </w:pPr>
      <w:r>
        <w:rPr/>
        <w:t>Einerseits wollte er mitkommen, andererseits fürchtete er sich. kopulativ 1 P</w:t>
      </w:r>
    </w:p>
    <w:p>
      <w:pPr>
        <w:pStyle w:val="Normal"/>
        <w:ind w:left="108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>
          <w:i/>
          <w:iCs/>
        </w:rPr>
        <w:t>Benennen Sie die inhaltlichen Beziehungen, verbinden Sie die Sätze durch passende Konjunktionen: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/>
        <w:t>Essen Sie viel Obst und Gemüse, denn es ist gesund. kausal 1 P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/>
        <w:t>Er klettert gern, aber seine Mutter ist davon nicht begeistert. adversativ 1 P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/>
        <w:t>Es war schon spät, deshalb fühlte ich mich sehr müde. Konsekutiv 1 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b/>
          <w:bCs/>
        </w:rPr>
        <w:t>Satzgefüge: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Entscheiden Sie, um welchen Typ des Nebensatzes es geht (nach dem Verhältnis zum übergeordneten Satz):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/>
        <w:t>Kommt er nicht bald, dann fahren wir ohne ihn. Angabesatz (Konditionalsatz) 1 P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/>
        <w:t>Ich hoffe, dass er den Zug noch hat erreichen können. Ergänzungssatz 1 P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/>
        <w:t>Ich habe keine Lust, es auszuführen. Attributsatz 1 P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</w:rPr>
        <w:t>Verwandeln Sie die folgenden eingeleiteten Nebensätze in uneingeleitete Nebensätze:</w:t>
      </w:r>
    </w:p>
    <w:p>
      <w:pPr>
        <w:pStyle w:val="Normal"/>
        <w:numPr>
          <w:ilvl w:val="1"/>
          <w:numId w:val="3"/>
        </w:numPr>
        <w:rPr/>
      </w:pPr>
      <w:r>
        <w:rPr/>
        <w:t>Wäre er gekommen, hätten wir es sicher geschafft. 1 P</w:t>
      </w:r>
    </w:p>
    <w:p>
      <w:pPr>
        <w:pStyle w:val="Normal"/>
        <w:numPr>
          <w:ilvl w:val="1"/>
          <w:numId w:val="3"/>
        </w:numPr>
        <w:rPr/>
      </w:pPr>
      <w:r>
        <w:rPr/>
        <w:t>Ich habe auch das Gefühl, er hat es absichtlich getan. 1 P</w:t>
      </w:r>
    </w:p>
    <w:p>
      <w:pPr>
        <w:pStyle w:val="Normal"/>
        <w:numPr>
          <w:ilvl w:val="1"/>
          <w:numId w:val="3"/>
        </w:numPr>
        <w:rPr/>
      </w:pPr>
      <w:r>
        <w:rPr/>
        <w:t>Habe ich mich auch auf die Prüfung vorbereitet, ich bin trotzdem durchgefallen. 1 P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Verwandeln Sie die dass-Sätze in Infinitivkonstruktionen:</w:t>
      </w:r>
    </w:p>
    <w:p>
      <w:pPr>
        <w:pStyle w:val="TextBodyIndent"/>
        <w:ind w:left="530" w:hanging="0"/>
        <w:rPr>
          <w:lang w:val="de-DE"/>
        </w:rPr>
      </w:pPr>
      <w:r>
        <w:rPr>
          <w:lang w:val="de-DE"/>
        </w:rPr>
        <w:t xml:space="preserve">Der Kaufhauserpresser Arno Funke alias Dagobert </w:t>
      </w:r>
    </w:p>
    <w:p>
      <w:pPr>
        <w:pStyle w:val="Normal"/>
        <w:numPr>
          <w:ilvl w:val="1"/>
          <w:numId w:val="3"/>
        </w:numPr>
        <w:rPr/>
      </w:pPr>
      <w:r>
        <w:rPr>
          <w:lang w:val="de-DE"/>
        </w:rPr>
        <w:t>Arno Funke wird vorgeworfen, sechs Bombenanschläge auf Kaufhäuser verübt zu haben. 1 P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Er leugnet nicht, 1988 vom Berliner „Kaufhaus des Westens“ 500 000 Mark erpresst zu haben. 1 P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Er erinnert sich, nach Erhalt des Geldes in der Welt herumgereist zu sein und auf den Philippinen seine Frau kennengelernt  zu haben. 1 P</w:t>
      </w:r>
    </w:p>
    <w:p>
      <w:pPr>
        <w:pStyle w:val="Normal"/>
        <w:numPr>
          <w:ilvl w:val="1"/>
          <w:numId w:val="3"/>
        </w:numPr>
        <w:rPr/>
      </w:pPr>
      <w:r>
        <w:rPr>
          <w:lang w:val="de-DE"/>
        </w:rPr>
        <w:t>In den Jahren 1992 bis 94 hoffte er, durch Bombendrohungen 1,4 Millionen Mark vom Kaufhauskonzern Karstadt erpressen und damit seine inzwischen wieder leere Kasse füllen zu können. 1 P</w:t>
      </w:r>
    </w:p>
    <w:p>
      <w:pPr>
        <w:pStyle w:val="Normal"/>
        <w:numPr>
          <w:ilvl w:val="1"/>
          <w:numId w:val="3"/>
        </w:numPr>
        <w:rPr/>
      </w:pPr>
      <w:r>
        <w:rPr>
          <w:lang w:val="de-DE"/>
        </w:rPr>
        <w:t>Er stand vor dem Problem, seine Frau und Kind ernähren zu müssen. 1 P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In den Monaten vor seiner Festnahme hielt er es durchaus für möglich, irgendwann aufzugeben und sich der Polizei zu stellen. 1 P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Die Polizei ging davon aus, ihn durch Verzögerungen der Geldübergabetermine verunsichern und zermürben zu können. 1 P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Er gibt zu, bei diesen Terminen bewaffnet gewesen zu sein. 1 P</w:t>
      </w:r>
    </w:p>
    <w:p>
      <w:pPr>
        <w:pStyle w:val="Normal"/>
        <w:numPr>
          <w:ilvl w:val="1"/>
          <w:numId w:val="3"/>
        </w:numPr>
        <w:rPr/>
      </w:pPr>
      <w:r>
        <w:rPr>
          <w:lang w:val="de-DE"/>
        </w:rPr>
        <w:t>Er entsinnt sich, in der Zeit vor seiner Festnahme ziemlich im Stress gewesen zu sein. 1 P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Er behauptet, der Polizei den Erfolg gegönnt zu haben. 1 P</w:t>
      </w:r>
    </w:p>
    <w:p>
      <w:pPr>
        <w:pStyle w:val="Normal"/>
        <w:numPr>
          <w:ilvl w:val="1"/>
          <w:numId w:val="3"/>
        </w:numPr>
        <w:rPr/>
      </w:pPr>
      <w:r>
        <w:rPr>
          <w:lang w:val="de-DE"/>
        </w:rPr>
        <w:t>Er erinnert daran, im Oktober 92 der Polizei um Haaresbreite  entkommen zu sein. 1 P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Ihm war wichtig, mit seinen Bombenanschlägen keine Menschenleben zu gefährden. 1 P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Zur Entschuldigung für seine Straftaten führt er an, nach Aufgabe seiner Berufstätigkeit als Lackierer kein Geld gehabt und von Sozialhilfe gelebt zu haben. 1 P</w:t>
      </w:r>
    </w:p>
    <w:p>
      <w:pPr>
        <w:pStyle w:val="Normal"/>
        <w:numPr>
          <w:ilvl w:val="1"/>
          <w:numId w:val="3"/>
        </w:numPr>
        <w:rPr/>
      </w:pPr>
      <w:r>
        <w:rPr>
          <w:lang w:val="de-DE"/>
        </w:rPr>
        <w:t>Er versichert, unter seiner berufsbedingten Arbeitsunfähigkeit sehr gelitten zu haben und von Selbstmordgedanken gequält worden zu sein. 1 P</w:t>
      </w:r>
    </w:p>
    <w:p>
      <w:pPr>
        <w:pStyle w:val="Normal"/>
        <w:numPr>
          <w:ilvl w:val="1"/>
          <w:numId w:val="3"/>
        </w:numPr>
        <w:rPr/>
      </w:pPr>
      <w:r>
        <w:rPr>
          <w:lang w:val="de-DE"/>
        </w:rPr>
        <w:t>Er betont, von niemandem beeinflusst und unterstützt worden zu sein. 1 P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Das Gericht bescheinigt ihm, intelligent sowie technisch und handwerklich sehr begabt zu sein. 1 P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Er muss sich darauf einstellen, zu sechs bis acht Jahren Haftstrafe verurteilt zu werden. 1 P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5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18:00Z</dcterms:created>
  <dc:creator>Hana</dc:creator>
  <dc:description/>
  <cp:keywords/>
  <dc:language>en-US</dc:language>
  <cp:lastModifiedBy>Hana Peloušková</cp:lastModifiedBy>
  <cp:lastPrinted>2005-04-14T09:48:00Z</cp:lastPrinted>
  <dcterms:modified xsi:type="dcterms:W3CDTF">2024-05-02T10:24:00Z</dcterms:modified>
  <cp:revision>3</cp:revision>
  <dc:subject/>
  <dc:title>Zwischentest 3 - Schlüssel</dc:title>
</cp:coreProperties>
</file>