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Übungen zu den Satzstrukturen mit reinen Kasusergänzungen</w:t>
      </w:r>
    </w:p>
    <w:p>
      <w:pPr>
        <w:pStyle w:val="TextBody"/>
        <w:rPr/>
      </w:pPr>
      <w:r>
        <w:rPr/>
        <w:t>1/Bilden Sie die Sätze im Präteritum, bestimmen Sie die Satzbaupläne, vergleichen Sie die Valenz der folgenden Verben mit der Valenz ihrer tschechischen Äquivalente:</w:t>
      </w:r>
    </w:p>
    <w:p>
      <w:pPr>
        <w:pStyle w:val="TextBody"/>
        <w:rPr/>
      </w:pPr>
      <w:r>
        <w:rPr/>
        <w:t>Ä -  gleiche Satzstruktur im tschechischen Satz, TÄ – Teiläquivalent, U – unterschiedliche Struktu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mpfehlen/Reisebüro/Franzose/Hotel V+S+D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überführen/Vater/Sohn/Lüge V+S+A+G; 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gegnen/wir/Nachbar V+S+D; 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edenken/alle/Helden V+S+G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übernehmen/Minister/Verantwortung V+S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ützen/Dünger/Pflanzen V+S+D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schließen/Parlament/Gesetz V+S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ich nähern/Katze/Vogelnest V+S+D; T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nnen/Trainer/Fußballspieler/Talent V+S+A+A; 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ntheben/Präsident/Minister/Amt V+S+G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chädigen/Gast/Gastgeber V+S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chaden/Alkohol/Gesundheit V+S+D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nterstützen/Kinder/Mutter V+S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schuldigen/Meister/Lehrling/Ungenauigkeit V+S+G+A; 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ssfallen/Musikstück/Besucher V+S+D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ich annehmen/Kollege/Aufgabe V+S+G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tteilen/Erika/Anschrift/Institut V+S+D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zustimmen/ich/Lösung V+S+D; 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antworten/ich/Brief V+S+A; T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ehren/Mutter/Kind/Sprechen V+S+A+A; T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eihen/Gisela/Freundin/Schier V+S+D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ich merken/Schülerin/Nummer V+S+A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ündigen/Chef/Verkäufer V+S+D; Ä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nrufen/ich/du V+S+A; 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bfragen/Lehrer/Schüler/Vokabeln V+S+A+A; U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chneien/seit gestern V; Ä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2/Bilden Sie kurze Sätze mit den folgenden Verben, beschreiben Sie die Satzstrukturen, </w:t>
      </w:r>
      <w:r>
        <w:rPr/>
        <w:t xml:space="preserve">, </w:t>
      </w:r>
      <w:r>
        <w:rPr>
          <w:i/>
          <w:iCs/>
        </w:rPr>
        <w:t>vergleichen Sie die Valenz der Verben mit der Valenz ihrer tschechischen Äquivalente (Ä;TÄ;U),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bedürfen V+S+G/V+S+A; TÄ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ennen V+S+A+A; U</w:t>
      </w:r>
    </w:p>
    <w:p>
      <w:pPr>
        <w:pStyle w:val="Normal"/>
        <w:spacing w:lineRule="auto" w:line="480"/>
        <w:rPr/>
      </w:pPr>
      <w:r>
        <w:rPr/>
        <w:t>folgen V+S+D; U</w:t>
      </w:r>
    </w:p>
    <w:p>
      <w:pPr>
        <w:pStyle w:val="Normal"/>
        <w:spacing w:lineRule="auto" w:line="480"/>
        <w:rPr/>
      </w:pPr>
      <w:r>
        <w:rPr/>
        <w:t>verstehen V+S+A; U</w:t>
      </w:r>
    </w:p>
    <w:p>
      <w:pPr>
        <w:pStyle w:val="Normal"/>
        <w:spacing w:lineRule="auto" w:line="480"/>
        <w:rPr/>
      </w:pPr>
      <w:r>
        <w:rPr/>
        <w:t>beschuldigen V+S+G+A; U</w:t>
      </w:r>
    </w:p>
    <w:p>
      <w:pPr>
        <w:pStyle w:val="Normal"/>
        <w:spacing w:lineRule="auto" w:line="480"/>
        <w:rPr/>
      </w:pPr>
      <w:r>
        <w:rPr/>
        <w:t>zusehen V+S+D; TÄ</w:t>
      </w:r>
    </w:p>
    <w:p>
      <w:pPr>
        <w:pStyle w:val="Normal"/>
        <w:spacing w:lineRule="auto" w:line="480"/>
        <w:rPr/>
      </w:pPr>
      <w:r>
        <w:rPr/>
        <w:t>tauen V; Ä</w:t>
      </w:r>
    </w:p>
    <w:p>
      <w:pPr>
        <w:pStyle w:val="Normal"/>
        <w:spacing w:lineRule="auto" w:line="480"/>
        <w:rPr/>
      </w:pPr>
      <w:r>
        <w:rPr/>
        <w:t>sich ansehen; V+S+A; TÄ</w:t>
      </w:r>
    </w:p>
    <w:p>
      <w:pPr>
        <w:pStyle w:val="Normal"/>
        <w:spacing w:lineRule="auto" w:line="480"/>
        <w:rPr/>
      </w:pPr>
      <w:r>
        <w:rPr/>
        <w:t>sich vorstellen V+S+A oder V+S+D (Bedeutungsunterschied), Ä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ngehen V+S+A+A; U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fragen V+S+A+A/P; U</w:t>
      </w:r>
    </w:p>
    <w:p>
      <w:pPr>
        <w:pStyle w:val="Normal"/>
        <w:spacing w:lineRule="auto" w:line="480"/>
        <w:rPr/>
      </w:pPr>
      <w:r>
        <w:rPr/>
        <w:t>regnen V; Ä</w:t>
      </w:r>
    </w:p>
    <w:p>
      <w:pPr>
        <w:pStyle w:val="Normal"/>
        <w:spacing w:lineRule="auto" w:line="480"/>
        <w:rPr/>
      </w:pPr>
      <w:r>
        <w:rPr/>
        <w:t>vergessen V+S+A;TÄ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lehren V+S+A+A; TÄ</w:t>
      </w:r>
    </w:p>
    <w:p>
      <w:pPr>
        <w:pStyle w:val="Normal"/>
        <w:spacing w:lineRule="auto" w:line="480"/>
        <w:rPr/>
      </w:pPr>
      <w:r>
        <w:rPr/>
        <w:t>entsprechen V+S+D; Ä</w:t>
      </w:r>
    </w:p>
    <w:p>
      <w:pPr>
        <w:pStyle w:val="Normal"/>
        <w:spacing w:lineRule="auto" w:line="480"/>
        <w:rPr/>
      </w:pPr>
      <w:r>
        <w:rPr/>
        <w:t>zustoßen V+S+D; Ä</w:t>
      </w:r>
    </w:p>
    <w:p>
      <w:pPr>
        <w:pStyle w:val="Normal"/>
        <w:spacing w:lineRule="auto" w:line="480"/>
        <w:rPr/>
      </w:pPr>
      <w:r>
        <w:rPr/>
        <w:t>anklagen V+S+G+A; 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4:33:00Z</dcterms:created>
  <dc:creator>Ing. Michal Peloušek</dc:creator>
  <dc:description/>
  <cp:keywords/>
  <dc:language>en-US</dc:language>
  <cp:lastModifiedBy>PELOUSKOVA</cp:lastModifiedBy>
  <dcterms:modified xsi:type="dcterms:W3CDTF">2006-11-03T12:15:00Z</dcterms:modified>
  <cp:revision>2</cp:revision>
  <dc:subject/>
  <dc:title>Übungen zu den Satzstrukturen mit reinen Kasusergänzungen</dc:title>
</cp:coreProperties>
</file>