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práce z předmětu Dějiny filosofie 2: POŽADAVKY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Rozsah:</w:t>
      </w:r>
      <w:r>
        <w:rPr/>
        <w:t xml:space="preserve"> 13 stran, témata v is.muni, téma vybíráte dle zájmu, dostupnosti literatury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 Struktura</w:t>
      </w:r>
      <w:r>
        <w:rPr/>
        <w:t>: Kopíruje strukturu požadavků na Bc diplom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tran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s uvedením stra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ění do kapitol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užité literatury – na konc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literatury přímé: V textu uvozovky, exponent za textem (vložit poznámku pod čarou) – zdroj citace dole na téže stran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literatury nepřímé, volné: V textu před citací nevkládat uvozovky. Za volnou citací vložit exponent – číslo (vložit poznámku pod čarou). Zdroj nepřímé citace na téže straně dole – před jménem autora uvést Srv. (např. Srv.: Descartes, René. Rozprava o metodě….str. 15 – 23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 za citací přímou uvést do závorky zdroj a stranu (Descartes, 1947, s. 13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 za citací nepřímou uvést do závorky zdroj a stranu (Descartes, 1947, s. 13 - 21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tací použít vždy pouze jeden ze způsobů, nelze kombinova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xtu je možno vložit obrázek – citovat zdroj – pod obrázek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Obsah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vorbě textu použít primární – pramennou literaturu (např. téma Descartovo pojetí Boha – využijít Descartovy Principy filosofi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ndární literatura a slovní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užíváte i diplomky kolegů z předešlých let, poctivě citujte. Témata z dějin filosofie do Hegela zadávám pro diplomky téměř výlučně na MU já…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textu (kap. 1.): důvod výběru témat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část dělit na podkapitoly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2.1. Život a dílo – max 1,5 strany!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truktura filosof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Hlavní téma – např. Lockova kritika Descartových vrozených idejí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Descartovo pojetí vrozených idej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Lockova kritika Descart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še stanovisko ke kritice (jak téma chápete, co Vás zaujalo, s čím souhlasíte a s čím ne, která z koncepcí je Vám bližší a PROČ…..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věr: stručně popíšete, o co šlo, zda Vás problém zaujal a proč, popř. s čím jste se potýkali při četbě primární literatury, psaní textu…</w:t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>ÚROVEŇ:</w:t>
      </w:r>
    </w:p>
    <w:p>
      <w:pPr>
        <w:pStyle w:val="Normal"/>
        <w:jc w:val="both"/>
        <w:rPr/>
      </w:pPr>
      <w:r>
        <w:rPr/>
        <w:t>SEMINÁRKA JE ROČNÍKOVOU PRACÍ ZA 1. ROČNÍK STUDIA. TEDY: NEJDE O TO, ABY BYLA ODEVZDÁNA NĚJAKÁ TEORETICKÁ PRÁCE NA VYSOKÉ ÚROVNI. JSTE STUDENTI 1. ROČNÍKU. TEXT BY MĚL ODPOVÍDAT 1. ROČNÍKU. Máte pouze prokázat, že se dokážete vypořádat poctivě s primárním filosofickým textem, nějak jej pochopit, interpretovat a vyjádřit svůj názor. Ne nic stahovat z internetu – viz prohlášení autorské na první straně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b/>
          <w:bCs/>
          <w:color w:val="0A0A0A"/>
          <w:sz w:val="24"/>
          <w:szCs w:val="24"/>
          <w:shd w:fill="F7F8FC" w:val="clear"/>
        </w:rPr>
        <w:t>Témata seminárních prací</w:t>
      </w: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 :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>Hérakleitos versus Elejští?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Platónův člověk člověkem dvou světů?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Platónovo učení o duši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Aristotelovo učení o duši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Epikúros, žák Démokritův?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Hérakleitovské inspirace ve stoicism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Obtížnost putování lidské duše k Jedn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Novoplatónismus, inspirační zdroj křesťanství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Výsledek pohledu do sebe sama Augustina Aurelia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Ontologie G.Bruna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Descartovo pojetí subjektu a jeho historický význam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Místo Boha v Descartově filosofii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Vnitřní rozpory Descartova dualism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Spinozovo a Brunovo pojetí subjekt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Leibnizova transformace substance do jedinečného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Lockova polemika s myšlenkou vrozených idejí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Oprávněnost pojmenování J.Locka empirikem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Neoprávněnost pojmenování Locka empirikem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Proč měl Berkeley pravdu?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Proč neměl Berkeley pravdu?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Humův útěk k absolutnímu skepticism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Podstata Kantova koperníkovského obratu </w:t>
      </w:r>
    </w:p>
    <w:p>
      <w:pPr>
        <w:pStyle w:val="Odstavecseseznamem"/>
        <w:ind w:left="0" w:hanging="0"/>
        <w:jc w:val="both"/>
        <w:rPr>
          <w:rFonts w:ascii="Arial Nova Light" w:hAnsi="Arial Nova Light" w:cs="Open Sans"/>
          <w:color w:val="0A0A0A"/>
          <w:sz w:val="24"/>
          <w:szCs w:val="24"/>
          <w:shd w:fill="F7F8FC" w:val="clear"/>
        </w:rPr>
      </w:pPr>
      <w:r>
        <w:rPr>
          <w:rFonts w:cs="Open Sans" w:ascii="Arial Nova Light" w:hAnsi="Arial Nova Light"/>
          <w:color w:val="0A0A0A"/>
          <w:sz w:val="24"/>
          <w:szCs w:val="24"/>
          <w:shd w:fill="F7F8FC" w:val="clear"/>
        </w:rPr>
        <w:t xml:space="preserve">Hegelův pohled do dějin filosofie 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sterba</dc:creator>
  <dc:description/>
  <cp:keywords/>
  <dc:language>en-US</dc:language>
  <cp:lastModifiedBy>Erika Vonková</cp:lastModifiedBy>
  <cp:lastPrinted>2017-06-07T13:01:00Z</cp:lastPrinted>
  <dcterms:modified xsi:type="dcterms:W3CDTF">2024-02-29T14:11:00Z</dcterms:modified>
  <cp:revision>4</cp:revision>
  <dc:subject/>
  <dc:title>Posudek bakalářské/magisterské práce</dc:title>
</cp:coreProperties>
</file>