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  <w:t>Roubíčková J, Hedánek J, Stráník A. Dysartrický profil Test 3F. 3 vyd. Praha: Galén; 2011</w:t>
      </w:r>
    </w:p>
    <w:tbl>
      <w:tblPr>
        <w:tblW w:w="15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5"/>
        <w:gridCol w:w="542"/>
        <w:gridCol w:w="536"/>
        <w:gridCol w:w="4198"/>
        <w:gridCol w:w="450"/>
        <w:gridCol w:w="450"/>
        <w:gridCol w:w="2338"/>
        <w:gridCol w:w="1776"/>
        <w:gridCol w:w="540"/>
        <w:gridCol w:w="564"/>
        <w:gridCol w:w="6"/>
      </w:tblGrid>
      <w:tr>
        <w:trPr>
          <w:trHeight w:val="501" w:hRule="atLeast"/>
        </w:trPr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YSARTRICKÝ PROFIL TEST 3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nější onemoc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před nynějším onemocnění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tav kognitivních, jazykových, řečových funkc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luch      +     -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rak  brýle na čt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éno pac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0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ční předtestové vyšetření</w:t>
            </w:r>
          </w:p>
        </w:tc>
      </w:tr>
      <w:tr>
        <w:trPr>
          <w:trHeight w:val="164" w:hRule="atLeast"/>
        </w:trPr>
        <w:tc>
          <w:tcPr>
            <w:tcW w:w="514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Afáz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o ne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orální nebo verbální aprax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o n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jiná porucha řeč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no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odné čís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yšetř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hru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neúplný úplný  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azyková fascikulace, fibrilac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ano n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azyková atrof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ano n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um vzniku poruch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um vyšetř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I. a II. vyšetření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jazyk plazí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neplazí vůbec, uchyluje ke straně, ve středu 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vář symetrická v klidu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ano ne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tvář symetrická v pohybu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ano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Dysartrický index I. a II. vyšetření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-17 velmi těžká dysartrie - anartr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7-35 těžká dysartrie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-56 středně těžká dysart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-73 lehká dysart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-85 velmi lehká dysart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-90 bez poruchy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řijímá plně jídlo jakékoli konzistence orálně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ano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tíže při příjmu tekut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často  občas  ne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obtíže při příjmu tuhé stravy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často  občas 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ontrakce vela při opakované prodloužené fonaci hlásky (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ydatné, snížené, jednostranné, nejs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ávivý reflex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nevýbavný  snížený zvýšený, přiměře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IOKINEZ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30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NORESPIRAC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3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NETIK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Rty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Respirac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Artikulac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1 Protruze a retrakce rtů mezi zuby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1 Klidová prodloužená expira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 Přesnost opakování samohlás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2 Pevnost sevření rtů v klid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2 Síla výdechového proud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2 Přesnost opakování souhlás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3 Pevnost retního uzávěru při nafouknutých tvářích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3 Výdrž exspirace při syčení (sss…)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.3 Přesnost artikulace při čtení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4 Zaostření koutků do úsměv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.4 Opakování sérií (ss-ss-ss…)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4 Diadochokineze s fonací (p-t-k) (o-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5 Diadochokineze bez fonac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5 Plynulé zesilování a zeslabování sykot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5 Spontánní ře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Čelist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Respirace při fonac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Prozodi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 Otevření a zavření úst (volné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1 Výdrž exspirace při prodloužené fonaci hlásky 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1 Udržení rytmu v rytmickém celku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 Otevření a zavření úst proti odpor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2 Výdrž exspirace při prodloužené fonaci hlásky íí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.2 Základní větné intonace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 Posouvání mandibuly doprava – dolev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3 Synchronizovanost respirace s fonací fffíí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.3 Přemisťování kontrastního důrazu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 Kroužení mandibulou do stran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4 Délka výdechové mluvní fráz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4 Intonační variabilita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 Kontrakce žvýkacích svalů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5 Mluvní respira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5 Komplexní prozodické fakt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Jazyk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Fonac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Srozumitelnost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aximum 1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.1 Vysunutí jazyka z úst a zasunutí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1 Kvalita hlas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1 Srozumitelnost předříkávaných slov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2 Zvednutí špičky jazyka vzhůru a spuštění zpět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2 Rezonan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2 Srozumitelnost předříkávaných vět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3Vysunutí, obrácení špičky jazyka před ústy vzhůr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3 Přiměřená a ovládaná hlasitos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3 Srozumitelnost četby slov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4. Přesunutí jazyka z koutku do koutku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4 Přiměřená a ovládaná výšk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4 Srozumitelnost četby textu TEX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.5 Kruhovité olíznutí horního a spodního rtu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5 Hlasový rozsa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5 Srozumitelnost spontánní mluv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1:00Z</dcterms:created>
  <dc:creator>kostalova</dc:creator>
  <dc:description/>
  <cp:keywords/>
  <dc:language>en-US</dc:language>
  <cp:lastModifiedBy>28225</cp:lastModifiedBy>
  <cp:lastPrinted>2013-01-03T10:03:00Z</cp:lastPrinted>
  <dcterms:modified xsi:type="dcterms:W3CDTF">2013-01-29T13:44:00Z</dcterms:modified>
  <cp:revision>92</cp:revision>
  <dc:subject/>
  <dc:title>Test 3 F –poznámky pro vyšetřování – POSTUP PŘI NATÁČENÍ VIDEA</dc:title>
</cp:coreProperties>
</file>