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tabs>
          <w:tab w:val="clear" w:pos="709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Úlohou globálního vzdělávání je posun od naivní naděje směrem ke skeptickému optimismu a etické solidaritě. Učíme se čelit lidskosti, světu a našemu místu v něm beze strachu, s odvahou a silou se konfrontovat s minulostí a historickými nespravedlnostmi i se současnou nerovností. To vše, abychom vytvořili nové možnosti myšlení a vzájemného spolužití v přítomnosti i budoucnosti na planetě s omezenými zdroji. V konečném důsledku je podstatné a klíčové, abychom se vzpomenuli na to, jak milovat, jak být otevření a jak se učit v různorodém světě. A jestliže spravedlnost začíná ve vztazích, které jsme schopní vytvářet a pěstovat, i naše osobní práce začíná analýzou našich vlastních postojů a komunikace s okolním světem. </w:t>
      </w:r>
    </w:p>
    <w:p>
      <w:pPr>
        <w:pStyle w:val="Footnote"/>
        <w:tabs>
          <w:tab w:val="clear" w:pos="709"/>
          <w:tab w:val="left" w:pos="2520" w:leader="none"/>
        </w:tabs>
        <w:jc w:val="both"/>
        <w:rPr/>
      </w:pPr>
      <w:r>
        <w:rPr>
          <w:b/>
          <w:bCs/>
          <w:i/>
          <w:sz w:val="32"/>
          <w:szCs w:val="32"/>
        </w:rPr>
        <w:t>Vanessa Andreotti: Globálné vzdelávanie – kontext a kritika. Živica 2014</w:t>
      </w:r>
    </w:p>
    <w:p>
      <w:pPr>
        <w:pStyle w:val="Footnote"/>
        <w:tabs>
          <w:tab w:val="clear" w:pos="709"/>
          <w:tab w:val="left" w:pos="2520" w:leader="none"/>
        </w:tabs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Footnote"/>
        <w:tabs>
          <w:tab w:val="clear" w:pos="709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both"/>
        <w:outlineLvl w:val="1"/>
        <w:rPr>
          <w:color w:val="090909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eastAsia="cs-CZ"/>
        </w:rPr>
        <w:t xml:space="preserve">Globální vzdělávání vede k porozumění našim vztahům s ostatními lidmi a místy ve světě. Přispívá tak k tomu, abychom dokázali nacházet způsoby jak spolu žít s ohledem na potřeby všech a při zachování limitů planety. </w:t>
      </w:r>
      <w:r>
        <w:rPr>
          <w:color w:val="090909"/>
          <w:sz w:val="32"/>
          <w:szCs w:val="32"/>
        </w:rPr>
        <w:t>Globální vzdělávání pomáhá lidem orientovat se ve světě, porozumět jeho propojenosti a uvědomovat si svůj vliv a roli v něm. Usiluje o větší sociální spravedlnost a udržitelnost ve světě. Jde o celoživotní proces, který rozvíjí dovednosti a podporuje hodnoty a postoje, jež lidem umožňují spolupodílet se na řešení lokálních i globálních problémů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both"/>
        <w:outlineLvl w:val="1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NaZemi 2018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both"/>
        <w:outlineLvl w:val="1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lnweb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Lucida Sans Unicode"/>
          <w:kern w:val="2"/>
          <w:sz w:val="32"/>
          <w:szCs w:val="32"/>
          <w:lang w:eastAsia="zxx"/>
        </w:rPr>
        <w:t>Globální rozvojové vzdělávání je celoživotní vzdělávací proces, který přispívá k pochopení rozdílů, podobností a souvislostí mezi životy lidí v rozvojových a rozvinutých zemích a usnadňuje porozumění ekonomickým, sociálním, politickým, environmentálním a kulturním procesům, které je ovlivňují. Rozvíjí dovednosti a podporuje vytváření hodnot a postojů tak, aby lidé byli schopni a ochotni aktivně se podílet na řešení lokálních a globálních problémů.</w:t>
      </w:r>
    </w:p>
    <w:p>
      <w:pPr>
        <w:pStyle w:val="Normlnweb"/>
        <w:shd w:fill="FFFFFF" w:val="clear"/>
        <w:spacing w:lineRule="atLeast" w:line="270" w:before="0" w:after="0"/>
        <w:jc w:val="both"/>
        <w:textAlignment w:val="baseline"/>
        <w:rPr>
          <w:rFonts w:ascii="Tahoma" w:hAnsi="Tahoma" w:cs="Tahoma"/>
          <w:color w:val="4A4A4A"/>
          <w:sz w:val="32"/>
          <w:szCs w:val="32"/>
        </w:rPr>
      </w:pPr>
      <w:r>
        <w:rPr>
          <w:rFonts w:eastAsia="Lucida Sans Unicode"/>
          <w:kern w:val="2"/>
          <w:sz w:val="32"/>
          <w:szCs w:val="32"/>
          <w:lang w:eastAsia="zxx"/>
        </w:rPr>
        <w:t>Globální rozvojové vzdělávání směřuje k přijetí zodpovědnosti za vytváření světa, kde mají všichni lidé možnost žít důstojný život.</w:t>
      </w:r>
      <w:r>
        <w:rPr>
          <w:rFonts w:cs="Tahoma" w:ascii="Tahoma" w:hAnsi="Tahoma"/>
          <w:color w:val="4A4A4A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both"/>
        <w:outlineLvl w:val="1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Národní strategie ČR GRV 2011- 2015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both"/>
        <w:outlineLvl w:val="1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/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lobální vzdělávání je vzdělávání, které otevírá lidem oči a mysl pro realitu světa, a probouzí je, aby usilovali o větší spravedlnost ve světě, o rovnost mezi lidmi a o lidská práva pro všechny. Globální vzdělávání v tomto smyslu zahrnuje rozvojové vzdělávání, výchovu k lidským právům, výchovu k udržitelnému rozvoji, výchovu k míru a předcházení konfliktům a mezikulturní vzdělávání a rozšiřuje výchovu k občanství o globální dimenzi. </w:t>
      </w:r>
    </w:p>
    <w:p>
      <w:pPr>
        <w:pStyle w:val="Normal"/>
        <w:widowControl/>
        <w:suppressAutoHyphens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i/>
          <w:sz w:val="32"/>
          <w:szCs w:val="32"/>
        </w:rPr>
        <w:t>Maastrichtská Deklarace globálního vzdělávání v Evropě do roku 2015</w:t>
      </w:r>
    </w:p>
    <w:p>
      <w:pPr>
        <w:pStyle w:val="Normal"/>
        <w:widowControl/>
        <w:suppressAutoHyphens w:val="false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widowControl/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  <w:t>Globální vzdělávání je kreativní přístup k tomu jak umožňovat změny v naší společnosti.</w:t>
      </w:r>
    </w:p>
    <w:p>
      <w:pPr>
        <w:pStyle w:val="Normal"/>
        <w:widowControl/>
        <w:suppressAutoHyphens w:val="false"/>
        <w:jc w:val="both"/>
        <w:rPr/>
      </w:pPr>
      <w:r>
        <w:rPr>
          <w:sz w:val="32"/>
          <w:szCs w:val="32"/>
        </w:rPr>
        <w:t>Globální vzdělávání je aktivní vzdělávací proces založený na univerzálních hodnotách tolerance, solidarity, rovnosti, inkluze, spolupráce a nenásilí.</w:t>
      </w:r>
    </w:p>
    <w:p>
      <w:pPr>
        <w:pStyle w:val="Normal"/>
        <w:widowControl/>
        <w:suppressAutoHyphens w:val="false"/>
        <w:jc w:val="both"/>
        <w:rPr>
          <w:sz w:val="32"/>
          <w:szCs w:val="32"/>
        </w:rPr>
      </w:pPr>
      <w:r>
        <w:rPr>
          <w:sz w:val="32"/>
          <w:szCs w:val="32"/>
        </w:rPr>
        <w:t>Globální vzdělávání vychází ze zvyšování povědomí o globálních problémech jako je chudoba, nerovná distribuce zdrojů, environmentální rizika a klimatická změna, násilné konflikty a nerespektování lidských práv. Následně vede k hlubšímu porozumění souvisejících problémů. Tím cílí na změny postojů a podporuje reflexi naší role ve světě. Globální vzdělávání motivuje a posiluje lidi v tom, aby mohli být aktivními a zodpovědnými globálními občany.</w:t>
      </w:r>
    </w:p>
    <w:p>
      <w:pPr>
        <w:pStyle w:val="Normlnweb"/>
        <w:spacing w:before="0" w:after="0"/>
        <w:jc w:val="both"/>
        <w:rPr/>
      </w:pPr>
      <w:r>
        <w:rPr>
          <w:rFonts w:eastAsia="Lucida Sans Unicode"/>
          <w:b/>
          <w:bCs/>
          <w:i/>
          <w:kern w:val="2"/>
          <w:sz w:val="32"/>
          <w:szCs w:val="32"/>
          <w:lang w:eastAsia="zxx"/>
        </w:rPr>
        <w:t xml:space="preserve">The Global Education Network of Young Europeans </w:t>
      </w:r>
    </w:p>
    <w:p>
      <w:pPr>
        <w:pStyle w:val="Normal"/>
        <w:widowControl/>
        <w:suppressAutoHyphens w:val="false"/>
        <w:jc w:val="both"/>
        <w:rPr>
          <w:rFonts w:eastAsia="Lucida Sans Unicode"/>
          <w:b/>
          <w:b/>
          <w:bCs/>
          <w:i/>
          <w:i/>
          <w:kern w:val="2"/>
          <w:sz w:val="32"/>
          <w:szCs w:val="32"/>
          <w:lang w:eastAsia="zxx"/>
        </w:rPr>
      </w:pPr>
      <w:r>
        <w:rPr>
          <w:rFonts w:eastAsia="Lucida Sans Unicode"/>
          <w:b/>
          <w:bCs/>
          <w:i/>
          <w:kern w:val="2"/>
          <w:sz w:val="32"/>
          <w:szCs w:val="32"/>
          <w:lang w:eastAsia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32"/>
          <w:szCs w:val="32"/>
        </w:rPr>
        <w:t>Cílem rozvojového vzdělávání a osvěty je umožnit každému člověku v Evropě mít celoživotně přístup k příležitostem, být si vědom a rozumět globálním problémům i lokálním a osobním vztahům k těmto problémům a využít svá práva a povinnosti obyvatel propojeného a měnícího se světa k tomu dosahovat změn vedoucím k vytváření spravedlivého a udržitelného světa.</w:t>
      </w:r>
    </w:p>
    <w:p>
      <w:pPr>
        <w:pStyle w:val="Normlnweb"/>
        <w:spacing w:before="0" w:after="0"/>
        <w:jc w:val="both"/>
        <w:rPr/>
      </w:pPr>
      <w:r>
        <w:rPr>
          <w:rFonts w:eastAsia="Lucida Sans Unicode"/>
          <w:b/>
          <w:bCs/>
          <w:i/>
          <w:kern w:val="2"/>
          <w:sz w:val="32"/>
          <w:szCs w:val="32"/>
          <w:lang w:eastAsia="zxx"/>
        </w:rPr>
        <w:t>European Multi Stakeholder Steering Group on Development Education (2007): The European Consensus on Development: The contribution of Development Education &amp; Awareness Raising, page 5.</w:t>
      </w:r>
    </w:p>
    <w:p>
      <w:pPr>
        <w:pStyle w:val="Normlnweb"/>
        <w:spacing w:before="0" w:after="0"/>
        <w:jc w:val="both"/>
        <w:rPr>
          <w:rFonts w:eastAsia="Lucida Sans Unicode"/>
          <w:b/>
          <w:b/>
          <w:bCs/>
          <w:i/>
          <w:i/>
          <w:kern w:val="2"/>
          <w:sz w:val="32"/>
          <w:szCs w:val="32"/>
          <w:lang w:eastAsia="zxx"/>
        </w:rPr>
      </w:pPr>
      <w:r>
        <w:rPr>
          <w:rFonts w:eastAsia="Lucida Sans Unicode"/>
          <w:b/>
          <w:bCs/>
          <w:i/>
          <w:kern w:val="2"/>
          <w:sz w:val="32"/>
          <w:szCs w:val="32"/>
          <w:lang w:eastAsia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32"/>
          <w:szCs w:val="32"/>
        </w:rPr>
        <w:t>Rozvojové vzdělávání se zabývá:„tím, jak může učení, znalosti a vzdělávání podpořit jednotlivce a skupiny při překonávání znevýhodnění ve vzdělávání, v boji proti sociálnímu vyloučení a diskriminaci a při řešení ekonomické a politické nerovnosti - s ohledem na zajištění jejich vlastní emancipaci a podporu progresivní společenské změny.“ </w:t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Ajay Kumar, Jawaharlal Nehru University, India</w:t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jc w:val="both"/>
        <w:rPr>
          <w:rFonts w:cs="Tahoma"/>
          <w:b/>
          <w:b/>
          <w:bCs/>
          <w:i/>
          <w:i/>
          <w:sz w:val="32"/>
          <w:szCs w:val="32"/>
          <w:lang w:bidi="zxx"/>
        </w:rPr>
      </w:pPr>
      <w:r>
        <w:rPr>
          <w:rFonts w:cs="Tahoma"/>
          <w:b/>
          <w:bCs/>
          <w:i/>
          <w:sz w:val="32"/>
          <w:szCs w:val="32"/>
          <w:lang w:bidi="zxx"/>
        </w:rPr>
      </w:r>
    </w:p>
    <w:p>
      <w:pPr>
        <w:pStyle w:val="Footnote"/>
        <w:tabs>
          <w:tab w:val="clear" w:pos="709"/>
          <w:tab w:val="left" w:pos="2520" w:leader="none"/>
        </w:tabs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ackmediumparagraph">
    <w:name w:val="black-medium-paragraph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</w:rPr>
  </w:style>
  <w:style w:type="character" w:styleId="PedmtkomenteChar">
    <w:name w:val="Předmět komentáře Char"/>
    <w:qFormat/>
    <w:rPr>
      <w:rFonts w:eastAsia="Lucida Sans Unicode"/>
      <w:b/>
      <w:bCs/>
      <w:kern w:val="2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50:00Z</dcterms:created>
  <dc:creator>Eva Malířová</dc:creator>
  <dc:description/>
  <cp:keywords/>
  <dc:language>en-US</dc:language>
  <cp:lastModifiedBy>Martina Kurowski</cp:lastModifiedBy>
  <dcterms:modified xsi:type="dcterms:W3CDTF">2021-03-15T19:37:00Z</dcterms:modified>
  <cp:revision>3</cp:revision>
  <dc:subject/>
  <dc:title/>
</cp:coreProperties>
</file>