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41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t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ýden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cká normalizace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echnické zobrazování, Pravidla při zobrazování: řezy-průřez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tování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erance délkové a geometrické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ktura povrchu – značky drsno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ity a šroubové spoj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poje – svarové, pájené a lepené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jní součást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ční dokumentace – výkres součásti, výkres sestavení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émata a výkresy v elektrotechnice, stavebním průmysl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6:00Z</dcterms:created>
  <dc:creator>admin</dc:creator>
  <dc:description/>
  <cp:keywords/>
  <dc:language>en-US</dc:language>
  <cp:lastModifiedBy>Zdeněk Hodis</cp:lastModifiedBy>
  <dcterms:modified xsi:type="dcterms:W3CDTF">2024-02-26T10:51:00Z</dcterms:modified>
  <cp:revision>4</cp:revision>
  <dc:subject/>
  <dc:title/>
</cp:coreProperties>
</file>