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 – Muzea a galerie – Zprostředkování výtvarné tvorby 7. 3.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(Potsdammer str.81a) </w:t>
      </w:r>
    </w:p>
    <w:p>
      <w:pPr>
        <w:pStyle w:val="Normal"/>
        <w:rPr/>
      </w:pPr>
      <w:r>
        <w:rPr/>
        <w:t>Galerie Hunt Kastner Artworks – od 2006 (Kanaďanka a Američanka v Praze)</w:t>
      </w:r>
    </w:p>
    <w:p>
      <w:pPr>
        <w:pStyle w:val="Normal"/>
        <w:rPr/>
      </w:pPr>
      <w:r>
        <w:rPr/>
        <w:t>Galerie Zdeněk Sklenář – od 90. let (pobočka v Litomyšli, příprava pobočky v Pekingu)</w:t>
      </w:r>
    </w:p>
    <w:p>
      <w:pPr>
        <w:pStyle w:val="Normal"/>
        <w:rPr/>
      </w:pPr>
      <w:r>
        <w:rPr/>
        <w:t>Galerie Polansky (Praha i Brno), Galerie Svit, Galerie Transit Display, Drdova Galler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lé galerie (převážně soukromé) v Brně (výběr):</w:t>
      </w:r>
    </w:p>
    <w:p>
      <w:pPr>
        <w:pStyle w:val="Normal"/>
        <w:rPr/>
      </w:pPr>
      <w:r>
        <w:rPr/>
        <w:t>Galerie OFF/FORMAT                       Fait Gallery)                               Kalina Gallery</w:t>
      </w:r>
    </w:p>
    <w:p>
      <w:pPr>
        <w:pStyle w:val="Normal"/>
        <w:rPr/>
      </w:pPr>
      <w:r>
        <w:rPr/>
        <w:t>Galerie ETCETERA (už jen v Praze)  Galerie Polansky (2017-2022)  Galerie Industra</w:t>
      </w:r>
    </w:p>
    <w:p>
      <w:pPr>
        <w:pStyle w:val="Normal"/>
        <w:rPr/>
      </w:pPr>
      <w:r>
        <w:rPr>
          <w:bCs/>
        </w:rPr>
        <w:t xml:space="preserve">Galerie Umakart                                   Strom Art Gallery                      Galerie FaVU                              Galerie Pitevna     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u w:val="single"/>
        </w:rPr>
        <w:t>Zaniklé galerie 90. let</w:t>
      </w:r>
      <w:r>
        <w:rPr/>
        <w:t xml:space="preserve"> – Galerie Béhemót (Karel Babíček), Galerie MXM (Tomáš Procházka, Jan Černý), Galerie Ruce (Jaroslav Krbůšek), Galerie na Bidýlku (Karel Tutsch, 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soukromé galerie (výběr):</w:t>
      </w:r>
    </w:p>
    <w:p>
      <w:pPr>
        <w:pStyle w:val="Normal"/>
        <w:rPr/>
      </w:pPr>
      <w:r>
        <w:rPr/>
        <w:t>Galerie Schleicher/Lange,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g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/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Albertina Wien</w:t>
      </w:r>
    </w:p>
    <w:p>
      <w:pPr>
        <w:pStyle w:val="Normal"/>
        <w:rPr/>
      </w:pPr>
      <w:r>
        <w:rPr>
          <w:bCs/>
          <w:lang w:val="de-DE"/>
        </w:rPr>
        <w:t>Alte (neue) Pinakothek München                       Pinakothek der Moderne Münche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Museum of modern Art New York (MOMA)</w:t>
      </w:r>
    </w:p>
    <w:p>
      <w:pPr>
        <w:pStyle w:val="Normal"/>
        <w:rPr/>
      </w:pPr>
      <w:r>
        <w:rPr>
          <w:bCs/>
          <w:lang w:val="en-US"/>
        </w:rPr>
        <w:t>Guggenheim Museum New York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/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Heading2"/>
        <w:rPr>
          <w:bCs/>
          <w:u w:val="none"/>
          <w:lang w:val="de-DE"/>
        </w:rPr>
      </w:pPr>
      <w:r>
        <w:rPr>
          <w:bCs/>
          <w:u w:val="none"/>
          <w:lang w:val="de-DE"/>
        </w:rPr>
      </w:r>
    </w:p>
    <w:p>
      <w:pPr>
        <w:pStyle w:val="Heading2"/>
        <w:rPr/>
      </w:pPr>
      <w:r>
        <w:rPr>
          <w:bCs/>
          <w:lang w:val="de-DE"/>
        </w:rPr>
        <w:t>Městem (státem) zřizovaná muzea a galerie</w:t>
      </w:r>
      <w:r>
        <w:rPr/>
        <w:t xml:space="preserve"> v Brně</w:t>
      </w:r>
    </w:p>
    <w:p>
      <w:pPr>
        <w:pStyle w:val="Normal"/>
        <w:rPr>
          <w:bCs/>
        </w:rPr>
      </w:pPr>
      <w:r>
        <w:rPr>
          <w:bCs/>
        </w:rPr>
        <w:t>Moravská galerie v Brně – státní instituce zřizovaná přímo Ministerstvem kultury ČR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/>
      </w:pPr>
      <w:r>
        <w:rPr>
          <w:bCs/>
        </w:rPr>
        <w:t>Muzeum města Brna (Špilberk, Měnínská brána, Vila Tugendhat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 Brn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dinečné tipy:</w:t>
      </w:r>
    </w:p>
    <w:p>
      <w:pPr>
        <w:pStyle w:val="Normal"/>
        <w:rPr>
          <w:bCs/>
        </w:rPr>
      </w:pPr>
      <w:r>
        <w:rPr>
          <w:bCs/>
        </w:rPr>
        <w:t>Galerie 8smička, Humpolec                             Automatické mlýny, Pardubice</w:t>
      </w:r>
    </w:p>
    <w:p>
      <w:pPr>
        <w:pStyle w:val="Normal"/>
        <w:rPr>
          <w:bCs/>
        </w:rPr>
      </w:pPr>
      <w:r>
        <w:rPr>
          <w:bCs/>
        </w:rPr>
        <w:t>GASK, Kutná Hora                                          Galerie Plato, Ostrava</w:t>
      </w:r>
    </w:p>
    <w:p>
      <w:pPr>
        <w:pStyle w:val="Heading2"/>
        <w:rPr>
          <w:b/>
          <w:b/>
        </w:rPr>
      </w:pPr>
      <w:r>
        <w:rPr>
          <w:b/>
        </w:rPr>
        <w:t>Muzejní budovy a jejich architekti (vybrané ukázky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/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,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, Berlín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 (Jan Kaplický v týmu)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 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3 – Muzea a galerie – výběr reprodukcí – 7. 3.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45895" cy="1084580"/>
            <wp:effectExtent l="0" t="0" r="0" b="0"/>
            <wp:docPr id="1" name="Zástupný symbol pro online 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nline 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62710" cy="11233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2" t="-2" r="10080" b="1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37920" cy="1706880"/>
            <wp:effectExtent l="0" t="0" r="0" b="0"/>
            <wp:docPr id="3" name="Zástupný symbol pro online 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ástupný symbol pro online 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4" t="-2" r="201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90370" cy="146304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23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něnská přehrada         Hamburger Bahnhof          Veletržní palác      MUMOK – Muzeum moderní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chařský park  (???)     Muzeum v bývalém nádraží  Oldřich Tyl         umění ve Ví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osef Fuch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6405" cy="1139190"/>
            <wp:effectExtent l="0" t="0" r="0" b="0"/>
            <wp:docPr id="5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4495" cy="1256030"/>
            <wp:effectExtent l="0" t="0" r="0" b="0"/>
            <wp:docPr id="6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1835" cy="1495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e national Galerie, Berlín Museum Fredericianum The Solomon R.Guggenheim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wig Mies van der Rohe     Kassel („documenta“)    Museum, Frank Lloyd W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68                                                                              Konstrukce Jaroslav J. Polívka, 1959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1300" cy="138938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47" t="-2" r="123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5100" cy="1076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9925" cy="14579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tre Georges Pompidou      Museum dern modernen     Guggenheim Museum Bilba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77, Renzo Piano, Richard    Kunst, Frankfurt a.M.           Frank O. Gehry, 199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gers (Jan Kaplický)              Hans Hollein, 19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3225" cy="924560"/>
            <wp:effectExtent l="0" t="0" r="0" b="0"/>
            <wp:docPr id="11" name="Zástupný symbol pro online 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ástupný symbol pro online 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54" t="-12" r="53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0705" cy="12153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9465" cy="1552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haus Graz – „Friendly Alien“    Tate Modern – nerealizovaný  Louvre, dostavba vstu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Cook, Colin Fournier, 2003      projekt Jana Kaplického          Ieoh Ming Pei, 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29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24-03-07T06:06:00Z</dcterms:modified>
  <cp:revision>4</cp:revision>
  <dc:subject/>
  <dc:title>Čt</dc:title>
</cp:coreProperties>
</file>