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ÁZKY  KE  ZKOUŠCE  Z OBECNÝCH  DĚJIN  STŘEDOVĚ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5. století - 150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koušející: Mgr. Jiří Mihola, Ph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ozklad antického světa. Nová mocenská a kulturní centra. Situace mimo Evropu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Stěhování národů a formování raně středověké Evropy. Barbarské státy, Slované. Etnická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 politická mapa raně středověké Evrop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írkev a papežství v raném středověku. Vývoj církevní organizace, kláštery, christianizac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Byzantská říše ve 4. - 12. století. Společnost, kultura, césaropapismus. Kontinui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 antickým světem a nové vlivy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Francká říše. Karel Veliký a obnova západního  císařství. Rozpad říše.</w:t>
      </w:r>
    </w:p>
    <w:p>
      <w:pPr>
        <w:pStyle w:val="Normal"/>
        <w:rPr/>
      </w:pPr>
      <w:r>
        <w:rPr>
          <w:szCs w:val="24"/>
        </w:rPr>
        <w:t xml:space="preserve">6. Arabové a islám. Expanze do jz. Asie, s. Afriky a jz. Evropy. Specifika arabské společnosti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 kultury. Arabové na Pyrenejském poloostrově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ředověk na dálném východě (Čína, Indie). Vpád Mongolů do Evropy a jeho následky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třední Evropa v raném středověku. Východofrancká říše. Renovatio imperii romanoru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čátky polského a uherského státu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Severní Evropa a Britské ostrovy v raném středověku. Zvláštnosti dalšího vývoje ve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kandinávii.</w:t>
      </w:r>
    </w:p>
    <w:p>
      <w:pPr>
        <w:pStyle w:val="Normal"/>
        <w:rPr/>
      </w:pPr>
      <w:r>
        <w:rPr>
          <w:szCs w:val="24"/>
        </w:rPr>
        <w:t xml:space="preserve">10. Hospodářský a kulturní vývoj středověké Evropy. Města a venkov. Struktura společnost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ulturní centra. Univerzity. Peněžní hospodářství.</w:t>
      </w:r>
    </w:p>
    <w:p>
      <w:pPr>
        <w:pStyle w:val="Normal"/>
        <w:jc w:val="both"/>
        <w:rPr/>
      </w:pPr>
      <w:r>
        <w:rPr>
          <w:szCs w:val="24"/>
        </w:rPr>
        <w:t xml:space="preserve">11. Svatá říše římská v období vrcholného středověku. Střet světské a duchovní moc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ridrich I. Barbarossa. Štaufové a Welfové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řížové výpravy do Palestiny. křižácké státy. Rytířské řády. Postavení Benátek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lsko a pobaltské země ve 13. - 15. století. Polsko litevská personální unie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znik a vývoj Kyjevské Rusi. Tatarské vpády. Vzestup Moskevské Rusi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ozklad a zánik Byzance. Latinské císařství. Turci v MA a na Balkáně. Pád Cařihradu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peninský poloostrov v 11.-15. století. Politický a kulturní vývoj. Městské stá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Svatá říše římská ve 14. a 15. století.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conquista na Pyrenejském poloostrově. Maurové, Židé. Pád Granady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Francie v 10.-13. století. Vznik centralizované monarchie. Růst francouzské moci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nglie v období budování centralizované monarchie (11.-15. stol.). Parlamentarism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Válka růží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toletá válka. Příčiny, průběh a výsledky konfli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Církev vrcholného a pozdního středověku. Východní schizma, papežství v bojích o investituru, avignonský exil papežů, reformní snahy jednotlivců a koncilů, středověká hereze, nové církevní řád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0:00Z</dcterms:created>
  <dc:creator>KOZLÍK</dc:creator>
  <dc:description/>
  <cp:keywords/>
  <dc:language>en-US</dc:language>
  <cp:lastModifiedBy>Jiří Mihola</cp:lastModifiedBy>
  <dcterms:modified xsi:type="dcterms:W3CDTF">2025-02-26T20:25:00Z</dcterms:modified>
  <cp:revision>5</cp:revision>
  <dc:subject/>
  <dc:title>STŘEDOVĚK - otázky ke zkoušce:</dc:title>
</cp:coreProperties>
</file>