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Školní pokusy z fyziky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pracovní verze podkladu pro praktika školních pokusů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 je určený pro studium učitelství fyziky na 2. stupni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inematika a dynamik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ůcky: elektromotorek, otáčivý kotouč, slepený pás papíru, metronom, stopky, Babinetův padostroj, Newtonova trubice, závaží 1 – 2kg, odstředivý stroj, nit, krabičky od zápalek, sklenice, karton z tvrdého papíru, autíčko, vozíček, kovová kulička, Segenerovo kolo, Heronova baňka, nůžky, rám se závažím na pružině, siloměry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tabuli vyznačte několik bodů, stejně tak na boční otočné části tabule, posunujte tabuli nahoru a dolů a otvírejte a zavírejte boční části tabule – </w:t>
      </w:r>
      <w:r>
        <w:rPr>
          <w:rFonts w:cs="Arial" w:ascii="Arial" w:hAnsi="Arial"/>
          <w:b/>
          <w:sz w:val="24"/>
          <w:szCs w:val="24"/>
        </w:rPr>
        <w:t>pohyb posuvný a otáčivý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stůl postavte otáčivý kotouč a elektromotorek, navlékněte slepený pás papíru (po slepení délka 1m a více, šířka 1cm), na pásu slepeného papíru fixem vytvořte značku, uveďte elektromotorek do pomalého chodu a po pravidelných časových intervalech metronomu stavte na stůl indexy (např. závaží) zaznamenávající polohu značky (aspoň ve třech případech) – </w:t>
      </w:r>
      <w:r>
        <w:rPr>
          <w:rFonts w:cs="Arial" w:ascii="Arial" w:hAnsi="Arial"/>
          <w:b/>
          <w:sz w:val="24"/>
          <w:szCs w:val="24"/>
        </w:rPr>
        <w:t>pohyb rovnoměrný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alogie předešlého pokusu - papír může nahradit provázek s vyznačeným bodem, místo metronomu lze použít biretu, která bude kapat (obarvená voda např. inkoust) na slepený pás papíru – </w:t>
      </w:r>
      <w:r>
        <w:rPr>
          <w:rFonts w:cs="Arial" w:ascii="Arial" w:hAnsi="Arial"/>
          <w:b/>
          <w:sz w:val="24"/>
          <w:szCs w:val="24"/>
        </w:rPr>
        <w:t>pohyb rovnoměrný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zíček tažený po desce stolu působením gravitační síly, která je vyvolána na malé závaží spojené s vozíčkem přes kladku, na vozíčku je upevněna injekční stříkačka z které kape obarvená voda inkoustem, pod dráhou vozíčku je položen papír – </w:t>
      </w:r>
      <w:r>
        <w:rPr>
          <w:rFonts w:cs="Arial" w:ascii="Arial" w:hAnsi="Arial"/>
          <w:b/>
          <w:sz w:val="24"/>
          <w:szCs w:val="24"/>
        </w:rPr>
        <w:t>pohyb rovnoměrně zrychlený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binetův padostroj (závaží navázaná na šňůrce v určitých vzdálenostech), závaží v poloze 0 na svisle visící šňůře ustavena podlaze a horní konec šňůry uvolněte – </w:t>
      </w:r>
      <w:r>
        <w:rPr>
          <w:rFonts w:cs="Arial" w:ascii="Arial" w:hAnsi="Arial"/>
          <w:b/>
          <w:sz w:val="24"/>
          <w:szCs w:val="24"/>
        </w:rPr>
        <w:t>pohyb rovnoměrně zrychlený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autíčko na setrvačník je připevněna stříkačka s obarvenou vodou inkoustem, autíčko uvedeme do pohybu, pod dráhou autíčka je položen papír – </w:t>
      </w:r>
      <w:r>
        <w:rPr>
          <w:rFonts w:cs="Arial" w:ascii="Arial" w:hAnsi="Arial"/>
          <w:b/>
          <w:sz w:val="24"/>
          <w:szCs w:val="24"/>
        </w:rPr>
        <w:t>pohyb rovnoměrně zpomalený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Newtonově trubici je několik těles z různých látek, otáčejte trubici dnem vzhůru a nechejte v ní padat tato tělesa, z Newtonovy trubice odsajte vývěvou vzduch a opět otáčejte trubici dnem vzhůru a nechejte tělesa padat – </w:t>
      </w:r>
      <w:r>
        <w:rPr>
          <w:rFonts w:cs="Arial" w:ascii="Arial" w:hAnsi="Arial"/>
          <w:b/>
          <w:sz w:val="24"/>
          <w:szCs w:val="24"/>
        </w:rPr>
        <w:t>pád těles v prostředí se vzduchem a ve vakuu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vozíku položte kovová kuličku, vozík připevněte na provázek a provázkem začněte táhnout – </w:t>
      </w:r>
      <w:r>
        <w:rPr>
          <w:rFonts w:cs="Arial" w:ascii="Arial" w:hAnsi="Arial"/>
          <w:b/>
          <w:sz w:val="24"/>
          <w:szCs w:val="24"/>
        </w:rPr>
        <w:t>zákon setrvačnosti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zík, ve kterém je kovová kulička táhněte na provázku, druhou rukou vozík zastavte – </w:t>
      </w:r>
      <w:r>
        <w:rPr>
          <w:rFonts w:cs="Arial" w:ascii="Arial" w:hAnsi="Arial"/>
          <w:b/>
          <w:sz w:val="24"/>
          <w:szCs w:val="24"/>
        </w:rPr>
        <w:t>zákon setrvačnosti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okraj sklenice položte karton z tvrdého papíru a na něj minci, kartonem prudce trhněte – </w:t>
      </w:r>
      <w:r>
        <w:rPr>
          <w:rFonts w:cs="Arial" w:ascii="Arial" w:hAnsi="Arial"/>
          <w:b/>
          <w:sz w:val="24"/>
          <w:szCs w:val="24"/>
        </w:rPr>
        <w:t>zákon setrvačnosti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několik prázdných krabiček od zápalek na sebe postavte a laťkou udeřte do nejspodnější krabičky, pokračujte v úderech dále – </w:t>
      </w:r>
      <w:r>
        <w:rPr>
          <w:rFonts w:cs="Arial" w:ascii="Arial" w:hAnsi="Arial"/>
          <w:b/>
          <w:sz w:val="24"/>
          <w:szCs w:val="24"/>
        </w:rPr>
        <w:t>zákon setrvačnosti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sklenici s vodou postavte na karton z tvrdého papíru a kartonem trhněte, nebo použijte talíř a ubrus – </w:t>
      </w:r>
      <w:r>
        <w:rPr>
          <w:rFonts w:cs="Arial" w:ascii="Arial" w:hAnsi="Arial"/>
          <w:b/>
          <w:sz w:val="24"/>
          <w:szCs w:val="24"/>
        </w:rPr>
        <w:t>zákon setrvačnosti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na nit přivažte závaží (hmotnost závaží 1 – 2kg), zvedněte pomalu závaží tahem za provázek, poté opakujte tento pohyb prudkým škubnutím – </w:t>
      </w:r>
      <w:r>
        <w:rPr>
          <w:rFonts w:cs="Arial" w:ascii="Arial" w:hAnsi="Arial"/>
          <w:b/>
          <w:sz w:val="24"/>
          <w:szCs w:val="24"/>
        </w:rPr>
        <w:t>setrvačná síl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na stojan přivažte nit, na které je zavěšeno závaží, na dolní část závaží přivažte další nit, pomalu napínejte dolní nit, opakujte pokus trhnutím za spodní nit – </w:t>
      </w:r>
      <w:r>
        <w:rPr>
          <w:rFonts w:cs="Arial" w:ascii="Arial" w:hAnsi="Arial"/>
          <w:b/>
          <w:sz w:val="24"/>
          <w:szCs w:val="24"/>
        </w:rPr>
        <w:t>setrvačná síl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udent drží v natažené ruce provázek, na kterém je zavěšeno závaží (hmotnost 1 – 2kg), druhý student provázek nepozorovaně přestřihne – </w:t>
      </w:r>
      <w:r>
        <w:rPr>
          <w:rFonts w:cs="Arial" w:ascii="Arial" w:hAnsi="Arial"/>
          <w:b/>
          <w:sz w:val="24"/>
          <w:szCs w:val="24"/>
        </w:rPr>
        <w:t>zákon akce a reakc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dva studenti se postaví na vozíky (každý na jeden), jsou naproti sobě ve vzdálenosti cca 2m a drží společně v rukou napnutý provaz, přitahují se oba současně provazem, pouze jeden student táhne za provaz, jeden student přiváže provaz k vozíku a druhý jej táhne k sobě - </w:t>
      </w:r>
      <w:r>
        <w:rPr>
          <w:rFonts w:cs="Arial" w:ascii="Arial" w:hAnsi="Arial"/>
          <w:b/>
          <w:sz w:val="24"/>
          <w:szCs w:val="24"/>
        </w:rPr>
        <w:t>zákon akce a reakc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nálevky s otočně zavěšenou odtokovou trubicí pomalu nalévejte vodu, voda dolním otvorem vytéká, trubice se odkloní od svislého směru, opakujte pokus tak, že do proudu vytékající vody vložíte zarážku spojenou s trubicí – </w:t>
      </w:r>
      <w:r>
        <w:rPr>
          <w:rFonts w:cs="Arial" w:ascii="Arial" w:hAnsi="Arial"/>
          <w:b/>
          <w:sz w:val="24"/>
          <w:szCs w:val="24"/>
        </w:rPr>
        <w:t>zákon akce a reakc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dva siloměry jsou připevněny ke stojanům, na jednom siloměru je magnet, na druhém je kovová destička, magnet a destička jsou položeny na polystyrenových destičkách a plovou na vodě ve vaničce, přibližujeme magnet a destičku k sobě až se na siloměrech projeví silové působení magnetického pole – </w:t>
      </w:r>
      <w:r>
        <w:rPr>
          <w:rFonts w:cs="Arial" w:ascii="Arial" w:hAnsi="Arial"/>
          <w:b/>
          <w:sz w:val="24"/>
          <w:szCs w:val="24"/>
        </w:rPr>
        <w:t>zákon akce a reakc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Segenerovo kolo – naplňte je vodou a pozorujte jeho pohyb – </w:t>
      </w:r>
      <w:r>
        <w:rPr>
          <w:rFonts w:cs="Arial" w:ascii="Arial" w:hAnsi="Arial"/>
          <w:b/>
          <w:sz w:val="24"/>
          <w:szCs w:val="24"/>
        </w:rPr>
        <w:t>zákon akce a reakc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Heronovu baňku částečně naplňte vodou a opatrně zahřívejte kahanem – </w:t>
      </w:r>
      <w:r>
        <w:rPr>
          <w:rFonts w:cs="Arial" w:ascii="Arial" w:hAnsi="Arial"/>
          <w:b/>
          <w:sz w:val="24"/>
          <w:szCs w:val="24"/>
        </w:rPr>
        <w:t>zákon akce a reakc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dětský nafukovací balónek nafoukněte a pusťte, nebo použijte hračku – model letadla s balónkem – </w:t>
      </w:r>
      <w:r>
        <w:rPr>
          <w:rFonts w:cs="Arial" w:ascii="Arial" w:hAnsi="Arial"/>
          <w:b/>
          <w:sz w:val="24"/>
          <w:szCs w:val="24"/>
        </w:rPr>
        <w:t>zákon akce a reakc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stupte na stoličku a nechte padat rám se závažím zavěšený na provazu – </w:t>
      </w:r>
      <w:r>
        <w:rPr>
          <w:rFonts w:cs="Arial" w:ascii="Arial" w:hAnsi="Arial"/>
          <w:b/>
          <w:sz w:val="24"/>
          <w:szCs w:val="24"/>
        </w:rPr>
        <w:t>setrvačná síla v soustavě konající volný pád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točte odstředivý stroj a uveďte do pomalých otáček kádinku částečně naplněnou vodou – </w:t>
      </w:r>
      <w:r>
        <w:rPr>
          <w:rFonts w:cs="Arial" w:ascii="Arial" w:hAnsi="Arial"/>
          <w:b/>
          <w:sz w:val="24"/>
          <w:szCs w:val="24"/>
        </w:rPr>
        <w:t>setrvačná síla v rotující soustavě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točte odstředivý stroj a uveďte do otáček kulovou nádobou naplněnou částečně vodou a částečně rtutí - </w:t>
      </w:r>
      <w:r>
        <w:rPr>
          <w:rFonts w:cs="Arial" w:ascii="Arial" w:hAnsi="Arial"/>
          <w:b/>
          <w:sz w:val="24"/>
          <w:szCs w:val="24"/>
        </w:rPr>
        <w:t>setrvačná síla v rotující soustavě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točte odstředivý stroj a pozorujte stopu po kuličce odstrčené ze středu rotující kruhové desky, kterou jste vymastily válením plastelíny a poté posypaly drcenou křídou – </w:t>
      </w:r>
      <w:r>
        <w:rPr>
          <w:rFonts w:cs="Arial" w:ascii="Arial" w:hAnsi="Arial"/>
          <w:b/>
          <w:sz w:val="24"/>
          <w:szCs w:val="24"/>
        </w:rPr>
        <w:t>Coriolisova síla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7:07:00Z</dcterms:created>
  <dc:creator>newman</dc:creator>
  <dc:description/>
  <cp:keywords/>
  <dc:language>en-US</dc:language>
  <cp:lastModifiedBy>Jan Válek</cp:lastModifiedBy>
  <cp:lastPrinted>2013-04-17T15:53:00Z</cp:lastPrinted>
  <dcterms:modified xsi:type="dcterms:W3CDTF">2024-05-03T11:42:00Z</dcterms:modified>
  <cp:revision>11</cp:revision>
  <dc:subject/>
  <dc:title/>
</cp:coreProperties>
</file>